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37" w:type="dxa"/>
        <w:tblLayout w:type="fixed"/>
        <w:tblCellMar>
          <w:top w:w="0" w:type="dxa"/>
          <w:left w:w="108" w:type="dxa"/>
          <w:bottom w:w="0" w:type="dxa"/>
          <w:right w:w="108" w:type="dxa"/>
        </w:tblCellMar>
      </w:tblPr>
      <w:tblGrid>
        <w:gridCol w:w="9555"/>
      </w:tblGrid>
      <w:tr>
        <w:trPr/>
        <w:tc>
          <w:tcPr>
            <w:tcW w:w="95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t>ĐẠI HỌC QUỐC GIA HÀ NỘI</w:t>
            </w:r>
          </w:p>
          <w:p>
            <w:pPr>
              <w:pStyle w:val="Normal"/>
              <w:jc w:val="center"/>
              <w:rPr>
                <w:b/>
                <w:b/>
              </w:rPr>
            </w:pPr>
            <w:r>
              <w:rPr>
                <w:b/>
              </w:rPr>
              <w:t>TRƯỜNG ĐẠI HỌC KHOA HỌC XÃ HỘI VÀ NHÂN VĂ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2005965</wp:posOffset>
                      </wp:positionH>
                      <wp:positionV relativeFrom="paragraph">
                        <wp:posOffset>186055</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4.65pt" to="318.7pt,14.6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UY PHÒNG</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24"/>
              <w:jc w:val="center"/>
              <w:rPr>
                <w:b/>
                <w:b/>
                <w:sz w:val="46"/>
              </w:rPr>
            </w:pPr>
            <w:r>
              <w:rPr>
                <w:b/>
                <w:sz w:val="46"/>
              </w:rPr>
              <w:t xml:space="preserve">PHONG CÁCH NGHỆ THUẬT </w:t>
            </w:r>
          </w:p>
          <w:p>
            <w:pPr>
              <w:pStyle w:val="Normal"/>
              <w:spacing w:lineRule="auto" w:line="324"/>
              <w:jc w:val="center"/>
              <w:rPr>
                <w:b/>
                <w:b/>
                <w:sz w:val="46"/>
              </w:rPr>
            </w:pPr>
            <w:r>
              <w:rPr>
                <w:b/>
                <w:sz w:val="46"/>
              </w:rPr>
              <w:t>NGUYỄN HUY TƯỞNG</w:t>
            </w:r>
          </w:p>
          <w:p>
            <w:pPr>
              <w:pStyle w:val="Normal"/>
              <w:jc w:val="center"/>
              <w:rPr>
                <w:b/>
                <w:b/>
                <w:sz w:val="38"/>
              </w:rPr>
            </w:pPr>
            <w:r>
              <w:rPr>
                <w:b/>
                <w:sz w:val="38"/>
              </w:rPr>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30"/>
              </w:rPr>
              <w:t xml:space="preserve">Chuyên ngành: </w:t>
            </w:r>
            <w:r>
              <w:rPr>
                <w:b/>
                <w:sz w:val="30"/>
              </w:rPr>
              <w:t>Lý luận Văn học</w:t>
            </w:r>
          </w:p>
          <w:p>
            <w:pPr>
              <w:pStyle w:val="Normal"/>
              <w:rPr/>
            </w:pPr>
            <w:r>
              <w:rPr>
                <w:sz w:val="30"/>
              </w:rPr>
              <w:t xml:space="preserve">                                                   </w:t>
            </w:r>
            <w:r>
              <w:rPr>
                <w:sz w:val="30"/>
              </w:rPr>
              <w:t xml:space="preserve">Mã số:  </w:t>
            </w:r>
            <w:r>
              <w:rPr>
                <w:b/>
                <w:sz w:val="30"/>
              </w:rPr>
              <w:t>62 22 32 01</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TÓM TẮT  LUẬN ÁN TIẾN SĨ VĂN HỌC</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b/>
                <w:b/>
              </w:rPr>
            </w:pPr>
            <w:r>
              <w:rPr>
                <w:b/>
              </w:rPr>
              <w:t>Hà Nội - 2014</w:t>
            </w:r>
          </w:p>
          <w:p>
            <w:pPr>
              <w:pStyle w:val="Normal"/>
              <w:jc w:val="center"/>
              <w:rPr>
                <w:b/>
                <w:b/>
                <w:sz w:val="22"/>
              </w:rPr>
            </w:pPr>
            <w:r>
              <w:rPr>
                <w:b/>
                <w:sz w:val="22"/>
              </w:rPr>
            </w:r>
          </w:p>
        </w:tc>
      </w:tr>
    </w:tbl>
    <w:p>
      <w:pPr>
        <w:pStyle w:val="Normal"/>
        <w:spacing w:lineRule="auto" w:line="360"/>
        <w:jc w:val="center"/>
        <w:rPr/>
      </w:pPr>
      <w:r>
        <mc:AlternateContent>
          <mc:Choice Requires="wps">
            <w:drawing>
              <wp:anchor behindDoc="1" distT="0" distB="0" distL="114935" distR="114935" simplePos="0" locked="0" layoutInCell="0" allowOverlap="1" relativeHeight="31">
                <wp:simplePos x="0" y="0"/>
                <wp:positionH relativeFrom="column">
                  <wp:posOffset>-51435</wp:posOffset>
                </wp:positionH>
                <wp:positionV relativeFrom="paragraph">
                  <wp:posOffset>20955</wp:posOffset>
                </wp:positionV>
                <wp:extent cx="5848985" cy="9096375"/>
                <wp:effectExtent l="5715" t="5715" r="4445" b="4445"/>
                <wp:wrapNone/>
                <wp:docPr id="2" name=""/>
                <a:graphic xmlns:a="http://schemas.openxmlformats.org/drawingml/2006/main">
                  <a:graphicData uri="http://schemas.microsoft.com/office/word/2010/wordprocessingShape">
                    <wps:wsp>
                      <wps:cNvSpPr/>
                      <wps:spPr>
                        <a:xfrm>
                          <a:off x="0" y="0"/>
                          <a:ext cx="5848920" cy="90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5pt;width:460.5pt;height:716.2pt;mso-wrap-style:none;v-text-anchor:middle">
                <v:fill o:detectmouseclick="t" type="solid" color2="black"/>
                <v:stroke color="black" weight="9360" joinstyle="miter" endcap="flat"/>
                <w10:wrap type="none"/>
              </v:rect>
            </w:pict>
          </mc:Fallback>
        </mc:AlternateContent>
      </w:r>
      <w:r>
        <w:rPr/>
        <w:t>Công trình được hoàn thành tại: Đại học Khoa học Xã hội và Nhân văn -</w:t>
      </w:r>
    </w:p>
    <w:p>
      <w:pPr>
        <w:pStyle w:val="Normal"/>
        <w:spacing w:lineRule="auto" w:line="360"/>
        <w:jc w:val="center"/>
        <w:rPr/>
      </w:pPr>
      <w:r>
        <w:rPr/>
        <w:t>Đại học Quốc gia Hà Nội</w:t>
      </w:r>
    </w:p>
    <w:p>
      <w:pPr>
        <w:pStyle w:val="Normal"/>
        <w:spacing w:lineRule="auto" w:line="360"/>
        <w:jc w:val="center"/>
        <w:rPr>
          <w:sz w:val="16"/>
        </w:rPr>
      </w:pPr>
      <w:r>
        <w:rPr>
          <w:sz w:val="16"/>
        </w:rPr>
      </w:r>
    </w:p>
    <w:p>
      <w:pPr>
        <w:pStyle w:val="Normal"/>
        <w:spacing w:lineRule="auto" w:line="360"/>
        <w:jc w:val="center"/>
        <w:rPr/>
      </w:pPr>
      <w:r>
        <w:rPr/>
        <w:t xml:space="preserve">Người hướng dẫn khoa học: </w:t>
      </w:r>
      <w:r>
        <w:rPr>
          <w:b/>
        </w:rPr>
        <w:t>PGS.TS Phạm Thành Hưng</w:t>
      </w:r>
    </w:p>
    <w:p>
      <w:pPr>
        <w:pStyle w:val="Normal"/>
        <w:spacing w:lineRule="auto" w:line="360"/>
        <w:jc w:val="center"/>
        <w:rPr/>
      </w:pPr>
      <w:r>
        <w:rPr>
          <w:b/>
        </w:rPr>
        <w:t xml:space="preserve">                                                     </w:t>
      </w:r>
      <w:r>
        <w:rPr>
          <w:b/>
        </w:rPr>
        <w:t>TS. Nguyễn Văn Nam</w:t>
      </w:r>
    </w:p>
    <w:p>
      <w:pPr>
        <w:pStyle w:val="Normal"/>
        <w:spacing w:lineRule="auto" w:line="360"/>
        <w:jc w:val="center"/>
        <w:rPr>
          <w:b/>
          <w:b/>
        </w:rPr>
      </w:pPr>
      <w:r>
        <w:rPr>
          <w:b/>
        </w:rPr>
      </w:r>
    </w:p>
    <w:p>
      <w:pPr>
        <w:pStyle w:val="Normal"/>
        <w:spacing w:lineRule="auto" w:line="360"/>
        <w:jc w:val="center"/>
        <w:rPr/>
      </w:pPr>
      <w:r>
        <w:rPr/>
        <w:t xml:space="preserve">Phản biện 1: . . . . . . . . . . . . . . . . . . . . . . . . . . . . . </w:t>
      </w:r>
    </w:p>
    <w:p>
      <w:pPr>
        <w:pStyle w:val="Normal"/>
        <w:spacing w:lineRule="auto" w:line="360"/>
        <w:jc w:val="center"/>
        <w:rPr/>
      </w:pPr>
      <w:r>
        <w:rPr/>
        <w:t xml:space="preserve">                  </w:t>
      </w:r>
      <w:r>
        <w:rPr/>
        <w:t>. . . . . . . . . . . . . . . . . . . . . . . . . . . . . .</w:t>
      </w:r>
    </w:p>
    <w:p>
      <w:pPr>
        <w:pStyle w:val="Normal"/>
        <w:spacing w:lineRule="auto" w:line="360"/>
        <w:jc w:val="center"/>
        <w:rPr/>
      </w:pPr>
      <w:r>
        <w:rPr/>
        <w:t xml:space="preserve">Phản biện 2: . . . . . . . . . . . . . . . . . . . . . . . . . . . . . </w:t>
      </w:r>
    </w:p>
    <w:p>
      <w:pPr>
        <w:pStyle w:val="Normal"/>
        <w:spacing w:lineRule="auto" w:line="360"/>
        <w:jc w:val="center"/>
        <w:rPr/>
      </w:pPr>
      <w:r>
        <w:rPr/>
        <w:t xml:space="preserve">                   </w:t>
      </w:r>
      <w:r>
        <w:rPr/>
        <w:t>. . . . . . . . . . . . . . . . . . . . . . . . . . . . . .</w:t>
      </w:r>
    </w:p>
    <w:p>
      <w:pPr>
        <w:pStyle w:val="Normal"/>
        <w:spacing w:lineRule="auto" w:line="360"/>
        <w:jc w:val="center"/>
        <w:rPr/>
      </w:pPr>
      <w:r>
        <w:rPr/>
        <w:t xml:space="preserve">Phản biện 3: . . . . . . . . . . . . . . . . . . . . . . . . . . . . . </w:t>
      </w:r>
    </w:p>
    <w:p>
      <w:pPr>
        <w:pStyle w:val="Normal"/>
        <w:spacing w:lineRule="auto" w:line="360"/>
        <w:jc w:val="center"/>
        <w:rPr/>
      </w:pPr>
      <w:r>
        <w:rPr/>
        <w:t xml:space="preserve">                   </w:t>
      </w:r>
      <w:r>
        <w:rPr/>
        <w:t>. . . . . . . . . . . . . . . . . . . . . . . . . . . . .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Luận án sẽ được bảo vệ trước Hội đồng cấp Đại học Quốc gia chấm luận án </w:t>
      </w:r>
    </w:p>
    <w:p>
      <w:pPr>
        <w:pStyle w:val="Normal"/>
        <w:spacing w:lineRule="auto" w:line="360"/>
        <w:jc w:val="center"/>
        <w:rPr/>
      </w:pPr>
      <w:r>
        <w:rPr/>
        <w:t>tiến sĩ họp tại Đại học Khoa học Xã hội và Nhân văn -</w:t>
      </w:r>
    </w:p>
    <w:p>
      <w:pPr>
        <w:pStyle w:val="Normal"/>
        <w:spacing w:lineRule="auto" w:line="360"/>
        <w:jc w:val="center"/>
        <w:rPr/>
      </w:pPr>
      <w:r>
        <w:rPr/>
        <w:t>Đại học Quốc gia Hà Nội.</w:t>
      </w:r>
    </w:p>
    <w:p>
      <w:pPr>
        <w:pStyle w:val="Normal"/>
        <w:spacing w:lineRule="auto" w:line="360"/>
        <w:jc w:val="center"/>
        <w:rPr/>
      </w:pPr>
      <w:r>
        <w:rPr/>
      </w:r>
    </w:p>
    <w:p>
      <w:pPr>
        <w:pStyle w:val="Normal"/>
        <w:spacing w:lineRule="auto" w:line="360"/>
        <w:jc w:val="center"/>
        <w:rPr/>
      </w:pPr>
      <w:r>
        <w:rPr/>
        <w:t>vào hồi     giờ    ngày       tháng        năm 2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8"/>
        </w:rPr>
      </w:pPr>
      <w:r>
        <w:rPr>
          <w:sz w:val="48"/>
        </w:rPr>
      </w:r>
    </w:p>
    <w:p>
      <w:pPr>
        <w:pStyle w:val="Normal"/>
        <w:spacing w:lineRule="auto" w:line="360"/>
        <w:rPr/>
      </w:pPr>
      <w:r>
        <w:rPr/>
        <w:t xml:space="preserve">               </w:t>
      </w:r>
      <w:r>
        <w:rPr/>
        <w:t xml:space="preserve">Có thể tìm hiểu luận án tại: </w:t>
      </w:r>
    </w:p>
    <w:p>
      <w:pPr>
        <w:pStyle w:val="Normal"/>
        <w:spacing w:lineRule="auto" w:line="360"/>
        <w:rPr/>
      </w:pPr>
      <w:r>
        <w:rPr/>
        <w:t xml:space="preserve">                                </w:t>
      </w:r>
      <w:r>
        <w:rPr/>
        <w:t>- Thư viện Quốc gia Việt Nam</w:t>
      </w:r>
    </w:p>
    <w:p>
      <w:pPr>
        <w:pStyle w:val="Normal"/>
        <w:spacing w:lineRule="auto" w:line="360"/>
        <w:jc w:val="center"/>
        <w:rPr/>
      </w:pPr>
      <w:r>
        <w:rPr/>
        <w:t xml:space="preserve">                          </w:t>
      </w:r>
      <w:r>
        <w:rPr/>
        <w:t xml:space="preserve">- Trung tâm Thông tin - Thư viện, Đại học Quốc gia Hà Nội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MỞ ĐẦU</w:t>
      </w:r>
    </w:p>
    <w:p>
      <w:pPr>
        <w:pStyle w:val="Normal"/>
        <w:jc w:val="both"/>
        <w:rPr>
          <w:b/>
          <w:b/>
          <w:sz w:val="8"/>
        </w:rPr>
      </w:pPr>
      <w:r>
        <w:rPr>
          <w:b/>
          <w:sz w:val="30"/>
        </w:rPr>
        <w:tab/>
      </w:r>
    </w:p>
    <w:p>
      <w:pPr>
        <w:pStyle w:val="Normal"/>
        <w:spacing w:lineRule="auto" w:line="336"/>
        <w:jc w:val="both"/>
        <w:rPr/>
      </w:pPr>
      <w:r>
        <w:rPr>
          <w:b/>
          <w:sz w:val="30"/>
        </w:rPr>
        <w:tab/>
        <w:t>1</w:t>
      </w:r>
      <w:r>
        <w:rPr>
          <w:b/>
        </w:rPr>
        <w:t>. Lý do chọn đề tài</w:t>
      </w:r>
    </w:p>
    <w:p>
      <w:pPr>
        <w:pStyle w:val="Normal"/>
        <w:spacing w:lineRule="auto" w:line="336"/>
        <w:ind w:firstLine="567"/>
        <w:jc w:val="both"/>
        <w:rPr/>
      </w:pPr>
      <w:r>
        <w:rPr/>
        <w:t xml:space="preserve">  </w:t>
      </w:r>
      <w:r>
        <w:rPr/>
        <w:t>1.1. Sự vận động, phát triển của một nền văn học được đánh dấu bằng sự  xuất hiện, định hình của các tài năng văn học, các phong cách nghệ thuật độc đáo. Bởi khi một phong cách lớn ra đời, đó là một thời kỳ mới của văn học trong quá trình lịch sử. Vì thế việc nghiên cứu sáng tác của nhà văn dưới góc nhìn lý thuyết phong cách là hướng nghiên cứu cần thiết, có tính thời sự để nhận diện, khẳng định những nỗ lực sáng tạo của người nghệ sĩ trong việc tạo ra một lối viết, một phong cách riêng không lẫn với các cây bút cùng thời. Đồng thời qua việc nghiên cứu phong cách tác giả sẽ thấy được sự phong phú, đa dạng của đời sống văn chương, thấy được những dấu ấn của cả một giai đoạn, thời kỳ lịch sử.</w:t>
      </w:r>
    </w:p>
    <w:p>
      <w:pPr>
        <w:pStyle w:val="Normal"/>
        <w:spacing w:lineRule="auto" w:line="336"/>
        <w:jc w:val="both"/>
        <w:rPr>
          <w:b/>
          <w:b/>
          <w:sz w:val="8"/>
        </w:rPr>
      </w:pPr>
      <w:r>
        <w:rPr/>
        <w:tab/>
        <w:t>Trong đời sống lý luận, phê bình văn học hiện nay có sự xuất hiện, tồn tại của nhiều lý thuyết, khuynh hướng phê bình như: phê bình tự sự học, thông diễn học, văn hóa học, phê bình nữ quyền, hậu thực dân… Tuy nhiên để thấy được sự khác biệt, nổi bật trong cảm hứng, quan điểm sáng tác đến phương thức, bút pháp nghệ thuật của nhà văn… thì lối nghiên cứu, phê bình theo phong cách học vẫn là một hướng nghiên cứu phù hợp, có tính thực tiễn cần được vận dụng để thấy được vẻ đẹp khác lạ của những tác phẩm văn chương và sự sáng tạo, đóng góp của nhà văn đối với sự phát triển của văn học dân tộc, nhất là trong bối cảnh hiện nay có sự xuất hiện một lực lượng đông đảo các cây bút trẻ trong khi họ lại chưa định hình và tìm được cho mình một lối viết riêng để tạo nên một phong cách in dấu trong lòng bạn đọc.</w:t>
      </w:r>
    </w:p>
    <w:p>
      <w:pPr>
        <w:pStyle w:val="Normal"/>
        <w:spacing w:lineRule="auto" w:line="336"/>
        <w:jc w:val="both"/>
        <w:rPr/>
      </w:pPr>
      <w:r>
        <w:rPr>
          <w:sz w:val="30"/>
        </w:rPr>
        <w:tab/>
        <w:t>1.</w:t>
      </w:r>
      <w:r>
        <w:rPr/>
        <w:t xml:space="preserve">2. Nhắc đến văn học Việt Nam thế kỷ XX không thể không nhắc tới những gương mặt tiêu biểu với phong cách độc đáo như Ngô Tất Tố, Nguyễn Công Hoan, Vũ Trọng Phụng, Nam Cao, Thạch Lam…và đặc biệt phải kể tới những sáng tác ấn tượng của Nguyễn Huy Tưởng. Nguyễn Huy Tưởng xuất hiện trên văn đàn khá muộn so với sự thành công của những bạn văn cùng thời. Nhưng với những bước tiến chậm mà chắc chắn, đĩnh đạc của một cây bút luôn nỗ lực vươn lên với niềm khát khao mãnh liệt muốn mượn văn chương để tỏ lòng yêu nước, “tô điểm cho non sông những tòa đài hoa lệ lộng lẫy nhất trần gian” (kịch </w:t>
      </w:r>
      <w:r>
        <w:rPr>
          <w:i/>
        </w:rPr>
        <w:t>Vũ Như Tô</w:t>
      </w:r>
      <w:r>
        <w:rPr/>
        <w:t xml:space="preserve">), đã thôi thúc và giúp nhà văn có được những tác phẩm xuất sắc với lối viết tài hoa. Bao trùm lên sáng tác của nhà văn là âm hưởng sử thi hùng tráng quyện hòa trong chất men say của lãng mạn, trữ tình với niềm cảm thức khôn nguôi về lịch sử dân tộc trong quá khứ, hiện tại với lòng yêu nước thiết tha, sâu nặng. </w:t>
      </w:r>
    </w:p>
    <w:p>
      <w:pPr>
        <w:pStyle w:val="Normal"/>
        <w:spacing w:lineRule="auto" w:line="336"/>
        <w:jc w:val="both"/>
        <w:rPr/>
      </w:pPr>
      <w:r>
        <w:rPr/>
        <w:tab/>
        <w:t xml:space="preserve">1.3. Tính từ tác phẩm đầu tay </w:t>
      </w:r>
      <w:r>
        <w:rPr>
          <w:i/>
        </w:rPr>
        <w:t>Vũ Như Tô</w:t>
      </w:r>
      <w:r>
        <w:rPr/>
        <w:t xml:space="preserve"> đến cuốn tiểu thuyết cuối đời </w:t>
      </w:r>
      <w:r>
        <w:rPr>
          <w:i/>
        </w:rPr>
        <w:t>Sống mãi với Thủ đô</w:t>
      </w:r>
      <w:r>
        <w:rPr/>
        <w:t>, Nguyễn Huy Tưởng đã tạo ra một hành trình văn chương phong phú, đặc sắc. Lấy cảm hứng từ mạch nguồn lịch sử, nhà văn đã có những hư cấu, sáng tạo độc đáo mà cho đến nay những vấn đề đặt ra trong sáng tác của nhà văn như mối quan hệ giữa nghệ thuật và cuộc sống; nghệ thuật với cường quyền; trách nhiệm của nhà văn với cuộc đời, với nghệ thuật; tài nghệ hư cấu, sáng tạo về đề tài lịch sử…vẫn thu hút sự quan tâm của giới nghiên cứu, phê bình và công chúng bạn đọc.</w:t>
      </w:r>
    </w:p>
    <w:p>
      <w:pPr>
        <w:pStyle w:val="Normal"/>
        <w:spacing w:lineRule="auto" w:line="336"/>
        <w:jc w:val="both"/>
        <w:rPr/>
      </w:pPr>
      <w:r>
        <w:rPr/>
        <w:tab/>
        <w:t>1.4. Nguyễn Huy Tưởng không chỉ là nhà văn mà còn là nhà văn hóa lớn của dân tộc. Cuộc đời và sự nghiệp của ông là một đề tài lớn, luôn gây được sự quan tâm, chú ý của nhiều nhà nghiên cứu với nhiều công trình khoa học, nhiều hội thảo, nhiều bài báo giới thiệu, tìm hiểu về cuộc đời, sự nghiệp sáng tác của nhà văn ở nhiều góc độ, phương diện. Nhưng tiếp cận sáng tác của Nguyễn Huy Tưởng dưới góc nhìn của lý thuyết phong cách thì vẫn còn bỏ ngỏ, chưa được nhìn nhận một cách toàn diện, bao quát, có hệ thống. Vì thế, việc nghiên cứu phong cách nghệ thuật Nguyễn Huy Tưởng là công việc cần thiết để nhận chân và khẳng định dấu ấn sáng tạo, tài năng văn chương và những đóng góp to lớn của nhà văn đối với sự phát triển văn hóa, văn học nước nhà.</w:t>
      </w:r>
    </w:p>
    <w:p>
      <w:pPr>
        <w:pStyle w:val="Normal"/>
        <w:spacing w:lineRule="auto" w:line="336"/>
        <w:ind w:firstLine="720"/>
        <w:jc w:val="both"/>
        <w:rPr>
          <w:b/>
          <w:b/>
        </w:rPr>
      </w:pPr>
      <w:r>
        <w:rPr>
          <w:b/>
        </w:rPr>
        <w:t>2. Phạm vi, đối tượng nghiên cứu</w:t>
      </w:r>
    </w:p>
    <w:p>
      <w:pPr>
        <w:pStyle w:val="Normal"/>
        <w:spacing w:lineRule="auto" w:line="336"/>
        <w:ind w:firstLine="720"/>
        <w:jc w:val="both"/>
        <w:rPr/>
      </w:pPr>
      <w:r>
        <w:rPr/>
        <w:t>Nghiên cứu phong cách nghệ thuật của một tác giả, chúng tôi nghiên cứu toàn bộ quá trình sáng tác của nhà văn trong sự đối sánh với các tác giả cùng thời và sau này. Phong cách nghệ thuật tác giả thể hiện qua quan niệm sáng tác và những tác phẩm tiêu biểu, đỉnh cao. Nguyễn Huy Tưởng sáng tác trên nhiều thể loại với khối lượng tác phẩm đồ sộ nhưng chúng tôi tập trung nghiên cứu vào bốn thể loại lớn với những tác phẩm mà theo chúng tôi, chúng chứa đựng văn phong, cốt cách con người Nguyễn Huy Tưởng: Tiểu thuyết (</w:t>
      </w:r>
      <w:r>
        <w:rPr>
          <w:i/>
        </w:rPr>
        <w:t>Đêm hội Long Trì, An Tư, Sống mãi với Thủ đô</w:t>
      </w:r>
      <w:r>
        <w:rPr/>
        <w:t>); Kịch (</w:t>
      </w:r>
      <w:r>
        <w:rPr>
          <w:i/>
        </w:rPr>
        <w:t>Vũ Như Tô, Bắc Sơn, Những người ở lại, Luỹ hoa</w:t>
      </w:r>
      <w:r>
        <w:rPr/>
        <w:t xml:space="preserve"> - kịch bản phim); Truyện thiếu nhi (</w:t>
      </w:r>
      <w:r>
        <w:rPr>
          <w:i/>
        </w:rPr>
        <w:t>Lá cờ thêu sáu chữ vàng, Tìm mẹ, An Dương Vương xây thành Ốc, Kể chuyện Quang Trung</w:t>
      </w:r>
      <w:r>
        <w:rPr/>
        <w:t>) và toàn bộ nhật ký của nhà văn.</w:t>
      </w:r>
    </w:p>
    <w:p>
      <w:pPr>
        <w:pStyle w:val="Normal"/>
        <w:spacing w:lineRule="auto" w:line="336"/>
        <w:ind w:firstLine="720"/>
        <w:jc w:val="both"/>
        <w:rPr/>
      </w:pPr>
      <w:r>
        <w:rPr/>
      </w:r>
    </w:p>
    <w:p>
      <w:pPr>
        <w:pStyle w:val="Normal"/>
        <w:spacing w:lineRule="auto" w:line="312"/>
        <w:ind w:firstLine="720"/>
        <w:jc w:val="both"/>
        <w:rPr>
          <w:b/>
          <w:b/>
        </w:rPr>
      </w:pPr>
      <w:r>
        <w:rPr>
          <w:b/>
        </w:rPr>
        <w:t>3. Mục đích nghiên cứu</w:t>
      </w:r>
    </w:p>
    <w:p>
      <w:pPr>
        <w:pStyle w:val="Normal"/>
        <w:spacing w:lineRule="auto" w:line="312"/>
        <w:ind w:firstLine="720"/>
        <w:jc w:val="both"/>
        <w:rPr/>
      </w:pPr>
      <w:r>
        <w:rPr/>
        <w:t>Luận án tập trung tìm hiểu những vấn đề lý luận về phong cách trong nghiên cứu văn học, đặc biệt là vấn đề phong cách tác giả. Qua đó ứng dụng những lý thuyết của phong cách để tìm hiểu phong cách nghệ thuật Nguyễn Huy Tưởng, chỉ ra những nét độc đáo, nổi bật trong quan niệm của nhà văn về nghệ thuật và con người, trong cảm hứng sáng tạo, nội dung tư tưởng và bút pháp thể hiện. Từ đó luận án khẳng định những đóng góp của Nguyễn Huy Tưởng đối với sự phát triển của văn chương dân tộc.</w:t>
      </w:r>
    </w:p>
    <w:p>
      <w:pPr>
        <w:pStyle w:val="Normal"/>
        <w:spacing w:lineRule="auto" w:line="312"/>
        <w:ind w:firstLine="720"/>
        <w:jc w:val="both"/>
        <w:rPr>
          <w:b/>
          <w:b/>
        </w:rPr>
      </w:pPr>
      <w:r>
        <w:rPr>
          <w:b/>
        </w:rPr>
        <w:t>4. Phương pháp nghiên cứu</w:t>
      </w:r>
    </w:p>
    <w:p>
      <w:pPr>
        <w:pStyle w:val="Normal"/>
        <w:spacing w:lineRule="auto" w:line="312"/>
        <w:ind w:firstLine="720"/>
        <w:jc w:val="both"/>
        <w:rPr/>
      </w:pPr>
      <w:r>
        <w:rPr/>
        <w:t xml:space="preserve">Nghiên cứu phong cách của một tác giả văn học Việt Nam hiện đại, chúng tôi dựa trên phương pháp luận biện chứng, lịch sử của chủ nghĩa Mác - Lênin, phân tích đánh giá tác giả, tác phẩm một cách khách quan, khoa học trong sự đối sánh với sự vận động và phát triển của nền văn học dân tộc. </w:t>
      </w:r>
    </w:p>
    <w:p>
      <w:pPr>
        <w:pStyle w:val="Normal"/>
        <w:spacing w:lineRule="auto" w:line="312"/>
        <w:ind w:firstLine="720"/>
        <w:jc w:val="both"/>
        <w:rPr/>
      </w:pPr>
      <w:r>
        <w:rPr/>
        <w:t>Bên cạnh đó, chúng tôi sử dụng một số phương pháp nghiên cứu cụ thể làm công cụ cho việc định hướng thẩm bình và chỉ ra những vẻ đẹp trong sáng tác của nhà văn như: phương pháp tiếp cận thi pháp học, phương pháp nghiên cứu tiểu sử, phương pháp so sánh, phương pháp thống kê, Phương pháp nghiên cứu liên ngành.</w:t>
      </w:r>
    </w:p>
    <w:p>
      <w:pPr>
        <w:pStyle w:val="Normal"/>
        <w:spacing w:lineRule="auto" w:line="312"/>
        <w:ind w:firstLine="720"/>
        <w:jc w:val="both"/>
        <w:rPr>
          <w:b/>
          <w:b/>
        </w:rPr>
      </w:pPr>
      <w:r>
        <w:rPr>
          <w:b/>
        </w:rPr>
        <w:t>5. Đóng góp mới của luận án</w:t>
      </w:r>
    </w:p>
    <w:p>
      <w:pPr>
        <w:pStyle w:val="Normal"/>
        <w:spacing w:lineRule="auto" w:line="312"/>
        <w:ind w:firstLine="720"/>
        <w:jc w:val="both"/>
        <w:rPr/>
      </w:pPr>
      <w:r>
        <w:rPr/>
        <w:t>Thông qua luận án, chúng tôi muốn đưa ra cái nhìn bao quát về hành trình sáng tạo của Nguyễn Huy Tưởng với những quan niệm tiến bộ của ông về nghệ thuật mà đến nay vẫn vẹn nguyên giá trị.</w:t>
      </w:r>
    </w:p>
    <w:p>
      <w:pPr>
        <w:pStyle w:val="Normal"/>
        <w:spacing w:lineRule="auto" w:line="312"/>
        <w:ind w:firstLine="670"/>
        <w:jc w:val="both"/>
        <w:rPr/>
      </w:pPr>
      <w:r>
        <w:rPr/>
        <w:t>Đây là công trình đầu tiên nghiên cứu sáng tác của Nguyễn Huy Tưởng một cách hệ thống dưới góc nhìn lý thuyết phong cách. Luận án khẳng định những giá trị nổi bật, những dấu ấn sáng tạo và đóng góp to lớn của Nguyễn Huy Tưởng đối với dòng văn học viết về lịch sử. Với những nỗ lực sáng tạo cùng tình yêu lịch sử, yêu quê hương, đất nước, Nguyễn Huy Tưởng xứng đáng được mệnh danh là nhà chép sử bằng văn chương, nhà văn của Hà Nội với những trang viết tài hoa, độc đáo.</w:t>
      </w:r>
    </w:p>
    <w:p>
      <w:pPr>
        <w:pStyle w:val="Normal"/>
        <w:spacing w:lineRule="auto" w:line="312"/>
        <w:ind w:firstLine="670"/>
        <w:jc w:val="both"/>
        <w:rPr/>
      </w:pPr>
      <w:r>
        <w:rPr/>
        <w:t>Những kết luận của luận án hy vọng sẽ là tài liệu tham khảo có ý nghĩa cho học sinh, sinh viên, giáo viên các trường phổ thông khi tìm hiểu sáng tác của Nguyễn Huy Tưởng.</w:t>
      </w:r>
    </w:p>
    <w:p>
      <w:pPr>
        <w:pStyle w:val="Normal"/>
        <w:spacing w:lineRule="auto" w:line="312"/>
        <w:ind w:firstLine="720"/>
        <w:jc w:val="both"/>
        <w:rPr>
          <w:b/>
          <w:b/>
        </w:rPr>
      </w:pPr>
      <w:r>
        <w:rPr>
          <w:b/>
        </w:rPr>
        <w:t>6. Cấu trúc của luận án</w:t>
      </w:r>
    </w:p>
    <w:p>
      <w:pPr>
        <w:pStyle w:val="Normal"/>
        <w:spacing w:lineRule="auto" w:line="312"/>
        <w:ind w:firstLine="720"/>
        <w:jc w:val="both"/>
        <w:rPr/>
      </w:pPr>
      <w:r>
        <w:rPr/>
        <w:t>Ngoài phần mở đầu (5 trang), kết luận (4 trang) và danh mục tài liệu tham khảo (9 trang), cấu trúc luận án gồm có 4 chương như sau:</w:t>
      </w:r>
    </w:p>
    <w:p>
      <w:pPr>
        <w:pStyle w:val="Normal"/>
        <w:jc w:val="both"/>
        <w:rPr>
          <w:b/>
          <w:b/>
        </w:rPr>
      </w:pPr>
      <w:r>
        <w:rPr>
          <w:b/>
        </w:rPr>
      </w:r>
    </w:p>
    <w:p>
      <w:pPr>
        <w:pStyle w:val="Normal"/>
        <w:jc w:val="center"/>
        <w:rPr>
          <w:b/>
          <w:b/>
        </w:rPr>
      </w:pPr>
      <w:r>
        <w:rPr>
          <w:b/>
        </w:rPr>
        <w:t>Chương 1</w:t>
      </w:r>
    </w:p>
    <w:p>
      <w:pPr>
        <w:pStyle w:val="Normal"/>
        <w:jc w:val="both"/>
        <w:rPr>
          <w:b/>
          <w:b/>
        </w:rPr>
      </w:pPr>
      <w:r>
        <w:rPr>
          <w:b/>
        </w:rPr>
      </w:r>
    </w:p>
    <w:p>
      <w:pPr>
        <w:pStyle w:val="Normal"/>
        <w:jc w:val="center"/>
        <w:rPr>
          <w:b/>
          <w:b/>
          <w:sz w:val="30"/>
        </w:rPr>
      </w:pPr>
      <w:r>
        <w:rPr>
          <w:b/>
          <w:sz w:val="30"/>
        </w:rPr>
        <w:t xml:space="preserve">TỔNG QUAN TÌNH HÌNH NGHIÊN CỨU </w:t>
      </w:r>
    </w:p>
    <w:p>
      <w:pPr>
        <w:pStyle w:val="Normal"/>
        <w:spacing w:lineRule="auto" w:line="336"/>
        <w:jc w:val="both"/>
        <w:rPr>
          <w:b/>
          <w:b/>
          <w:sz w:val="18"/>
        </w:rPr>
      </w:pPr>
      <w:r>
        <w:rPr>
          <w:b/>
          <w:sz w:val="18"/>
        </w:rPr>
      </w:r>
    </w:p>
    <w:p>
      <w:pPr>
        <w:pStyle w:val="Normal"/>
        <w:spacing w:lineRule="auto" w:line="336"/>
        <w:ind w:firstLine="670"/>
        <w:jc w:val="both"/>
        <w:rPr>
          <w:b/>
          <w:b/>
        </w:rPr>
      </w:pPr>
      <w:r>
        <w:rPr>
          <w:b/>
        </w:rPr>
        <w:t xml:space="preserve">1.1. Một số vấn đề về phong cách nghệ thuật </w:t>
      </w:r>
    </w:p>
    <w:p>
      <w:pPr>
        <w:pStyle w:val="Normal"/>
        <w:spacing w:lineRule="auto" w:line="336"/>
        <w:ind w:firstLine="539"/>
        <w:jc w:val="both"/>
        <w:rPr/>
      </w:pPr>
      <w:r>
        <w:rPr/>
        <w:t>Phong cách học là một khoa học nghiên cứu văn chương ra đời sớm và đạt được nhiều thành tựu trong việc chỉ ra những nét độc đáo, riêng biệt, những dấu ấn sáng tạo để khẳng định những đóng góp của nhà văn đối với sự phát triển văn học. Tuy nhiên cho đến nay những vấn đề lý luận về phong cách vẫn còn tồn tại nhiều ý kiến, quan điểm khác nhau. Vì thế việc xác lập hệ thống khái niệm công cụ là điều cần thiết trong đời sống nghiên cứu, phê bình văn học hiện nay</w:t>
      </w:r>
    </w:p>
    <w:p>
      <w:pPr>
        <w:pStyle w:val="Normal"/>
        <w:spacing w:lineRule="auto" w:line="336"/>
        <w:ind w:firstLine="539"/>
        <w:jc w:val="both"/>
        <w:rPr/>
      </w:pPr>
      <w:r>
        <w:rPr/>
        <w:t>1.1.1. Về thuật ngữ phong cách</w:t>
      </w:r>
    </w:p>
    <w:p>
      <w:pPr>
        <w:pStyle w:val="Normal"/>
        <w:spacing w:lineRule="auto" w:line="336"/>
        <w:ind w:firstLine="539"/>
        <w:jc w:val="both"/>
        <w:rPr/>
      </w:pPr>
      <w:r>
        <w:rPr/>
        <w:t xml:space="preserve">Thuật ngữ </w:t>
      </w:r>
      <w:r>
        <w:rPr>
          <w:i/>
        </w:rPr>
        <w:t>Stylos</w:t>
      </w:r>
      <w:r>
        <w:rPr/>
        <w:t xml:space="preserve"> (Hy Lạp), </w:t>
      </w:r>
      <w:r>
        <w:rPr>
          <w:i/>
        </w:rPr>
        <w:t>Stylus</w:t>
      </w:r>
      <w:r>
        <w:rPr/>
        <w:t xml:space="preserve"> (La Mã), </w:t>
      </w:r>
      <w:r>
        <w:rPr>
          <w:i/>
        </w:rPr>
        <w:t>Style</w:t>
      </w:r>
      <w:r>
        <w:rPr/>
        <w:t xml:space="preserve"> (Pháp) có nghĩa là phong cách ra đời sớm nhất ở Hy Lạp - La Mã cổ đại với ý nghĩa ban đầu chỉ nét chữ, bút pháp, nghĩa rộng hơn là chỉ tình yêu ngôn ngữ, nghệ thuật dùng từ. Sau đó, cùng với sự phát triển của các trường phái, trào lưu sáng tác và thực tiễn đời sống lý luận phê bình, phong cách được dùng với ý nghĩa chỉ những đặc tính nghệ thuật của tác phẩm văn chương, một công cụ trong phê bình văn học. Tuy nhiên xung quanh khái niệm phong cách vẫn còn tồn tại nhiều cách hiểu khác nhau. Theo Khrapchenco thì hiện đang tồn tại một số lượng rất lớn những định nghĩa khác nhau về phong cách văn học. Những định nghĩa này xoè ra như cái quạt giữa sự thừa nhận phong cách là một phạm trù lịch sử - thẩm mĩ rộng nhất, bao quát và sự nhìn nhận nó như những đặc điểm của những tác phẩm riêng lẻ.</w:t>
      </w:r>
    </w:p>
    <w:p>
      <w:pPr>
        <w:pStyle w:val="Normal"/>
        <w:spacing w:lineRule="auto" w:line="336"/>
        <w:ind w:firstLine="539"/>
        <w:jc w:val="both"/>
        <w:rPr/>
      </w:pPr>
      <w:r>
        <w:rPr/>
        <w:t>Ở phương Đông, trong các công trình phê bình thơ ca của Lưu Hiệp (</w:t>
      </w:r>
      <w:r>
        <w:rPr>
          <w:i/>
        </w:rPr>
        <w:t>Văn tâm điêu long</w:t>
      </w:r>
      <w:r>
        <w:rPr/>
        <w:t>), Viên Mai (</w:t>
      </w:r>
      <w:r>
        <w:rPr>
          <w:i/>
        </w:rPr>
        <w:t>Tùy viên thi thoại</w:t>
      </w:r>
      <w:r>
        <w:rPr/>
        <w:t xml:space="preserve">) những khái niệm, thuật ngữ như </w:t>
      </w:r>
      <w:r>
        <w:rPr>
          <w:i/>
        </w:rPr>
        <w:t>văn khí, văn như kỳ nhân</w:t>
      </w:r>
      <w:r>
        <w:rPr/>
        <w:t xml:space="preserve"> đã được các nhà nghiên cứu, phê bình dùng để gọi tên sự độc đáo, khác lạ trong sáng tạo văn chương của các thi sĩ. Dù không đề cập trực tiếp đến vấn đề phong cách nhưng qua cách phê bình của họ, người đọc nhận thấy, từ rất sớm những dấu hiệu của lối phê bình theo phong cách đã xuất hiện ở Trung Hoa.</w:t>
      </w:r>
    </w:p>
    <w:p>
      <w:pPr>
        <w:pStyle w:val="Normal"/>
        <w:spacing w:lineRule="auto" w:line="336"/>
        <w:ind w:firstLine="539"/>
        <w:jc w:val="both"/>
        <w:rPr/>
      </w:pPr>
      <w:r>
        <w:rPr/>
        <w:t>Có thể nói, tuy còn nhiều ý kiến, quan điểm khác nhau về phong cách nhưng đa số các ý kiến đều nhấn mạnh đến một đặc điểm chung của lối phê bình này, đó là một phạm trù thẩm mĩ, chỉ sự thống nhất tương đối ổn định của hệ thống hình tượng, của các phương tiện biểu hiện nghệ thuật, nói lên cái nhìn độc đáo trong sáng tác của một nhà văn, trong tác phẩm riêng lẻ, trong trào lưu văn học hay văn học dân tộc.</w:t>
      </w:r>
    </w:p>
    <w:p>
      <w:pPr>
        <w:pStyle w:val="Normal"/>
        <w:spacing w:lineRule="auto" w:line="336"/>
        <w:ind w:firstLine="567"/>
        <w:jc w:val="both"/>
        <w:rPr/>
      </w:pPr>
      <w:r>
        <w:rPr/>
        <w:t>1.1.2. Một số quan điểm của các nhà nghiên cứu nước ngoài về phong cách cá nhân nhà văn</w:t>
      </w:r>
    </w:p>
    <w:p>
      <w:pPr>
        <w:pStyle w:val="Normal"/>
        <w:spacing w:lineRule="auto" w:line="336"/>
        <w:ind w:firstLine="567"/>
        <w:jc w:val="both"/>
        <w:rPr/>
      </w:pPr>
      <w:r>
        <w:rPr/>
        <w:t xml:space="preserve">Phong cách cá nhân hay phong cách tác giả là một trong những vấn đề quan trọng của lý thuyết phong cách, bởi nhà văn chính là chủ thể sáng tạo, là nhân tố quyết định trong việc tạo ra những nét độc đáo, nét riêng trong lao động nghệ thuật. Phong cách biểu hiện những đặc điểm của cá tính sáng tạo của nhà văn, sự hoàn chỉnh của nhận thức nhà văn về cuộc sống, cách nhìn của nhà văn đối với thế giới. Trong tiểu mục này, luận án điểm qua ý kiến, quan điểm của các nhà lý luận, phê bình nước ngoài như: Buffon, Flaubert, Vinogradov, Turin, Khrapchenco, V. Hugo bàn về đặc điểm của phong cách cá nhân nhà văn trong sáng tạo nghệ thuật. </w:t>
      </w:r>
    </w:p>
    <w:p>
      <w:pPr>
        <w:pStyle w:val="Normal"/>
        <w:spacing w:lineRule="auto" w:line="336"/>
        <w:ind w:firstLine="567"/>
        <w:jc w:val="both"/>
        <w:rPr>
          <w:bCs/>
        </w:rPr>
      </w:pPr>
      <w:r>
        <w:rPr>
          <w:bCs/>
        </w:rPr>
        <w:tab/>
        <w:t>1.1.3. Tình hình nghiên cứu và ứng dụng lý thuyết phong cách ở Việt Nam</w:t>
      </w:r>
    </w:p>
    <w:p>
      <w:pPr>
        <w:pStyle w:val="Normal"/>
        <w:spacing w:lineRule="auto" w:line="336"/>
        <w:ind w:firstLine="567"/>
        <w:jc w:val="both"/>
        <w:rPr/>
      </w:pPr>
      <w:r>
        <w:rPr/>
        <w:t xml:space="preserve">Vào những thập niên đầu thế kỷ XX trong quá trình tiếp xúc với văn hóa, văn học phương Tây, đặc biệt là văn học Pháp, các nhà nghiên cứu, lý luận phê bình như Hoài Thanh, Hải Triều, Thiếu Sơn, Vũ Ngọc Phan, Lê Tràng Kiều, Trương Tửu… trong các bài viết của mình đã vận dụng nhiều lý thuyết phê bình để thẩm định vẻ đẹp và giá trị của những tác phẩm văn chương, trong đó có vận dụng những lý thuyết phê bình theo phong cách. </w:t>
      </w:r>
    </w:p>
    <w:p>
      <w:pPr>
        <w:pStyle w:val="Normal"/>
        <w:spacing w:lineRule="auto" w:line="336"/>
        <w:ind w:firstLine="567"/>
        <w:jc w:val="both"/>
        <w:rPr/>
      </w:pPr>
      <w:r>
        <w:rPr/>
        <w:t xml:space="preserve">Tuy nhiên thuật ngữ phong cách và những vấn đề lý luận về phong cách chỉ thực sự được đề cập đến trong một số bài viết của các nhà nghiên cứu vào những thập niên 60 của thế kỷ trước. Nhà nghiên cứu Đỗ Lai Thúy cho rằng người đầu tiên nhắc đến từ phong cách trong phê bình văn học Việt Nam, có lẽ, là Nguyễn Lộc trong cuốn </w:t>
      </w:r>
      <w:r>
        <w:rPr>
          <w:i/>
          <w:iCs/>
        </w:rPr>
        <w:t>Thơ Hồ Xuân Hương</w:t>
      </w:r>
      <w:r>
        <w:rPr/>
        <w:t xml:space="preserve"> (Văn học, 1968). Tiếp sau đó là nhiều công trình dịch thuật giới thiệu lý thuyết nghiên cứu phê bình văn học theo phong cách của Khrapchenco. Và gần đây trong nhiều công trình nghiên cứu như: </w:t>
      </w:r>
      <w:r>
        <w:rPr>
          <w:i/>
          <w:iCs/>
        </w:rPr>
        <w:t xml:space="preserve">Văn chương, tài năng và phong cách </w:t>
      </w:r>
      <w:r>
        <w:rPr/>
        <w:t xml:space="preserve">(Hà Minh Đức), </w:t>
      </w:r>
      <w:r>
        <w:rPr>
          <w:i/>
          <w:iCs/>
        </w:rPr>
        <w:t xml:space="preserve">Nhà văn, tư tưởng và phong cách </w:t>
      </w:r>
      <w:r>
        <w:rPr/>
        <w:t xml:space="preserve">(Nguyễn Đăng Mạnh), </w:t>
      </w:r>
      <w:r>
        <w:rPr>
          <w:i/>
          <w:iCs/>
        </w:rPr>
        <w:t xml:space="preserve">Nhà văn, hiện thực đời sống và cá tính sáng tạo </w:t>
      </w:r>
      <w:r>
        <w:rPr/>
        <w:t xml:space="preserve">(Trần Đăng Suyền), </w:t>
      </w:r>
      <w:r>
        <w:rPr>
          <w:i/>
        </w:rPr>
        <w:t>T</w:t>
      </w:r>
      <w:r>
        <w:rPr>
          <w:i/>
          <w:iCs/>
        </w:rPr>
        <w:t xml:space="preserve">ài năng và bản lĩnh nghệ sĩ </w:t>
      </w:r>
      <w:r>
        <w:rPr/>
        <w:t xml:space="preserve">(Nguyễn Ngọc Thiện), </w:t>
      </w:r>
      <w:r>
        <w:rPr>
          <w:i/>
          <w:iCs/>
        </w:rPr>
        <w:t xml:space="preserve">Phong cách nghệ thuật Nguyễn Minh Châu </w:t>
      </w:r>
      <w:r>
        <w:rPr/>
        <w:t xml:space="preserve">(Tôn Phương Lan), </w:t>
      </w:r>
      <w:r>
        <w:rPr>
          <w:i/>
          <w:iCs/>
        </w:rPr>
        <w:t xml:space="preserve">Lý luận và phê bình văn học </w:t>
      </w:r>
      <w:r>
        <w:rPr/>
        <w:t xml:space="preserve">(Trần Đình Sử), </w:t>
      </w:r>
      <w:r>
        <w:rPr>
          <w:i/>
          <w:iCs/>
        </w:rPr>
        <w:t xml:space="preserve">Thi pháp hiện đại </w:t>
      </w:r>
      <w:r>
        <w:rPr/>
        <w:t xml:space="preserve">(Đỗ Đức Hiểu)… đã ứng dụng hiệu quả lý thuyết phong cách, coi đó như một thao tác chính trong việc thẩm bình, đánh giá các hiện tượng văn chương. </w:t>
      </w:r>
    </w:p>
    <w:p>
      <w:pPr>
        <w:pStyle w:val="Normal"/>
        <w:spacing w:lineRule="auto" w:line="336"/>
        <w:ind w:firstLine="567"/>
        <w:jc w:val="both"/>
        <w:rPr/>
      </w:pPr>
      <w:r>
        <w:rPr/>
        <w:t>1.1.4. Một số tiêu chí khi nghiên cứu phong cách nghệ thuật tác giả</w:t>
      </w:r>
    </w:p>
    <w:p>
      <w:pPr>
        <w:pStyle w:val="Normal"/>
        <w:spacing w:lineRule="auto" w:line="336"/>
        <w:jc w:val="both"/>
        <w:rPr/>
      </w:pPr>
      <w:r>
        <w:rPr/>
        <w:tab/>
        <w:t>Nghiên cứu phong cách nghệ thuật của nhà văn là tìm hiểu cá tính của chủ thể sáng tạo trong việc lựa chọn chất liệu, cách tiếp cận đối tượng nghệ thuật, cách thức xây dựng tác phẩm, các thủ pháp và phương tiện biểu đạt nghệ thuật ngôn từ. Đồng thời chỉ ra những nét độc đáo, nổi bật trong những tác phẩm cụ thể trên cả hai bình diện hình thức biểu hiện và nội dung phản ánh.</w:t>
      </w:r>
    </w:p>
    <w:p>
      <w:pPr>
        <w:pStyle w:val="Normal"/>
        <w:spacing w:lineRule="auto" w:line="336"/>
        <w:ind w:firstLine="737"/>
        <w:jc w:val="both"/>
        <w:rPr/>
      </w:pPr>
      <w:r>
        <w:rPr/>
        <w:t>Phong cách nghệ thuật của nhà văn có thể được hình thành từ thời điểm nhà văn mới bắt đầu cầm bút nhưng vận động, phát triển và chịu ảnh hưởng của thế giới quan, của môi trường sống, bối cảnh thời đại và cả những ảnh hưởng của những nhà văn mà họ yêu thích. Phong cách nghệ thuật là những cái tương đối ổn định, trở đi trở lại trong nhiều sáng tác nhưng lại được biểu hiện đa dạng, phong phú trong các thể loại.</w:t>
      </w:r>
    </w:p>
    <w:p>
      <w:pPr>
        <w:pStyle w:val="Normal"/>
        <w:spacing w:lineRule="auto" w:line="336"/>
        <w:jc w:val="both"/>
        <w:rPr/>
      </w:pPr>
      <w:r>
        <w:rPr>
          <w:b/>
        </w:rPr>
        <w:tab/>
        <w:t xml:space="preserve">1.2. Lịch sử vấn đề nghiên cứu phong cách nghệ thuật Nguyễn Huy Tưởng </w:t>
      </w:r>
    </w:p>
    <w:p>
      <w:pPr>
        <w:pStyle w:val="Normal"/>
        <w:spacing w:lineRule="auto" w:line="336"/>
        <w:jc w:val="both"/>
        <w:rPr>
          <w:b/>
          <w:b/>
          <w:sz w:val="2"/>
        </w:rPr>
      </w:pPr>
      <w:r>
        <w:rPr>
          <w:b/>
          <w:sz w:val="2"/>
        </w:rPr>
      </w:r>
    </w:p>
    <w:p>
      <w:pPr>
        <w:pStyle w:val="Normal"/>
        <w:spacing w:lineRule="auto" w:line="336"/>
        <w:jc w:val="both"/>
        <w:rPr/>
      </w:pPr>
      <w:r>
        <w:rPr/>
        <w:t xml:space="preserve">          </w:t>
      </w:r>
      <w:r>
        <w:rPr/>
        <w:t>1.2.1. Tình hình nghiên cứu ở trong nước</w:t>
      </w:r>
    </w:p>
    <w:p>
      <w:pPr>
        <w:pStyle w:val="Normal"/>
        <w:spacing w:lineRule="auto" w:line="336"/>
        <w:ind w:firstLine="737"/>
        <w:jc w:val="both"/>
        <w:rPr/>
      </w:pPr>
      <w:r>
        <w:rPr/>
        <w:t xml:space="preserve">Theo khảo sát của chúng tôi, công trình đầu tiên nghiên cứu toàn diện, bao quát về Nguyễn Huy Tưởng là chuyên luận </w:t>
      </w:r>
      <w:r>
        <w:rPr>
          <w:i/>
        </w:rPr>
        <w:t>Nguyễn Huy Tưởng (1912-1960)</w:t>
      </w:r>
      <w:r>
        <w:rPr/>
        <w:t xml:space="preserve"> của nhà nghiên cứu Phan Cự Đệ và Hà Minh Đức, xuất bản năm 1966. Chuyên luận đã phác họa một cách chi tiết về hành trình sáng tạo nghệ thuật của nhà văn, chỉ ra những thành tựu và cả những hạn chế trong sáng tác của Nguyễn Huy Tưởng ở cả hai giai đoạn sáng tác trước và sau Cách mạng tháng Tám năm 1945. Tiếp sau cuốn chuyên luận là hàng loạt các bài viết, các cuốn sách sưu tầm về cuộc đời, sự nghiệp sáng tác của Nguyễn Huy Tưởng, đặc biệt bộ ba tập </w:t>
      </w:r>
      <w:r>
        <w:rPr>
          <w:i/>
        </w:rPr>
        <w:t xml:space="preserve">Nhật ký Nguyễn Huy Tưởng </w:t>
      </w:r>
      <w:r>
        <w:rPr/>
        <w:t xml:space="preserve">được NXB Thanh Niên ấn hành (2006) đã góp phần phác họa rõ nét gương mặt, chân dung con người Nguyễn Huy Tưởng trong sáng tạo nghệ thuật, trong cuộc sống đời thường. Bên cạnh đó là các hội thảo khoa học như </w:t>
      </w:r>
      <w:r>
        <w:rPr>
          <w:i/>
        </w:rPr>
        <w:t>Nguyễn Huy Tưởng một sự nghiệp chưa kết thúc, Nguyễn Huy Tưởng một nhà văn Hà Nội, Nguyễn Huy Tưởng và lịch sử…</w:t>
      </w:r>
      <w:r>
        <w:rPr/>
        <w:t xml:space="preserve"> đã đưa ra nhiều nhận định, phát hiện mới nhằm khẳng định những giá trị sáng tạo, những đóng góp to lớn của Nguyễn Huy Tưởng đối với văn học nghệ thuật dân tộc.</w:t>
      </w:r>
    </w:p>
    <w:p>
      <w:pPr>
        <w:pStyle w:val="Normal"/>
        <w:spacing w:lineRule="auto" w:line="336"/>
        <w:jc w:val="both"/>
        <w:rPr/>
      </w:pPr>
      <w:r>
        <w:rPr/>
        <w:tab/>
        <w:t xml:space="preserve">Ngày nay việc nghiên cứu, tìm hiểu sáng tác của Nguyễn Huy Tưởng không chỉ giới hạn trong phạm vi hẹp của giới nghiên cứu, phê bình mà được mở rộng biên độ đến mọi tầng lớp, lứa tuổi bạn đọc. Sự ra đời của các trang văn học mạng, các diễn đàn trao đổi trên internet, đặc biệt là sự thành lập </w:t>
      </w:r>
      <w:r>
        <w:rPr>
          <w:i/>
        </w:rPr>
        <w:t>Câu lạc bộ Người yêu sách Nguyễn Huy Tưởng</w:t>
      </w:r>
      <w:r>
        <w:rPr/>
        <w:t xml:space="preserve"> (tháng 09 năm 2011) tại thành phố Hồ Chí Minh là một minh chứng cho sức hấp dẫn, lan tỏa của những trang văn Nguyễn Huy Tưởng.</w:t>
      </w:r>
    </w:p>
    <w:p>
      <w:pPr>
        <w:pStyle w:val="Normal"/>
        <w:spacing w:lineRule="auto" w:line="336"/>
        <w:jc w:val="both"/>
        <w:rPr/>
      </w:pPr>
      <w:r>
        <w:rPr>
          <w:b/>
          <w:i/>
        </w:rPr>
        <w:tab/>
      </w:r>
      <w:r>
        <w:rPr/>
        <w:t>1.2.2. Sáng tác của Nguyễn Huy Tưởng trên văn đàn Trung Quốc</w:t>
      </w:r>
    </w:p>
    <w:p>
      <w:pPr>
        <w:pStyle w:val="Normal"/>
        <w:spacing w:lineRule="auto" w:line="336"/>
        <w:ind w:firstLine="737"/>
        <w:jc w:val="both"/>
        <w:rPr/>
      </w:pPr>
      <w:r>
        <w:rPr/>
        <w:t xml:space="preserve">Trong nhiều công trình nghiên cứu và giáo trình giảng dạy Đại học, Cao đẳng ở Trung Quốc, những sáng tác của Nguyễn Huy Tưởng chiếm một vị trí quan trọng. Nhiều tác phẩm của nhà văn được dịch sang tiếng Trung như </w:t>
      </w:r>
      <w:r>
        <w:rPr>
          <w:i/>
        </w:rPr>
        <w:t>Lá cờ thêu sáu chữ vàng, Truyện Anh Lục, Bốn năm sau</w:t>
      </w:r>
      <w:r>
        <w:rPr/>
        <w:t xml:space="preserve"> gây được ấn tượng tốt đối với bạn đọc Trung Hoa.</w:t>
      </w:r>
    </w:p>
    <w:p>
      <w:pPr>
        <w:pStyle w:val="Normal"/>
        <w:spacing w:lineRule="auto" w:line="336"/>
        <w:ind w:firstLine="737"/>
        <w:jc w:val="both"/>
        <w:rPr/>
      </w:pPr>
      <w:r>
        <w:rPr/>
        <w:t>Ở góc độ nghiên cứu chuyên ngành, theo khảo sát của nhà nghiên cứu Vũ Phong Tạo, thì hiện nay một số học viên, nghiên cứu sinh Trung Quốc cũng đã bắt đầu chú ý và chọn những sáng tác của Nguyễn Huy Tưởng làm đề tài nghiên cứu thông qua đối sánh với các tác giả Trung Quốc để thấy được những nét tương đồng và khác biệt trong cách miêu tả, phản ánh hiện thực cuộc sống của các nhà văn ở hai quốc gia có những điểm tương đồng về văn hóa.</w:t>
      </w:r>
    </w:p>
    <w:p>
      <w:pPr>
        <w:pStyle w:val="Normal"/>
        <w:spacing w:lineRule="auto" w:line="336"/>
        <w:jc w:val="both"/>
        <w:rPr/>
      </w:pPr>
      <w:r>
        <w:rPr>
          <w:i/>
        </w:rPr>
        <w:tab/>
      </w:r>
      <w:r>
        <w:rPr/>
        <w:t>1.2.3. Những vấn đề đặt ra qua khảo sát tình hình nghiên cứu phong cách nghệ thuật Nguyễn Huy Tưởng</w:t>
      </w:r>
    </w:p>
    <w:p>
      <w:pPr>
        <w:pStyle w:val="Normal"/>
        <w:spacing w:lineRule="auto" w:line="336"/>
        <w:ind w:firstLine="737"/>
        <w:jc w:val="both"/>
        <w:rPr>
          <w:shd w:fill="FFFFFF" w:val="clear"/>
        </w:rPr>
      </w:pPr>
      <w:r>
        <w:rPr/>
        <w:t xml:space="preserve">Qua khảo sát các công trình nghiên cứu về Nguyễn Huy Tưởng trong và ngoài nước, chúng tôi nhận thấy các tác giả đã dành nhiều thời gian, tâm huyết tìm hiểu, lý giải và có những phân tích sâu sắc, thuyết phục về cuộc đời, sự nghiệp văn chương Nguyễn Huy Tưởng bằng nhiều phương pháp tiếp cận, nhiều lý thuyết phê bình. Mỗi một công trình, mỗi một bài nghiên cứu dù đề cập đến một phương diện nhỏ của tác phẩm, rộng hơn là cả hệ thống thể loại thì đều tập trung làm rõ những cống hiến, sáng tạo của nhà văn đối với sự phát triển của văn học dân tộc. Nhưng càng nghiên cứu, tìm hiểu, các nhà khoa học lại càng phát hiện ra nhiều giá trị mới ẩn sau những con chữ và hình tượng nhân vật. Đúng như nhận định của nhà nghiên cứu Hà Minh Đức trong dịp kỷ niệm 100 năm ngày sinh của nhà văn: </w:t>
      </w:r>
      <w:r>
        <w:rPr>
          <w:shd w:fill="FFFFFF" w:val="clear"/>
        </w:rPr>
        <w:t>Văn chương ta có nhiều “mê cung”: “mê cung Nguyễn Tuân”, “mê cung Vũ Trọng Phụng”… Và Nguyễn Huy Tưởng là một dạng “mê cung” như thế”. Cái “mê cung Nguyễn Huy Tưởng” luôn tạo được sự thu hút, quan tâm của giới nghiên cứu cũng như công chúng đương thời.</w:t>
      </w:r>
    </w:p>
    <w:p>
      <w:pPr>
        <w:pStyle w:val="Normal"/>
        <w:spacing w:lineRule="auto" w:line="336"/>
        <w:ind w:firstLine="737"/>
        <w:jc w:val="both"/>
        <w:rPr/>
      </w:pPr>
      <w:r>
        <w:rPr/>
        <w:t>1.2.4. Triển vọng nghiên cứu sáng tác của Nguyễn Huy Tưởng dưới góc nhìn phong cách</w:t>
      </w:r>
    </w:p>
    <w:p>
      <w:pPr>
        <w:pStyle w:val="Normal"/>
        <w:spacing w:lineRule="auto" w:line="336"/>
        <w:ind w:firstLine="670"/>
        <w:jc w:val="both"/>
        <w:rPr/>
      </w:pPr>
      <w:r>
        <w:rPr/>
        <w:t>Trên cơ sở kế thừa thành tựu nghiên cứu của các khoa học về lý thuyết phong cách và thực tiễn nghiên cứu sáng tác của Nguyễn Huy Tưởng, trong công trình này, chúng tôi sử dụng những ưu thế của loại hình phê bình văn học theo phong cách để tìm hiểu và chỉ ra những nét đặc trưng, những đặc điểm nổi bật làm nên phong cách nghệ thuật của nhà văn.</w:t>
      </w:r>
    </w:p>
    <w:p>
      <w:pPr>
        <w:pStyle w:val="Normal"/>
        <w:numPr>
          <w:ilvl w:val="0"/>
          <w:numId w:val="3"/>
        </w:numPr>
        <w:spacing w:lineRule="auto" w:line="336"/>
        <w:jc w:val="both"/>
        <w:rPr>
          <w:b/>
          <w:b/>
        </w:rPr>
      </w:pPr>
      <w:r>
        <w:rPr>
          <w:b/>
        </w:rPr>
        <w:t>Tiểu kết Chương 1</w:t>
      </w:r>
    </w:p>
    <w:p>
      <w:pPr>
        <w:pStyle w:val="Normal"/>
        <w:spacing w:lineRule="auto" w:line="336"/>
        <w:jc w:val="both"/>
        <w:rPr>
          <w:b/>
          <w:b/>
        </w:rPr>
      </w:pPr>
      <w:r>
        <w:rPr>
          <w:b/>
        </w:rPr>
        <w:tab/>
      </w:r>
      <w:r>
        <w:rPr/>
        <w:t>Phong cách là những nét riêng biệt, độc đáo của một tác giả trong quá trình nhận thức và phản ánh cuộc sống, những nét độc đáo ấy thể hiện trong tất cả các yếu tố nội dung và hình thức của từng tác phẩm cụ thể. Việc nghiên cứu sáng tác của Nguyễn Huy Tưởng dưới góc nhìn phong cách là công việc có ý nghĩa nhằm chỉ ra những nét độc đáo, nổi bật, ấn tượng trong sáng tạo của nhà văn, đồng thời thấy được những đóng góp quan trọng của Nguyễn Huy Tưởng đối với sự phát triển của nền văn chương dân tộc.</w:t>
      </w:r>
    </w:p>
    <w:p>
      <w:pPr>
        <w:pStyle w:val="Normal"/>
        <w:spacing w:lineRule="auto" w:line="336"/>
        <w:rPr>
          <w:b/>
          <w:b/>
        </w:rPr>
      </w:pPr>
      <w:r>
        <w:rPr>
          <w:b/>
        </w:rPr>
        <w:tab/>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r>
        <w:br w:type="page"/>
      </w:r>
    </w:p>
    <w:p>
      <w:pPr>
        <w:pStyle w:val="Normal"/>
        <w:spacing w:lineRule="auto" w:line="336"/>
        <w:jc w:val="center"/>
        <w:rPr>
          <w:b/>
          <w:b/>
        </w:rPr>
      </w:pPr>
      <w:r>
        <w:rPr>
          <w:b/>
        </w:rPr>
        <w:t>Chương 2</w:t>
      </w:r>
    </w:p>
    <w:p>
      <w:pPr>
        <w:pStyle w:val="Normal"/>
        <w:jc w:val="center"/>
        <w:rPr>
          <w:b/>
          <w:b/>
          <w:sz w:val="30"/>
        </w:rPr>
      </w:pPr>
      <w:r>
        <w:rPr>
          <w:b/>
          <w:sz w:val="30"/>
        </w:rPr>
        <w:t xml:space="preserve">HÀNH TRÌNH SÁNG TẠO VÀ QUAN NIỆM </w:t>
      </w:r>
    </w:p>
    <w:p>
      <w:pPr>
        <w:pStyle w:val="Normal"/>
        <w:jc w:val="center"/>
        <w:rPr>
          <w:b/>
          <w:b/>
          <w:sz w:val="30"/>
        </w:rPr>
      </w:pPr>
      <w:r>
        <w:rPr>
          <w:b/>
          <w:sz w:val="30"/>
        </w:rPr>
        <w:t>CỦA NGUYỄN HUY TƯỞNG VỀ NGHỆ THUẬT</w:t>
      </w:r>
    </w:p>
    <w:p>
      <w:pPr>
        <w:pStyle w:val="Normal"/>
        <w:spacing w:lineRule="auto" w:line="336"/>
        <w:jc w:val="both"/>
        <w:rPr>
          <w:b/>
          <w:b/>
          <w:sz w:val="20"/>
        </w:rPr>
      </w:pPr>
      <w:r>
        <w:rPr>
          <w:b/>
          <w:sz w:val="20"/>
        </w:rPr>
      </w:r>
    </w:p>
    <w:p>
      <w:pPr>
        <w:pStyle w:val="Normal"/>
        <w:spacing w:lineRule="auto" w:line="336"/>
        <w:jc w:val="right"/>
        <w:rPr>
          <w:b/>
          <w:b/>
          <w:sz w:val="6"/>
        </w:rPr>
      </w:pPr>
      <w:r>
        <w:rPr>
          <w:b/>
          <w:sz w:val="6"/>
        </w:rPr>
      </w:r>
    </w:p>
    <w:p>
      <w:pPr>
        <w:pStyle w:val="Normal"/>
        <w:jc w:val="both"/>
        <w:rPr>
          <w:b/>
          <w:b/>
        </w:rPr>
      </w:pPr>
      <w:r>
        <w:rPr>
          <w:b/>
        </w:rPr>
        <w:tab/>
        <w:t xml:space="preserve">2.1. Những nhân tố ảnh hưởng đến việc hình thành thế giới quan và tư tưởng nghệ thuật của Nguyễn Huy Tưởng </w:t>
      </w:r>
    </w:p>
    <w:p>
      <w:pPr>
        <w:pStyle w:val="Normal"/>
        <w:spacing w:lineRule="auto" w:line="336"/>
        <w:jc w:val="both"/>
        <w:rPr>
          <w:b/>
          <w:b/>
          <w:sz w:val="8"/>
        </w:rPr>
      </w:pPr>
      <w:r>
        <w:rPr>
          <w:b/>
        </w:rPr>
        <w:tab/>
      </w:r>
    </w:p>
    <w:p>
      <w:pPr>
        <w:pStyle w:val="Normal"/>
        <w:spacing w:lineRule="auto" w:line="336"/>
        <w:jc w:val="both"/>
        <w:rPr/>
      </w:pPr>
      <w:r>
        <w:rPr>
          <w:b/>
        </w:rPr>
        <w:tab/>
      </w:r>
      <w:r>
        <w:rPr/>
        <w:t>2.1.1. Gia đình, quê hương và thời đại</w:t>
      </w:r>
    </w:p>
    <w:p>
      <w:pPr>
        <w:pStyle w:val="Normal"/>
        <w:spacing w:lineRule="auto" w:line="336"/>
        <w:ind w:firstLine="603"/>
        <w:jc w:val="both"/>
        <w:rPr/>
      </w:pPr>
      <w:r>
        <w:rPr/>
        <w:t xml:space="preserve">Nguyễn Huy Tưởng sinh ra trong một gia đình nhà nho nghèo có truyền thống khoa bảng và giàu lòng yêu nước. Vùng Dục Tú, quê hương ông ghi dấu nhiều sự tích, câu chuyện huyền thoại về lịch sử dân tộc, lớn lên giữa thời buổi đất nước bị thực dân Pháp thống trị… Những yếu tố cuả gia đình, quê hương, thời đại đã tác động mạnh đến cảm quan nghệ thuật, thế giới quan sáng tác và nguồn cảm hứng của nhà văn trong quá trình sáng tạo. Đó là nguồn cảm hứng mãnh liệt về lịch sử dân tộc trong quá khứ, hiện tại với những trang sử đẹp đẽ oai hùng của cha ông.     </w:t>
        <w:tab/>
        <w:t xml:space="preserve">2.1.2. Con người Nguyễn Huy Tưởng </w:t>
      </w:r>
    </w:p>
    <w:p>
      <w:pPr>
        <w:pStyle w:val="Normal"/>
        <w:spacing w:lineRule="auto" w:line="336"/>
        <w:ind w:firstLine="603"/>
        <w:jc w:val="both"/>
        <w:rPr/>
      </w:pPr>
      <w:r>
        <w:rPr/>
        <w:t xml:space="preserve">Nguyễn Huy Tưởng là người giàu lòng yêu nước, gắn bó sâu nặng với quê hương. Ông từng ôm giấc mộng lớn, viết được những tác phẩm vĩ đại để ngợi ca Tổ quốc, nhân dân và những chiến công oai hùng của dân tộc. </w:t>
      </w:r>
    </w:p>
    <w:p>
      <w:pPr>
        <w:pStyle w:val="Normal"/>
        <w:spacing w:lineRule="auto" w:line="336"/>
        <w:ind w:firstLine="603"/>
        <w:jc w:val="both"/>
        <w:rPr/>
      </w:pPr>
      <w:r>
        <w:rPr/>
        <w:t>Là người đôn hậu, chân thành, tôn trọng sự thật, Nguyễn Huy Tưởng luôn ý thức rõ về trách nhiệm, sứ mệnh lớn lao của người cầm bút. Hướng ngòi bút vào phản ánh sự thật, không né tránh những vấn đề mà cuộc sống đang đặt ra.</w:t>
      </w:r>
    </w:p>
    <w:p>
      <w:pPr>
        <w:pStyle w:val="Normal"/>
        <w:spacing w:lineRule="auto" w:line="336"/>
        <w:ind w:firstLine="603"/>
        <w:jc w:val="both"/>
        <w:rPr/>
      </w:pPr>
      <w:r>
        <w:rPr/>
        <w:t>Ông là người có niềm tin mãnh liệt vào nhân dân, vào tương lai tươi sáng của cách mạng. Đồng thời cũng là người có cái nhìn biện chứng - lịch sử, nhanh nhạy với những biến động của thời cuộc. Ông thích lối viết hào hùng, trong sáng, giản dị mà trữ tình, sâu lắng, đậm chất thơ.</w:t>
      </w:r>
    </w:p>
    <w:p>
      <w:pPr>
        <w:pStyle w:val="Normal"/>
        <w:spacing w:lineRule="auto" w:line="336"/>
        <w:ind w:firstLine="804"/>
        <w:jc w:val="both"/>
        <w:rPr>
          <w:b/>
          <w:b/>
        </w:rPr>
      </w:pPr>
      <w:r>
        <w:rPr>
          <w:b/>
        </w:rPr>
        <w:t>2.2. Hành trình sáng tạo nghệ thuật của Nguyễn Huy Tưởng</w:t>
      </w:r>
    </w:p>
    <w:p>
      <w:pPr>
        <w:pStyle w:val="Normal"/>
        <w:spacing w:lineRule="auto" w:line="336"/>
        <w:ind w:firstLine="804"/>
        <w:jc w:val="both"/>
        <w:rPr/>
      </w:pPr>
      <w:r>
        <w:rPr/>
        <w:t>2.2.1. Giai đoạn trước Cách mạng tháng Tám năm 1945</w:t>
      </w:r>
    </w:p>
    <w:p>
      <w:pPr>
        <w:pStyle w:val="Normal"/>
        <w:spacing w:lineRule="auto" w:line="336"/>
        <w:ind w:firstLine="804"/>
        <w:jc w:val="both"/>
        <w:rPr/>
      </w:pPr>
      <w:r>
        <w:rPr/>
        <w:t xml:space="preserve">Sau khi thử nghiệm ngòi bút ở lĩnh vực thơ ca với khát vọng viết được những tập thơ ngợi ca những vị anh hùng dân tộc, Nguyễn Huy Tưởng cảm thấy mình không bén duyên với nàng thơ, ông quyết định chuyển sáng viết kịch và tiểu thuyết. Những tác phẩm kịch và tiểu thuyết như </w:t>
      </w:r>
      <w:r>
        <w:rPr>
          <w:i/>
        </w:rPr>
        <w:t>Vũ Như Tô, Cột đồng Mã Viện,</w:t>
      </w:r>
      <w:r>
        <w:rPr/>
        <w:t xml:space="preserve"> </w:t>
      </w:r>
      <w:r>
        <w:rPr>
          <w:i/>
        </w:rPr>
        <w:t xml:space="preserve">An Tư, Đêm hội Long Trì </w:t>
      </w:r>
      <w:r>
        <w:rPr/>
        <w:t>đã đưa tên tuổi Nguyễn Huy Tưởng trở thành một trong những nhà văn chuyên viết về đề tài lịch sử, một kịch gia xuất sắc của văn học Việt Nam. Cảm hứng nổi bật ở giai đoạn này là hướng về lịch sử để ngợi ca truyền thống anh hùng, bất khuất của dân tộc với những con người có khát vọng, sẵn sàng hy sinh vì xã tắc, vì sự bất tử của nghệ thuật.</w:t>
      </w:r>
    </w:p>
    <w:p>
      <w:pPr>
        <w:pStyle w:val="Normal"/>
        <w:spacing w:lineRule="auto" w:line="336"/>
        <w:ind w:firstLine="804"/>
        <w:jc w:val="both"/>
        <w:rPr/>
      </w:pPr>
      <w:r>
        <w:rPr/>
        <w:t>2.2.2. Giai đoạn sau Cách mạng tháng Tám năm 1945</w:t>
      </w:r>
    </w:p>
    <w:p>
      <w:pPr>
        <w:pStyle w:val="Normal"/>
        <w:spacing w:lineRule="auto" w:line="336"/>
        <w:ind w:firstLine="670"/>
        <w:jc w:val="both"/>
        <w:rPr/>
      </w:pPr>
      <w:r>
        <w:rPr/>
        <w:t xml:space="preserve">Vẫn tiếp nối mạch nguồn về đề tài lịch sử, ở giai đoạn này Nguyễn Huy Tưởng viết </w:t>
      </w:r>
      <w:r>
        <w:rPr>
          <w:i/>
        </w:rPr>
        <w:t>Bắc Sơn, Những người ở lại, Ký sự Cao Lạng, Truyện Anh Lục, Bốn năm sau, Sống mãi với Thủ đô, Lũy hoa</w:t>
      </w:r>
      <w:r>
        <w:rPr/>
        <w:t xml:space="preserve"> và một số thiên tùy bút, bút ký. Cảm hứng lịch sử - thời sự, hướng vào những vấn đề hiện thực của đời sống kháng chiến để ngợi ca sức mạnh của con người Việt Nam là âm hưởng chủ đạo. Đây cũng là giai đoạn sáng tác với nhiều trăn trở, suy tư của nhà văn về cuộc sống hòa bình sau chiến tranh với niềm tin vào tương lai tươi sáng.</w:t>
      </w:r>
    </w:p>
    <w:p>
      <w:pPr>
        <w:pStyle w:val="Normal"/>
        <w:spacing w:lineRule="auto" w:line="336"/>
        <w:ind w:firstLine="670"/>
        <w:jc w:val="both"/>
        <w:rPr>
          <w:b/>
          <w:b/>
        </w:rPr>
      </w:pPr>
      <w:r>
        <w:rPr>
          <w:b/>
        </w:rPr>
        <w:t>2.3. Quan niệm của Nguyễn Huy Tưởng về nghệ thuật</w:t>
      </w:r>
    </w:p>
    <w:p>
      <w:pPr>
        <w:pStyle w:val="Normal"/>
        <w:spacing w:lineRule="auto" w:line="336"/>
        <w:ind w:firstLine="720"/>
        <w:jc w:val="both"/>
        <w:rPr/>
      </w:pPr>
      <w:r>
        <w:rPr/>
        <w:t xml:space="preserve">Nguyễn Huy Tưởng không có tác phẩm riêng bàn về văn chương nghệ thuật. Nhưng qua những trang </w:t>
      </w:r>
      <w:r>
        <w:rPr>
          <w:i/>
        </w:rPr>
        <w:t>Nhật ký</w:t>
      </w:r>
      <w:r>
        <w:rPr/>
        <w:t xml:space="preserve"> được ghi chép cẩn thận trong suốt 30 năm (</w:t>
      </w:r>
      <w:r>
        <w:rPr>
          <w:i/>
        </w:rPr>
        <w:t>Nhật ký Nguyễn Huy Tưởng</w:t>
      </w:r>
      <w:r>
        <w:rPr/>
        <w:t xml:space="preserve">, 3 tập, NXB Thanh Niên, 2006), chúng tôi thấy ở ông, từ rất sớm, đã dần hình thành một hệ thống quan niệm nghệ thuật tiến bộ mang tính thời sự sâu sắc. </w:t>
      </w:r>
    </w:p>
    <w:p>
      <w:pPr>
        <w:pStyle w:val="Normal"/>
        <w:spacing w:lineRule="auto" w:line="336"/>
        <w:ind w:firstLine="720"/>
        <w:jc w:val="both"/>
        <w:rPr/>
      </w:pPr>
      <w:r>
        <w:rPr/>
        <w:t>2.3.1. Về thiên chức cao cả của người nghệ sĩ</w:t>
      </w:r>
    </w:p>
    <w:p>
      <w:pPr>
        <w:pStyle w:val="Normal"/>
        <w:spacing w:lineRule="auto" w:line="336"/>
        <w:jc w:val="both"/>
        <w:rPr/>
      </w:pPr>
      <w:r>
        <w:rPr/>
        <w:tab/>
        <w:t>Trong hành trình sáng tạo, Nguyễn Huy Tưởng luôn suy tư, trăn trở về trách nhiệm của người nghệ sĩ trước những vấn đề bức thiết của cuộc sống nhân sinh, ông luôn nhấn mạnh đến sự dấn thân và những nỗ lực sáng tạo của người viết. “Sống đã. Những điều không cần thiết cho sự sống tất phải bỏ đi không dùng, dầu nó thích hợp với lòng mình. Không nên để sóng gió thời đại nó dắt anh đi như người ta dắt đứa trẻ, anh phải tự dắt anh đi trong đường chông gai.” Ông khuyên các nhà văn trong bất kỳ hoàn cảnh nào vẫn luôn phải giữ được hồn cốt dân tộc: “Dù truyện gì, việc gì cũng không nên bỏ tinh thần Việt Nam” (</w:t>
      </w:r>
      <w:r>
        <w:rPr>
          <w:i/>
        </w:rPr>
        <w:t xml:space="preserve">Nhật ký </w:t>
      </w:r>
      <w:r>
        <w:rPr/>
        <w:t>ngày 7-12-1932), phải sáng tác được "những tác phẩm đọc cháy lòng người, thúc giục mọi người vào cuộc đấu tranh” (</w:t>
      </w:r>
      <w:r>
        <w:rPr>
          <w:i/>
        </w:rPr>
        <w:t xml:space="preserve">Nhật ký </w:t>
      </w:r>
      <w:r>
        <w:rPr/>
        <w:t>ngày 19-6-1951), để “mỗi bài, mỗi sáng tác phải là một tiếng vang, một viên đạn, một ngọn lửa, một niềm tin. Làm cho người đọc, người xem nhận thấy rõ mình.” (</w:t>
      </w:r>
      <w:r>
        <w:rPr>
          <w:i/>
        </w:rPr>
        <w:t xml:space="preserve">Nhật ký </w:t>
      </w:r>
      <w:r>
        <w:rPr/>
        <w:t>ngày 5-8-1951).</w:t>
      </w:r>
    </w:p>
    <w:p>
      <w:pPr>
        <w:pStyle w:val="Normal"/>
        <w:spacing w:lineRule="auto" w:line="336"/>
        <w:ind w:left="720" w:hanging="0"/>
        <w:jc w:val="both"/>
        <w:rPr/>
      </w:pPr>
      <w:r>
        <w:rPr/>
        <w:t>2.3.2. Về văn chương và tiêu chuẩn của cái đẹp</w:t>
      </w:r>
    </w:p>
    <w:p>
      <w:pPr>
        <w:pStyle w:val="Normal"/>
        <w:spacing w:lineRule="auto" w:line="336"/>
        <w:ind w:firstLine="720"/>
        <w:jc w:val="both"/>
        <w:rPr/>
      </w:pPr>
      <w:r>
        <w:rPr/>
        <w:t>Với cách chiết tự: Văn là vẻ đẹp. Chương là vẻ sáng. Văn chương là vẻ sáng của giời đất đem diễn ra lời văn cẩm tú, là vẻ sáng của người ta đem diễn ra lời văn cẩm tú, Nguyễn Huy Tưởng chủ trương một lối viết giản dị, trong sáng với cảm hứng sử thi - trữ tình. “Bố cục cho chặt chẽ cho đơn giản. Đi đến pureté, simplicité (trong sáng, giản dị).” (</w:t>
      </w:r>
      <w:r>
        <w:rPr>
          <w:i/>
        </w:rPr>
        <w:t xml:space="preserve">Nhật ký </w:t>
      </w:r>
      <w:r>
        <w:rPr/>
        <w:t>tháng 3-1935)</w:t>
      </w:r>
    </w:p>
    <w:p>
      <w:pPr>
        <w:pStyle w:val="Normal"/>
        <w:spacing w:lineRule="auto" w:line="336"/>
        <w:ind w:left="720" w:hanging="0"/>
        <w:jc w:val="both"/>
        <w:rPr/>
      </w:pPr>
      <w:r>
        <w:rPr/>
        <w:t>2.3.3. Về đặc trưng của thơ và tiểu thuyết lịch sử</w:t>
      </w:r>
    </w:p>
    <w:p>
      <w:pPr>
        <w:pStyle w:val="Normal"/>
        <w:spacing w:lineRule="auto" w:line="336"/>
        <w:ind w:firstLine="737"/>
        <w:jc w:val="both"/>
        <w:rPr/>
      </w:pPr>
      <w:r>
        <w:rPr/>
        <w:t>Khi đề cập đến sức hấp dẫn và giá trị lâu bền của thơ ca, Nguyễn Huy Tưởng cho rằng thơ cũng như các loại hình nghệ thuật khác phải bén rễ, bắt nguồn từ cuộc sống, nảy nở từ trong cuộc đời, gắn liền với tâm tư, tình cảm của nhân dân.</w:t>
      </w:r>
    </w:p>
    <w:p>
      <w:pPr>
        <w:pStyle w:val="Normal"/>
        <w:spacing w:lineRule="auto" w:line="336"/>
        <w:ind w:firstLine="737"/>
        <w:jc w:val="both"/>
        <w:rPr/>
      </w:pPr>
      <w:r>
        <w:rPr/>
        <w:t>Về đặc trưng của thể loại tiểu thuyết, Nguyễn Huy Tưởng cho rằng: Tiểu thuyết phải bao hàm một ý tưởng sâu xa. Tiểu thuyết phải là cuộc xung đột, nếu không có xung đột thì tiểu thuyết phải chứng dẫn một cái thèse (luận đề) nào, và phải quy vào một tư tưởng nhất quán, hoặc tiểu thuyết lại dùng để phát biểu tư tưởng, tính tình của mình hoặc để tán dương những tính tình cao thượng; trọng danh dự ái quốc, tự do, lòng thương xót. Bộ phận chương tiết của tiểu thuyết phải chầu cả vào tư tưởng nhất quán như bao nhiêu con sông phải chảy ra biển cả.</w:t>
      </w:r>
    </w:p>
    <w:p>
      <w:pPr>
        <w:pStyle w:val="Normal"/>
        <w:numPr>
          <w:ilvl w:val="0"/>
          <w:numId w:val="5"/>
        </w:numPr>
        <w:spacing w:lineRule="auto" w:line="336"/>
        <w:jc w:val="both"/>
        <w:rPr>
          <w:b/>
          <w:b/>
        </w:rPr>
      </w:pPr>
      <w:r>
        <w:rPr>
          <w:b/>
        </w:rPr>
        <w:t>Tiểu kết Chương 2</w:t>
      </w:r>
    </w:p>
    <w:p>
      <w:pPr>
        <w:pStyle w:val="Normal"/>
        <w:spacing w:lineRule="auto" w:line="336"/>
        <w:ind w:firstLine="670"/>
        <w:jc w:val="both"/>
        <w:rPr/>
      </w:pPr>
      <w:r>
        <w:rPr/>
        <w:t>Nguyễn Huy Tưởng sinh ra và lớn lên trong những năm tháng đầy biến động của lịch sử với âm vang cuộc kháng chiến chống thực dân Pháp, những năm hòa bình xây dựng cuộc sống mới ở miền Bắc; những hậu quả, sai lầm của cải cách ruộng đất; những diễn biến phức tạp của đời sống văn nghệ, nhất là vụ Nhân văn giai phẩm… đã tác động mạnh mẽ đến con đường sáng tạo của nhà văn.</w:t>
      </w:r>
    </w:p>
    <w:p>
      <w:pPr>
        <w:pStyle w:val="Normal"/>
        <w:spacing w:lineRule="auto" w:line="336"/>
        <w:ind w:firstLine="670"/>
        <w:jc w:val="both"/>
        <w:rPr/>
      </w:pPr>
      <w:r>
        <w:rPr/>
        <w:t>Là người nhạy cảm, dễ xúc động trước những biến động của thời cuộc, Nguyễn Huy Tưởng luôn hướng về con người để trân trọng, ngợi ca. Đồng thời dũng cảm, nhìn thẳng vào sự thật, nói lên những vấn đề bức thiết của cuộc sống nhân sinh, đấu tranh với những quan điểm giản đơn ấu trĩ của một số cán bộ lãnh đạo, quản lý văn hóa, văn nghệ. Ông cũng là người ôm giấc mộng lớn, khát khao viết được những tác phẩm vĩ đại ngợi ca chiến thắng, ngợi ca nhân dân, Tổ quốc. Và đến nay những sáng tác có giá trị của ông về đề tài lịch sử là một minh chứng cho những nỗ lực, sáng tạo của một nhà văn có tài với những quan điểm sáng tác tiến bộ, vượt thời đại.</w:t>
      </w:r>
      <w:r>
        <w:br w:type="page"/>
      </w:r>
    </w:p>
    <w:p>
      <w:pPr>
        <w:pStyle w:val="Normal"/>
        <w:ind w:firstLine="67"/>
        <w:jc w:val="center"/>
        <w:rPr>
          <w:b/>
          <w:b/>
        </w:rPr>
      </w:pPr>
      <w:r>
        <w:rPr>
          <w:b/>
        </w:rPr>
        <w:t>Chương 3</w:t>
      </w:r>
    </w:p>
    <w:p>
      <w:pPr>
        <w:pStyle w:val="Normal"/>
        <w:ind w:firstLine="601"/>
        <w:jc w:val="center"/>
        <w:rPr>
          <w:b/>
          <w:b/>
          <w:sz w:val="12"/>
        </w:rPr>
      </w:pPr>
      <w:r>
        <w:rPr>
          <w:b/>
          <w:sz w:val="12"/>
        </w:rPr>
      </w:r>
    </w:p>
    <w:p>
      <w:pPr>
        <w:pStyle w:val="Normal"/>
        <w:ind w:firstLine="601"/>
        <w:jc w:val="center"/>
        <w:rPr>
          <w:b/>
          <w:b/>
          <w:sz w:val="30"/>
        </w:rPr>
      </w:pPr>
      <w:r>
        <w:rPr>
          <w:b/>
          <w:sz w:val="30"/>
        </w:rPr>
        <w:t>NGUYỄN HUY TƯỞNG</w:t>
      </w:r>
    </w:p>
    <w:p>
      <w:pPr>
        <w:pStyle w:val="Normal"/>
        <w:ind w:firstLine="601"/>
        <w:jc w:val="center"/>
        <w:rPr>
          <w:b/>
          <w:b/>
          <w:sz w:val="30"/>
        </w:rPr>
      </w:pPr>
      <w:r>
        <w:rPr>
          <w:b/>
          <w:sz w:val="30"/>
        </w:rPr>
        <w:t>VỚI NIỀM CẢM THỨC MÃNH LIỆT VỀ LỊCH SỬ DÂN TỘC</w:t>
      </w:r>
    </w:p>
    <w:p>
      <w:pPr>
        <w:pStyle w:val="Normal"/>
        <w:ind w:firstLine="601"/>
        <w:jc w:val="both"/>
        <w:rPr>
          <w:b/>
          <w:b/>
          <w:sz w:val="30"/>
        </w:rPr>
      </w:pPr>
      <w:r>
        <w:rPr>
          <w:b/>
          <w:sz w:val="30"/>
        </w:rPr>
      </w:r>
    </w:p>
    <w:p>
      <w:pPr>
        <w:pStyle w:val="Normal"/>
        <w:spacing w:lineRule="auto" w:line="336"/>
        <w:ind w:firstLine="601"/>
        <w:jc w:val="both"/>
        <w:rPr/>
      </w:pPr>
      <w:r>
        <w:rPr/>
        <w:t>Lịch sử là nguồn cảm hứng lớn, xuyên suốt hành trình sáng tạo của Nguyễn Huy Tưởng. Nhắc đến ông, bạn đọc thường nhắc tới danh hiệu thân quen: Người chép sử bằng văn chương. Dòng chảy lịch sử quá khứ và hiện tại luôn hiện diện rõ nét từ tên nhan đề đến hình ảnh, chi tiết, sự kiện, nhân vật, ngôn ngữ, dù ở thể loại tiểu thuyết, kịch, truyện thiếu nhi hay những trang tùy búy, bút kí… tất cả đều bàng bạc, nhuốm sắc màu lịch sử và hơi thở thời đại.</w:t>
      </w:r>
    </w:p>
    <w:p>
      <w:pPr>
        <w:pStyle w:val="Normal"/>
        <w:spacing w:lineRule="auto" w:line="336"/>
        <w:ind w:firstLine="601"/>
        <w:jc w:val="both"/>
        <w:rPr>
          <w:b/>
          <w:b/>
        </w:rPr>
      </w:pPr>
      <w:r>
        <w:rPr>
          <w:b/>
        </w:rPr>
        <w:t xml:space="preserve">3.1. Hệ thống đề tài trong sáng tác của Nguyễn Huy Tưởng </w:t>
      </w:r>
    </w:p>
    <w:p>
      <w:pPr>
        <w:pStyle w:val="Normal"/>
        <w:spacing w:lineRule="auto" w:line="336"/>
        <w:ind w:firstLine="601"/>
        <w:jc w:val="both"/>
        <w:rPr/>
      </w:pPr>
      <w:r>
        <w:rPr/>
        <w:t>3.1.1. Đề tài về lịch sử dân tộc</w:t>
      </w:r>
    </w:p>
    <w:p>
      <w:pPr>
        <w:pStyle w:val="Normal"/>
        <w:spacing w:lineRule="auto" w:line="336"/>
        <w:ind w:firstLine="601"/>
        <w:jc w:val="both"/>
        <w:rPr/>
      </w:pPr>
      <w:r>
        <w:rPr/>
        <w:t xml:space="preserve">Xuất phát từ tấm lòng yêu nước, yêu lịch sử dân tộc, Nguyễn Huy Tưởng tìm về với lịch sử như một lẽ tự nhiên, tất yếu. Nhìn vào tên nhan đề các tác phẩm, tuy được viết trong những giai đoạn, thời điểm khác nhau nhưng xâu chuỗi nội dung, chủ đề được phản ánh, người đọc có thể nhận thấy một tư tưởng, quan điểm nhất quán xuyên suốt. Nguyễn Huy Tưởng muốn mượn văn chương và qua văn chương để tái hiện, tạo dựng bức tượng đài nghệ thuật bằng ngôn từ về lịch sử dân tộc trong bốn nghìn năm dựng nước, giữ nước, từ thuở An Dương Vương xây thành Ốc đến thời đại nhà Trần với âm vang hào khí Đông A, thời vua Lê chúa Trịnh lục đục, khủng hoảng đến những năm tháng cả nước vùng lên chống Pháp, xây dựng cuộc sống hòa bình… Tất cả đều hiện lên rõ nét, sinh động trong những trang văn Nguyễn Huy Tưởng. </w:t>
      </w:r>
    </w:p>
    <w:p>
      <w:pPr>
        <w:pStyle w:val="Normal"/>
        <w:spacing w:lineRule="auto" w:line="336"/>
        <w:ind w:firstLine="601"/>
        <w:jc w:val="both"/>
        <w:rPr/>
      </w:pPr>
      <w:r>
        <w:rPr/>
        <w:t>3.1.2. Đề tài về chiến tranh cách mạng</w:t>
      </w:r>
    </w:p>
    <w:p>
      <w:pPr>
        <w:pStyle w:val="Normal"/>
        <w:spacing w:lineRule="auto" w:line="336"/>
        <w:ind w:firstLine="601"/>
        <w:jc w:val="both"/>
        <w:rPr/>
      </w:pPr>
      <w:r>
        <w:rPr/>
        <w:t>Nếu lịch sử là đề tài lớn, xuyên suốt hành trình sáng tạo của Nguyễn Huy Tưởng thì đề tài về chiến tranh cách mạng là một điểm nhấn quan trọng trong dòng chảy lịch sử đó. Nhà văn Tô Hoài từng cho rằng: Đề tài truyền thống, đề tài cách mạng trong thời kỳ chuyển biến lịch sử vốn là sở trường của Nguyễn Huy Tưởng. Và khi điểm lại những sáng tác của ông, một đặc điểm dễ nhận thấy là âm vang của những trận chiến lịch sử xuất hiện đậm nét trong nhiều tác phẩm, trở thành tâm điểm phản ánh, là nền cảnh không gian chi phối, tác động đến xung đột, hành động của nhân vật. Đây là “vùng đề tài” sở trường, thể hiện mối quan tâm của nhà văn trước những vấn đề, sự kiện lớn của lịch sử dân tộc, bộc lộ tài quan sát, miêu tả trong phạm vi không gian rộng, hướng đến cái vĩ mô, hùng tráng, với âm hưởng sử thi - anh hùng.</w:t>
      </w:r>
    </w:p>
    <w:p>
      <w:pPr>
        <w:pStyle w:val="Normal"/>
        <w:spacing w:lineRule="auto" w:line="336"/>
        <w:ind w:firstLine="601"/>
        <w:jc w:val="both"/>
        <w:rPr/>
      </w:pPr>
      <w:r>
        <w:rPr/>
        <w:t>3.1.3. Đề tài về Thăng Long - Hà Nội</w:t>
      </w:r>
    </w:p>
    <w:p>
      <w:pPr>
        <w:pStyle w:val="Normal"/>
        <w:spacing w:lineRule="auto" w:line="336"/>
        <w:ind w:firstLine="601"/>
        <w:jc w:val="both"/>
        <w:rPr/>
      </w:pPr>
      <w:r>
        <w:rPr/>
        <w:t>Nếu lịch sử là mạch nguồn xuyên suốt sáng tác của Nguyễn Huy Tưởng mà trên đó có âm vang của các cuộc chiến tranh, cách mạng thì Thăng Long - Hà Nội lại là một không gian thu nhỏ của lịch sử, nơi chứng kiến và ghi dấu những thăng trầm, biến cố của dân tộc, đã đi vào trang văn của Nguyễn Huy Tưởng một cách tự nhiên, sinh động. Bằng tình yêu và sự am hiểu sâu sắc lịch sử Thủ đô cùng với tài năng nghệ thuật, Nguyễn Huy Tưởng đã viết lên những tác phẩm xuất sắc về Thủ đô, trở thành một trong những cây bút viết hay nhất về Hà Nội mà người đọc thường gọi ông bằng cái tên thân quen: Nhà văn của Hà Nội.</w:t>
      </w:r>
    </w:p>
    <w:p>
      <w:pPr>
        <w:pStyle w:val="Normal"/>
        <w:spacing w:lineRule="auto" w:line="336"/>
        <w:ind w:firstLine="601"/>
        <w:jc w:val="both"/>
        <w:rPr/>
      </w:pPr>
      <w:r>
        <w:rPr/>
        <w:t>Viết về Thăng Long - Hà Nội, nhà văn bộc lộ nhiều xúc cảm: Ngợi ca, tự hào trước những chiến công; lưu luyến, nhớ nhung, tiếc nuối khi nhiều nét đẹp của Thủ đô bị tàn phá, và có cả những xót xa, đau đớn khi Hà Nội đối mặt với những khó khăn, thách thức của công cuộc đổi mới chuyển mình. Trong tiểu mục này, chúng tôi sẽ khảo sát mảng đề tài về Thăng Long - Hà Nội qua những xúc cảm của nhà văn như: Cảm xúc tự hào về Thăng Long - Hà Nội; Niềm luyến tiếc, vấn vương về “Hà Nội dấu xưa”; Những trăn trở, suy tư về Hà Nội sau chiến tranh.</w:t>
      </w:r>
    </w:p>
    <w:p>
      <w:pPr>
        <w:pStyle w:val="Normal"/>
        <w:spacing w:lineRule="auto" w:line="336"/>
        <w:ind w:firstLine="601"/>
        <w:jc w:val="both"/>
        <w:rPr/>
      </w:pPr>
      <w:r>
        <w:rPr>
          <w:b/>
        </w:rPr>
        <w:t>3.2. Kiểu nhân vật trong sáng tác của Nguyễn Huy Tưởng</w:t>
      </w:r>
    </w:p>
    <w:p>
      <w:pPr>
        <w:pStyle w:val="Normal"/>
        <w:spacing w:lineRule="auto" w:line="336"/>
        <w:ind w:firstLine="601"/>
        <w:jc w:val="both"/>
        <w:rPr/>
      </w:pPr>
      <w:r>
        <w:rPr/>
        <w:t xml:space="preserve">Nhân vật là hình tượng trung tâm, đóng vai trò quan trọng trong việc thể hiện tư tưởng, tình cảm, chủ đề của tác phẩm. </w:t>
      </w:r>
    </w:p>
    <w:p>
      <w:pPr>
        <w:pStyle w:val="Normal"/>
        <w:spacing w:lineRule="auto" w:line="336"/>
        <w:ind w:firstLine="601"/>
        <w:jc w:val="both"/>
        <w:rPr/>
      </w:pPr>
      <w:r>
        <w:rPr/>
        <w:t>Nhân vật trong sáng tác của Nguyễn Huy Tưởng mang sắc màu, cá tính riêng qua điểm nhìn nghệ thuật và cách miêu tả, phản ánh độc đáo. Nếu coi phong cách biểu hiện những đặc điểm của cá tính sáng tạo của nhà văn, sự hoàn chỉnh của nhận thức nhà văn về cuộc sống, của cách nhìn của nhà văn đối với thế giới, thì việc xây dựng thành công hình tượng các nhân vật lịch sử, hình ảnh kẻ sĩ Thăng Long và hình tượng người phụ nữ cũng phần nào thể hiện quan điểm, cách nhìn của nhà văn về cuộc sống, con người. Trong tiểu mục này, chúng tôi tiến hành khảo sát các kiểu hình tượng nhân vật trong sáng tác của Nguyễn Huy Tưởng để thấy được những nét riêng và những đóng góp, sáng tạo của nhà văn trong nghệ thuật xây dựng nhân vật - một yếu tố quan trọng góp phần làm nên phong cách nghệ thuật Nguyễn Huy Tưởng.</w:t>
      </w:r>
    </w:p>
    <w:p>
      <w:pPr>
        <w:pStyle w:val="Normal"/>
        <w:spacing w:lineRule="auto" w:line="336"/>
        <w:ind w:firstLine="601"/>
        <w:jc w:val="both"/>
        <w:rPr/>
      </w:pPr>
      <w:r>
        <w:rPr/>
        <w:t>3.2.1. Hình tượng Quân vương, tướng sĩ</w:t>
      </w:r>
    </w:p>
    <w:p>
      <w:pPr>
        <w:pStyle w:val="Normal"/>
        <w:tabs>
          <w:tab w:val="clear" w:pos="720"/>
          <w:tab w:val="left" w:pos="7200" w:leader="none"/>
        </w:tabs>
        <w:spacing w:lineRule="auto" w:line="324"/>
        <w:ind w:firstLine="540"/>
        <w:jc w:val="both"/>
        <w:rPr/>
      </w:pPr>
      <w:r>
        <w:rPr/>
        <w:t xml:space="preserve">Xây dựng hình tượng nhân vật Quân vương, tướng sĩ, tác giả đảm bảo được tính chân thực, khách quan của lịch sử, đồng thời tôn trọng quy luật của đời sống nội tâm. Vì thế nhân vật lịch sử vừa truyền tải được âm vang, không khí thời đại, vừa gần gũi, thân quen với người đọc. Tiêu biểu như hình ảnh vua Thiệu Bảo (trong </w:t>
      </w:r>
      <w:r>
        <w:rPr>
          <w:i/>
        </w:rPr>
        <w:t xml:space="preserve">An Tư </w:t>
      </w:r>
      <w:r>
        <w:rPr/>
        <w:t xml:space="preserve">), An Dương Vương (trong </w:t>
      </w:r>
      <w:r>
        <w:rPr>
          <w:i/>
        </w:rPr>
        <w:t>An Dương Vương xây thành Ốc</w:t>
      </w:r>
      <w:r>
        <w:rPr/>
        <w:t xml:space="preserve">), các tướng sĩ như Trần Hưng Đạo, Trần Thông, Trần Quang Khải, Trần Nhật Duật (trong </w:t>
      </w:r>
      <w:r>
        <w:rPr>
          <w:i/>
        </w:rPr>
        <w:t>An Tư</w:t>
      </w:r>
      <w:r>
        <w:rPr/>
        <w:t xml:space="preserve">), Trần Quốc Toản (trong </w:t>
      </w:r>
      <w:r>
        <w:rPr>
          <w:i/>
        </w:rPr>
        <w:t xml:space="preserve">Lá cờ thêu sáu chữ </w:t>
      </w:r>
      <w:r>
        <w:rPr/>
        <w:t xml:space="preserve">vàng), Nguyễn Mại (trong </w:t>
      </w:r>
      <w:r>
        <w:rPr>
          <w:i/>
        </w:rPr>
        <w:t>Đêm hội Long Trì</w:t>
      </w:r>
      <w:r>
        <w:rPr/>
        <w:t>)…</w:t>
      </w:r>
    </w:p>
    <w:p>
      <w:pPr>
        <w:pStyle w:val="Normal"/>
        <w:spacing w:lineRule="auto" w:line="324"/>
        <w:ind w:firstLine="601"/>
        <w:jc w:val="both"/>
        <w:rPr/>
      </w:pPr>
      <w:r>
        <w:rPr/>
        <w:t>3.2.2. Hình tượng kẻ sĩ Thăng Long</w:t>
      </w:r>
    </w:p>
    <w:p>
      <w:pPr>
        <w:pStyle w:val="Normal"/>
        <w:spacing w:lineRule="auto" w:line="324"/>
        <w:ind w:firstLine="601"/>
        <w:jc w:val="both"/>
        <w:rPr/>
      </w:pPr>
      <w:r>
        <w:rPr/>
        <w:t xml:space="preserve">Là nhân sĩ trí thức Thăng Long mẫn cảm với thời cuộc, Nguyễn Huy Tưởng không ngừng trăn trở về trách nhiệm, bổn phận của bản thân trước cuộc đời. Hành trình sáng tạo và quá trình hoạt động cách mạng của nhà văn là một quá trình phấn đấu, nỗ lực vươn lên, đấu tranh với những quan niệm giản đơn, máy móc, những suy nghĩ vụn vặt, tầm thường, những cám dỗ của đời sống vật chất để hoàn thiện nhân cách. Kẻ sĩ trong sáng tác của Nguyễn Huy Tưởng mang bóng dáng, quan </w:t>
      </w:r>
      <w:r>
        <w:rPr>
          <w:spacing w:val="-6"/>
        </w:rPr>
        <w:t>điểm sáng tác của nhà văn với những khát khao sáng tạo và niềm đam mê, cống hiến.</w:t>
      </w:r>
    </w:p>
    <w:p>
      <w:pPr>
        <w:pStyle w:val="Normal"/>
        <w:spacing w:lineRule="auto" w:line="324"/>
        <w:ind w:firstLine="601"/>
        <w:jc w:val="both"/>
        <w:rPr/>
      </w:pPr>
      <w:r>
        <w:rPr/>
        <w:t xml:space="preserve">Trong sáng tác của Nguyễn Huy Tưởng, hình tượng người trí thức Thăng Long được khai thác, miêu tả ở nhiều phương diện, góc nhìn. Đề cập đến cuộc sống của họ, Nguyễn Huy Tưởng đi sâu phân tích những diễn biến trong thế giới nội tâm với những hoài bão, khát khao sáng tạo, cống hiến, hy sinh cho nghệ thuật, cho nền độc lập tự do của Tổ quốc. Người trí thức trong văn Nguyễn Huy Tưởng dường như không vướng bận với đời sống cơm áo gạo tiền, không phải trải qua quá trình đấu tranh tư tưởng với những cái tầm thường, nhỏ nhen mà họ luôn hướng đến những vấn đề, sự kiện lớn lao, cao cả mang tầm thời đại. Họ là những con người lý tưởng, tiêu biểu cho những phẩm chất, tính cách của một tầng lớp người trong xã hội. Từ cuộc đời họ đặt ra nhiều vấn đề suy ngẫm về trách nhiệm của kẻ sĩ với nền văn chương nghệ thuật nước nhà, với trách nhiệm non sông, với văn hóa dân tộc. Tiêu biểu như Vũ Như Tô (trong </w:t>
      </w:r>
      <w:r>
        <w:rPr>
          <w:i/>
        </w:rPr>
        <w:t>Vũ Như Tô</w:t>
      </w:r>
      <w:r>
        <w:rPr/>
        <w:t xml:space="preserve">), Trần Văn, Loan, Quyên, Thu Phong (trong </w:t>
      </w:r>
      <w:r>
        <w:rPr>
          <w:i/>
        </w:rPr>
        <w:t>Sống mãi với Thủ đô</w:t>
      </w:r>
      <w:r>
        <w:rPr/>
        <w:t xml:space="preserve">), bác sĩ Thành (trong </w:t>
      </w:r>
      <w:r>
        <w:rPr>
          <w:i/>
        </w:rPr>
        <w:t>Những người ở lại</w:t>
      </w:r>
      <w:r>
        <w:rPr/>
        <w:t>)…</w:t>
      </w:r>
    </w:p>
    <w:p>
      <w:pPr>
        <w:pStyle w:val="Normal"/>
        <w:spacing w:lineRule="auto" w:line="336"/>
        <w:ind w:firstLine="601"/>
        <w:jc w:val="both"/>
        <w:rPr/>
      </w:pPr>
      <w:r>
        <w:rPr/>
        <w:t>3.2.3. Hình tượng người phụ nữ</w:t>
      </w:r>
    </w:p>
    <w:p>
      <w:pPr>
        <w:pStyle w:val="Normal"/>
        <w:spacing w:lineRule="auto" w:line="336"/>
        <w:ind w:firstLine="601"/>
        <w:jc w:val="both"/>
        <w:rPr/>
      </w:pPr>
      <w:r>
        <w:rPr/>
        <w:t xml:space="preserve">Hình ảnh người phụ nữ là một hình đẹp, tạo được dấu ấn riêng trong nhiều sáng tác của Nguyễn Huy Tưởng, bên cạnh hình ảnh những nhân vật lịch sử anh hùng và kẻ sĩ Thăng Long. Đề cập đến cuộc đời, số phận của người phụ nữ, nhà văn không đi sâu đặc tả thiên chức làm mẹ, làm vợ của họ mà chủ yếu nhấn mạnh, khai thác vẻ đẹp ngoại hình, vẻ đẹp nội tâm, đặc biệt là những cống hiến, hy sinh của họ trước cơn biến chuyển của lịch sử, thời cuộc. Trong tiểu mục này, luận án đi sâu phân tích những biểu hiện của sắc đẹp người phụ nữ trong mối tương quan với số phận và những biến cố của lịch sử dân tộc. </w:t>
      </w:r>
    </w:p>
    <w:p>
      <w:pPr>
        <w:pStyle w:val="Normal"/>
        <w:spacing w:lineRule="auto" w:line="336"/>
        <w:ind w:firstLine="601"/>
        <w:jc w:val="both"/>
        <w:rPr/>
      </w:pPr>
      <w:r>
        <w:rPr/>
        <w:t xml:space="preserve">- Sắc đẹp của sự mê hoặc, lộng quyền (Qua nhân vật Tuyên phi Đặng Thị Huệ trong </w:t>
      </w:r>
      <w:r>
        <w:rPr>
          <w:i/>
        </w:rPr>
        <w:t>An Tư</w:t>
      </w:r>
      <w:r>
        <w:rPr/>
        <w:t xml:space="preserve">, các cung nữ trong kịch </w:t>
      </w:r>
      <w:r>
        <w:rPr>
          <w:i/>
        </w:rPr>
        <w:t>Vũ Như Tô</w:t>
      </w:r>
      <w:r>
        <w:rPr/>
        <w:t>)</w:t>
      </w:r>
    </w:p>
    <w:p>
      <w:pPr>
        <w:pStyle w:val="Normal"/>
        <w:spacing w:lineRule="auto" w:line="336"/>
        <w:ind w:firstLine="601"/>
        <w:jc w:val="both"/>
        <w:rPr/>
      </w:pPr>
      <w:r>
        <w:rPr/>
        <w:t>- Cái đẹp của sự hy sinh, cống hiến (Qua hình ảnh công chúa An Tư, Đan Thiềm và các cô gái Hà Nội)</w:t>
      </w:r>
    </w:p>
    <w:p>
      <w:pPr>
        <w:pStyle w:val="Normal"/>
        <w:numPr>
          <w:ilvl w:val="0"/>
          <w:numId w:val="1"/>
        </w:numPr>
        <w:tabs>
          <w:tab w:val="clear" w:pos="720"/>
        </w:tabs>
        <w:spacing w:lineRule="auto" w:line="336"/>
        <w:ind w:left="67" w:firstLine="536"/>
        <w:jc w:val="both"/>
        <w:rPr/>
      </w:pPr>
      <w:r>
        <w:rPr/>
        <w:t xml:space="preserve">Vẻ đẹp của những người phụ nữ thôn quê thuần hậu, chất phác (hình ảnh Thị Nhiên trong </w:t>
      </w:r>
      <w:r>
        <w:rPr>
          <w:i/>
        </w:rPr>
        <w:t>Vũ Như Tô</w:t>
      </w:r>
      <w:r>
        <w:rPr/>
        <w:t xml:space="preserve">, bà cụ phương trong </w:t>
      </w:r>
      <w:r>
        <w:rPr>
          <w:i/>
        </w:rPr>
        <w:t>Bắc Sơn</w:t>
      </w:r>
      <w:r>
        <w:rPr/>
        <w:t>)</w:t>
      </w:r>
    </w:p>
    <w:p>
      <w:pPr>
        <w:pStyle w:val="Normal"/>
        <w:spacing w:lineRule="auto" w:line="336"/>
        <w:ind w:firstLine="603"/>
        <w:jc w:val="both"/>
        <w:rPr/>
      </w:pPr>
      <w:r>
        <w:rPr/>
        <w:t xml:space="preserve">* </w:t>
      </w:r>
      <w:r>
        <w:rPr>
          <w:b/>
        </w:rPr>
        <w:t>Tiểu kết chương 3</w:t>
      </w:r>
    </w:p>
    <w:p>
      <w:pPr>
        <w:pStyle w:val="Normal"/>
        <w:spacing w:lineRule="auto" w:line="336"/>
        <w:ind w:firstLine="601"/>
        <w:jc w:val="both"/>
        <w:rPr/>
      </w:pPr>
      <w:r>
        <w:rPr/>
        <w:t>Nguyễn Huy Tưởng là nhà văn chuyên viết về đề tài lịch sử mà điểm nhấn là âm vang hào hùng của các cuộc chiến tranh, cách mạng diễn ra trên vùng đất Thăng Long - Hà Nội. Nguyễn Huy Tưởng đã dành nhiều tác phẩm để miêu tả, phản ánh vẻ đẹp của Thủ đô trong những thời khắc lịch sử nhằm tái hiện bức tranh sinh động về một Hà Nội hào hoa, thanh lịch, Hà Nội lầm than, Hà Nội của những khát vọng hòa bình.</w:t>
      </w:r>
    </w:p>
    <w:p>
      <w:pPr>
        <w:pStyle w:val="Normal"/>
        <w:spacing w:lineRule="auto" w:line="336"/>
        <w:ind w:firstLine="601"/>
        <w:jc w:val="both"/>
        <w:rPr/>
      </w:pPr>
      <w:r>
        <w:rPr/>
        <w:t>Với cảm hứng lịch sử, khuynh hướng sử thi - anh hùng quyện hòa trong chất men say của lãng mạn, trữ tình, Nguyễn Huy Tưởng đã xây dựng được hình tượng những nhân vật đại diện cho cả một tầng lớp, một giai cấp trong những giai đoạn, thời kỳ khác nhau của lịch sử. Họ là những con người của lịch sử, vừa mang những nét chân thực, đời thường, vừa có những nét lý tưởng, lãng mạn, bay bổng, tiêu biểu cho sức mạnh, khí phách, tinh thần đoàn kết, ngời sáng của con người Việt Nam.</w:t>
      </w:r>
    </w:p>
    <w:p>
      <w:pPr>
        <w:pStyle w:val="Normal"/>
        <w:spacing w:lineRule="auto" w:line="336"/>
        <w:ind w:firstLine="601"/>
        <w:jc w:val="both"/>
        <w:rPr/>
      </w:pPr>
      <w:r>
        <w:rPr/>
        <w:t xml:space="preserve">Cảm quan lịch sử, chất sử trong văn và chất văn trong sử dải thấm đều trong toàn bộ hành trình sáng tạo của Nguyễn Huy Tưởng, tạo nên một phong cách nghệ thuật riêng, độc đáo: một cây bút chép sử bằng văn chương, nhà văn của Hà Nội với những khúc tráng ca, hào hùng ngợi ca vẻ đẹp của Tổ quốc, nhân dân. Ông là nhà văn có thiên hướng đi sâu kiếm tìm và phát hiện những vẻ đẹp trong tâm hồn của những người có tài năng với khát khao được sáng tạo, được cống hiến hết mình vì sự bất tử của nghệ thuật và sự trường tồn của đất nước. </w:t>
      </w:r>
    </w:p>
    <w:p>
      <w:pPr>
        <w:pStyle w:val="Normal"/>
        <w:spacing w:lineRule="auto" w:line="336"/>
        <w:jc w:val="center"/>
        <w:rPr>
          <w:b/>
          <w:b/>
          <w:sz w:val="24"/>
        </w:rPr>
      </w:pPr>
      <w:r>
        <w:rPr>
          <w:b/>
        </w:rPr>
        <w:t>Chương 4</w:t>
      </w:r>
    </w:p>
    <w:p>
      <w:pPr>
        <w:pStyle w:val="Normal"/>
        <w:jc w:val="center"/>
        <w:rPr>
          <w:b/>
          <w:b/>
          <w:sz w:val="29"/>
          <w:szCs w:val="29"/>
        </w:rPr>
      </w:pPr>
      <w:r>
        <w:rPr>
          <w:b/>
          <w:sz w:val="29"/>
          <w:szCs w:val="29"/>
        </w:rPr>
        <w:t>PHƯƠNG THỨC BIỂU HIỆN ĐỘC ĐÁO</w:t>
      </w:r>
    </w:p>
    <w:p>
      <w:pPr>
        <w:pStyle w:val="Normal"/>
        <w:jc w:val="center"/>
        <w:rPr>
          <w:b/>
          <w:b/>
          <w:sz w:val="29"/>
          <w:szCs w:val="29"/>
        </w:rPr>
      </w:pPr>
      <w:r>
        <w:rPr>
          <w:b/>
          <w:sz w:val="29"/>
          <w:szCs w:val="29"/>
        </w:rPr>
        <w:t xml:space="preserve"> </w:t>
      </w:r>
      <w:r>
        <w:rPr>
          <w:b/>
          <w:sz w:val="29"/>
          <w:szCs w:val="29"/>
        </w:rPr>
        <w:t>TRONG SÁNG TÁC CỦA NGUYỄN HUY TƯỞNG</w:t>
      </w:r>
    </w:p>
    <w:p>
      <w:pPr>
        <w:pStyle w:val="Normal"/>
        <w:jc w:val="center"/>
        <w:rPr>
          <w:b/>
          <w:b/>
          <w:sz w:val="29"/>
          <w:szCs w:val="29"/>
        </w:rPr>
      </w:pPr>
      <w:r>
        <w:rPr>
          <w:b/>
          <w:sz w:val="29"/>
          <w:szCs w:val="29"/>
        </w:rPr>
      </w:r>
    </w:p>
    <w:p>
      <w:pPr>
        <w:pStyle w:val="Normal"/>
        <w:spacing w:lineRule="auto" w:line="336"/>
        <w:ind w:firstLine="737"/>
        <w:jc w:val="both"/>
        <w:rPr/>
      </w:pPr>
      <w:r>
        <w:rPr/>
        <w:t>Bàn về các yếu tố làm nên phong cách nghệ thuật của nhà văn, Khrapchenco cho rằng: mỗi một nhà văn có tài đều đi tìm những biện pháp và những phương tiện độc đáo để thể hiện những tư tưởng và hình tượng của mình, những biện pháp và phương tiện cho phép nhà văn đó làm cho những tư tưởng và những hình tượng ấy trở thành hấp dẫn, dễ lôi cuốn, gần gũi với công chúng độc giả. Và điều đó có nghĩa là nhà văn tạo ra được phong cách của mình. Như vậy, phong cách chính là cách thức nhà văn phản ánh hiện thực cuộc sống thông qua các hình tượng, biểu tượng, ngôn từ cũng như có phương thức xử lý vấn đề một cách độc đáo, ấn tượng để thu hút, chinh phục độc giả. Ứng dụng những lý thuyết của phong cách vào nghiên cứu sáng tác của Nguyễn Huy Tưởng, trong chương này, luận án sẽ chỉ ra những nét độc đáo, những sáng tạo, cống hiến của nhà văn ở phương diện hình thức nghệ thuật như: nghệ thuật hư cấu, những đặc điểm về giọng điệu, ngôn ngữ, kết cấu, không gian, thời gian nghệ thuật - những yếu tố tạo nên sự hấp dẫn cho tác phẩm.</w:t>
      </w:r>
    </w:p>
    <w:p>
      <w:pPr>
        <w:pStyle w:val="Normal"/>
        <w:spacing w:lineRule="auto" w:line="336"/>
        <w:ind w:firstLine="737"/>
        <w:jc w:val="both"/>
        <w:rPr>
          <w:b/>
          <w:b/>
        </w:rPr>
      </w:pPr>
      <w:r>
        <w:rPr>
          <w:b/>
        </w:rPr>
        <w:t>4.1. Tài nghệ hư cấu bậc thầy</w:t>
      </w:r>
    </w:p>
    <w:p>
      <w:pPr>
        <w:pStyle w:val="Normal"/>
        <w:spacing w:lineRule="auto" w:line="336"/>
        <w:ind w:firstLine="601"/>
        <w:jc w:val="both"/>
        <w:rPr/>
      </w:pPr>
      <w:r>
        <w:rPr/>
        <w:t>Hư cấu là hoạt động cơ bản của tư duy nghệ thuật, là một thủ pháp quan trọng trong sáng tạo văn chương. Nhờ hư cấu, tưởng tượng, người nghệ sĩ sẽ nhào nặn, tổ chức chất liệu lấy ra từ cuộc sống để tạo ra những tính cách, số phận, hình tượng, những “sinh mệnh” mới có ý nghĩa điển hình, vừa biểu hiện tập trung chân lí cuộc sống, vừa biểu hiện cá tính sáng tạo, phong cách độc đáo và lý tưởng thẩm mỹ của nhà văn. Đây cũng là nhân tố tạo nên sức hấp dẫn, cuốn hút của tác phẩm nghệ thuật.</w:t>
      </w:r>
    </w:p>
    <w:p>
      <w:pPr>
        <w:pStyle w:val="Normal"/>
        <w:spacing w:lineRule="auto" w:line="336"/>
        <w:ind w:firstLine="601"/>
        <w:jc w:val="both"/>
        <w:rPr/>
      </w:pPr>
      <w:r>
        <w:rPr/>
        <w:t xml:space="preserve">Trước thực trạng một số sáng tác hiểu không đúng tinh thần lịch sử, Nguyễn Huy Tưởng không đồng tình, ông chủ trương một lối viết tôn trọng sự thực: Đừng viết cái gì sai với sự thực của con người, dù là dưới hình thức phục vụ. Người thật. Phải thật với người. </w:t>
      </w:r>
    </w:p>
    <w:p>
      <w:pPr>
        <w:pStyle w:val="Normal"/>
        <w:spacing w:lineRule="auto" w:line="336"/>
        <w:ind w:firstLine="601"/>
        <w:jc w:val="both"/>
        <w:rPr/>
      </w:pPr>
      <w:r>
        <w:rPr/>
        <w:t>Và những sáng tác của ông về lịch sử, nhất là giai đoạn trước Cách mạng tháng Tám đã chứng tỏ sở trường, tài năng, tình yêu, sự đam mê đối với các trang sử dân tộc. Lịch sử đối với ông không hề xa lạ mà nó gần gũi, thân quen vì những dấu tích một thời dường như vẫn hiện hữu trong cuộc sống thường ngày ngay trên mảnh đất quê hương ông.</w:t>
      </w:r>
    </w:p>
    <w:p>
      <w:pPr>
        <w:pStyle w:val="Normal"/>
        <w:spacing w:lineRule="auto" w:line="336"/>
        <w:ind w:firstLine="737"/>
        <w:jc w:val="both"/>
        <w:rPr/>
      </w:pPr>
      <w:r>
        <w:rPr/>
        <w:t>Có thể nói, những sáng tác của Nguyễn Huy Tưởng về đề tài lịch sử đã tạo luồng gió mới trong đời sống văn học bởi lối tiếp cận độc đáo, đảm bảo được độ chân thực của các chi tiết, sự kiện lịch sử, đồng thời có những hư cấu, sáng tạo giúp người đọc có cái nhìn toàn diện hơn về lịch sử. Hư cấu lịch sử trong sáng tác của nhà văn thể hiện rõ ở việc xây dựng, miêu tả, phân tích tâm lí nhân vật, cách thức tổ chức tư liệu, kết cấu, ngôn từ.</w:t>
      </w:r>
    </w:p>
    <w:p>
      <w:pPr>
        <w:pStyle w:val="Normal"/>
        <w:spacing w:lineRule="auto" w:line="336"/>
        <w:ind w:firstLine="670"/>
        <w:jc w:val="both"/>
        <w:rPr>
          <w:b/>
          <w:b/>
        </w:rPr>
      </w:pPr>
      <w:r>
        <w:rPr>
          <w:b/>
        </w:rPr>
        <w:t>4. 2. Ngôn ngữ cổ kính, trang nghiêm và giàu chất thơ</w:t>
      </w:r>
    </w:p>
    <w:p>
      <w:pPr>
        <w:pStyle w:val="Normal"/>
        <w:spacing w:lineRule="auto" w:line="336"/>
        <w:ind w:firstLine="670"/>
        <w:jc w:val="both"/>
        <w:rPr/>
      </w:pPr>
      <w:r>
        <w:rPr/>
        <w:t xml:space="preserve">Trong cuộc đời cầm bút, Nguyễn Huy Tưởng luôn ý thức rõ về vai trò, sức mạnh của ngôn từ bởi nó chi phối mạnh mẽ đến việc hình thành âm hưởng, giọng điệu của tác phẩm, tạo được tiếng vang trong công chúng. Trong </w:t>
      </w:r>
      <w:r>
        <w:rPr>
          <w:i/>
        </w:rPr>
        <w:t>Nhật ký</w:t>
      </w:r>
      <w:r>
        <w:rPr/>
        <w:t>, nhiều lần ông  trăn trở, suy tư về vấn đề phải đào sâu vào sáng tác, chịu khó tìm tòi, học hỏi kinh nghiệm, phải tạo ra được một giọng điệu, âm hưởng và lối văn riêng, đặc sắc. Việc sửa chữa, bổ sung nhiều lần những tác phẩm đã viết ra cho thấy tinh thần cầu thị, không tự thỏa mãn, bằng lòng với những gì đã có mà luôn muốn nâng cao tầm tư tưởng, nghệ thuật viết phải đạt đến độ trong sáng, giản dị, nói lên được những vấn đề bức thiết của cuộc sống nhân sinh, những cái cao cả, vĩ đại của con người.</w:t>
      </w:r>
    </w:p>
    <w:p>
      <w:pPr>
        <w:pStyle w:val="Normal"/>
        <w:spacing w:lineRule="auto" w:line="336"/>
        <w:ind w:firstLine="670"/>
        <w:jc w:val="both"/>
        <w:rPr/>
      </w:pPr>
      <w:r>
        <w:rPr/>
        <w:t>Với cái nhìn tinh tế, lối tiếp cận vấn đề phù hợp, tính thời sự sâu sắc cùng vốn từ phong phú được tích lũy trong quá trình lao động nghệ thuật, Nguyễn Huy Tưởng đã tạo ra được những trang văn sinh động hấp dẫn có sự quyện hòa, đan xen giữa lớp từ cổ kính, trang nghiêm với ngôn ngữ đời thường, giản dị; giữa việc sử dụng hiệu quả lớp từ ngữ Hán Việt gợi không khí trang trọng trong xưng hô, diễn đạt, phản ánh được bối cảnh, không gian những thời đại đã qua với những từ dân dã, mộc mạc của cuộc sống hàng ngày... Điều đó khiến cho văn chương Nguyễn Huy Tưởng tuy viết về lịch sử dân tộc với độ lùi hàng nghìn năm nhưng người đọc không hề thấy xa lạ, khó tiếp nhận mà qua đó, người đọc thấy được độ chân xác của lịch sử, những tiếng đồng vọng của quá khứ trong cuộc sống hiện thời.</w:t>
      </w:r>
    </w:p>
    <w:p>
      <w:pPr>
        <w:pStyle w:val="Normal"/>
        <w:spacing w:lineRule="auto" w:line="336"/>
        <w:ind w:firstLine="670"/>
        <w:jc w:val="both"/>
        <w:rPr/>
      </w:pPr>
      <w:r>
        <w:rPr/>
        <w:t>Nếu Nguyên Hồng có biệt tài trong miêu tả nắng, Nguyễn Tuân với gió, Đoàn Giỏi với thiên nhiên Nam Bộ, Kim Lân và Đỗ Chu với làng quê Bắc Bộ, Nguyễn Minh Châu với khả năng miêu tả thiên thiên nhuốm màu tâm trạng… thì Nguyễn Huy Tưởng là người có năng lực miêu tả lịch sử trong những thời khắc, biến cố lớn lao, vĩ đại. Những trang văn của ông thấm đượm không khí lịch sử và ánh lên trong đó là hơi thở thời đại và những khát vọng về tương lai.</w:t>
      </w:r>
    </w:p>
    <w:p>
      <w:pPr>
        <w:pStyle w:val="Normal"/>
        <w:spacing w:lineRule="auto" w:line="336"/>
        <w:ind w:firstLine="601"/>
        <w:jc w:val="both"/>
        <w:rPr/>
      </w:pPr>
      <w:r>
        <w:rPr/>
        <w:t>Một đặc điểm trong ngôn ngữ miêu tả nhân vật của Nguyễn Huy Tưởng là khi viết về những nhân vật anh hùng, những con người có lý tưởng, khát vọng lớn, nhà văn thường dùng những từ ngữ, câu văn có hình ảnh so sánh, liên tưởng giàu hình ảnh nhằm tô đậm vẻ đẹp ngoại hình hoặc một đặc điểm nào đó trong tính cách của họ. Còn khi miêu tả nhân vật phản diện, nhà văn thường sử dụng những câu văn tả thực với sắc thái mỉa mai, châm biếm.</w:t>
      </w:r>
    </w:p>
    <w:p>
      <w:pPr>
        <w:pStyle w:val="Normal"/>
        <w:spacing w:lineRule="auto" w:line="336"/>
        <w:ind w:firstLine="737"/>
        <w:jc w:val="both"/>
        <w:rPr/>
      </w:pPr>
      <w:r>
        <w:rPr/>
        <w:t>Trong nghệ thuật miêu tả thiên nhiên, chúng tôi thấy nhà văn đã xây dựng được những hình ảnh mang tính biểu tượng. Đó là hình ảnh ánh trăng - một hình ảnh đẹp của thiên nhiên, vũ trụ xuất hiện trở đi trở lại trong nhiều tác phẩm tạo ấn tượng và xúc cảm thẩm mỹ cho người đọc, tạo chiều sâu trữ tình và chất thơ cho nhiều sáng tác.</w:t>
      </w:r>
    </w:p>
    <w:p>
      <w:pPr>
        <w:pStyle w:val="Normal"/>
        <w:spacing w:lineRule="auto" w:line="336"/>
        <w:ind w:firstLine="737"/>
        <w:jc w:val="both"/>
        <w:rPr>
          <w:b/>
          <w:b/>
        </w:rPr>
      </w:pPr>
      <w:r>
        <w:rPr>
          <w:b/>
        </w:rPr>
        <w:t>4.3.  Giọng điệu trầm hùng, bi tráng</w:t>
      </w:r>
    </w:p>
    <w:p>
      <w:pPr>
        <w:pStyle w:val="Normal"/>
        <w:spacing w:lineRule="auto" w:line="336"/>
        <w:ind w:firstLine="737"/>
        <w:jc w:val="both"/>
        <w:rPr/>
      </w:pPr>
      <w:r>
        <w:rPr/>
        <w:t>Trong văn học Việt Nam hiện đại, người đọc từng bắt gặp giọng mỉa mai hài hước, trào phúng của Vũ Trọng Phụng; giọng trữ tình, nhẹ nhàng, tinh tế của Thạch Lam; giọng khinh bạc, tài hoa, tài tử của Nguyễn Tuân; giọng bi ai, thống thiết, xót thương của Nam Cao...Và với văn chương Nguyễn Huy Tưởng, nổi bật lên là giọng trầm hùng, bi tráng, ngợi ca.</w:t>
      </w:r>
    </w:p>
    <w:p>
      <w:pPr>
        <w:pStyle w:val="Normal"/>
        <w:spacing w:lineRule="auto" w:line="336"/>
        <w:ind w:firstLine="737"/>
        <w:jc w:val="both"/>
        <w:rPr/>
      </w:pPr>
      <w:r>
        <w:rPr/>
        <w:t>Tuy ở mỗi thể loại, đề tài và đối tượng phản ánh có sự đa dạng về bút pháp, giọng điệu nhưng bao trùm và nổi bật là giọng điệu trầm hùng, bi tráng với âm hưởng sử thi anh hùng hướng đến cái cao cả, hùng tráng, một bi kịch trong âm hưởng trầm hùng và một âm hưởng trầm hùng rải thấm trên nhiều bi kịch.</w:t>
      </w:r>
    </w:p>
    <w:p>
      <w:pPr>
        <w:pStyle w:val="Normal"/>
        <w:spacing w:lineRule="auto" w:line="336"/>
        <w:ind w:firstLine="670"/>
        <w:jc w:val="both"/>
        <w:rPr/>
      </w:pPr>
      <w:r>
        <w:rPr/>
        <w:t>Có thể nói giọng điệu trong sáng tác của Nguyễn Huy Tưởng rất đa dạng, phong phú, nhiều cung bậc, nhưng nổi bật, ấn tượng nhất vẫn là giọng điệu bi hùng hướng đến cái cao cả, hùng tráng, ngợi ca vẻ đẹp tâm hồn, khí phách con người Việt Nam cũng như sức sống và sự trường tồn của nền văn hóa dân tộc.</w:t>
      </w:r>
    </w:p>
    <w:p>
      <w:pPr>
        <w:pStyle w:val="Normal"/>
        <w:spacing w:lineRule="auto" w:line="336"/>
        <w:ind w:firstLine="601"/>
        <w:jc w:val="both"/>
        <w:rPr>
          <w:b/>
          <w:b/>
          <w:szCs w:val="26"/>
        </w:rPr>
      </w:pPr>
      <w:r>
        <w:rPr>
          <w:b/>
          <w:szCs w:val="26"/>
        </w:rPr>
        <w:t>4.4. Lối kết cấu cổ điển và hiện đại</w:t>
      </w:r>
    </w:p>
    <w:p>
      <w:pPr>
        <w:pStyle w:val="Normal"/>
        <w:spacing w:lineRule="auto" w:line="324"/>
        <w:ind w:firstLine="601"/>
        <w:jc w:val="both"/>
        <w:rPr>
          <w:szCs w:val="26"/>
        </w:rPr>
      </w:pPr>
      <w:r>
        <w:rPr>
          <w:szCs w:val="26"/>
        </w:rPr>
        <w:t xml:space="preserve">Kết cấu là cách thức nhà văn tổ chức hệ thống sự kiện và xây dựng hệ thống nhân vật. Trong sáng tác của Nguyễn Huy Tưởng nổi bật là sự kết hợp lối kết cấu theo cấu trúc của văn phong phương Tây với lối tư duy truyền thống kiểu chương hồi phương Đông, tạo vẻ đẹp vừa cổ kính vừa hiện đại cho tác phẩm. Tuy nhiên ở mỗi thể loại, lối kết cấu lại mang những màu sắc khác nhau. </w:t>
      </w:r>
    </w:p>
    <w:p>
      <w:pPr>
        <w:pStyle w:val="Normal"/>
        <w:spacing w:lineRule="auto" w:line="324"/>
        <w:ind w:firstLine="737"/>
        <w:jc w:val="both"/>
        <w:rPr>
          <w:szCs w:val="26"/>
        </w:rPr>
      </w:pPr>
      <w:r>
        <w:rPr>
          <w:szCs w:val="26"/>
        </w:rPr>
        <w:t xml:space="preserve">Ở mảng truyện viết cho thiếu nhi, nhất là truyện cổ tích, nhà văn tuân thủ lối kết cấu theo môtíp truyền thống với lối kết thúc có hậu. </w:t>
      </w:r>
    </w:p>
    <w:p>
      <w:pPr>
        <w:pStyle w:val="Normal"/>
        <w:spacing w:lineRule="auto" w:line="324"/>
        <w:ind w:firstLine="737"/>
        <w:jc w:val="both"/>
        <w:rPr/>
      </w:pPr>
      <w:r>
        <w:rPr>
          <w:szCs w:val="26"/>
        </w:rPr>
        <w:t xml:space="preserve">Ở thể loại kịch, tiêu biểu là </w:t>
      </w:r>
      <w:r>
        <w:rPr>
          <w:i/>
          <w:szCs w:val="26"/>
        </w:rPr>
        <w:t xml:space="preserve">Vũ Như Tô </w:t>
      </w:r>
      <w:r>
        <w:rPr>
          <w:szCs w:val="26"/>
        </w:rPr>
        <w:t xml:space="preserve">- một vở bi kịch lịch sử có kết cấu giống với bi kịch cổ điển Pháp. Kịch gồm 5 hồi với nhiều lớp, cảnh đan xen, có các lớp lang như giao đãi - mâu thuẫn - xung đột được đẩy lên cao trào (thắt nút) và cuối cùng mâu thuẫn được giải quyết (cởi nút). </w:t>
      </w:r>
    </w:p>
    <w:p>
      <w:pPr>
        <w:pStyle w:val="Normal"/>
        <w:spacing w:lineRule="auto" w:line="324"/>
        <w:ind w:firstLine="737"/>
        <w:jc w:val="both"/>
        <w:rPr>
          <w:szCs w:val="26"/>
        </w:rPr>
      </w:pPr>
      <w:r>
        <w:rPr>
          <w:szCs w:val="26"/>
        </w:rPr>
        <w:t xml:space="preserve">Ở thể loại tiểu thuyết, lối kết cấu cũng thường hướng tới những bi kịch, những hy sinh mất mát của con người. Nhưng đó là những con người lịch sử mang bóng dáng những anh hùng thời đại. Họ hy sinh vì Tổ quốc, vì sự vững bền của xã tắc, và </w:t>
      </w:r>
      <w:r>
        <w:rPr>
          <w:i/>
          <w:szCs w:val="26"/>
        </w:rPr>
        <w:t xml:space="preserve">An Tư </w:t>
      </w:r>
      <w:r>
        <w:rPr>
          <w:szCs w:val="26"/>
        </w:rPr>
        <w:t>là một tiểu thuyết có kết cấu như thế.</w:t>
      </w:r>
    </w:p>
    <w:p>
      <w:pPr>
        <w:pStyle w:val="Normal"/>
        <w:spacing w:lineRule="auto" w:line="324"/>
        <w:ind w:firstLine="601"/>
        <w:jc w:val="both"/>
        <w:rPr/>
      </w:pPr>
      <w:r>
        <w:rPr/>
        <w:t xml:space="preserve">Với nghệ thuật kết cấu đa dạng, linh hoạt: kết cấu theo môtíp truyền thống trong truyện viết cho thiếu nhi, lối kết cấu theo mô hình bi kịch cổ điển trong kịch và kết cấu mở trong tiểu thuyết… đã nói lên những sáng tạo của nhà văn trong quá trình phản ánh hiện thực khách quan, phân tích diễn biến tâm lí nhân vật, tạo sức hấp dẫn cho tác phẩm, đồng thời gợi lên trong tâm trí người đọc niềm tin tưởng, hy vọng vào sức mạnh của con người sẽ làm nên chiến thắng. </w:t>
      </w:r>
    </w:p>
    <w:p>
      <w:pPr>
        <w:pStyle w:val="Normal"/>
        <w:spacing w:lineRule="auto" w:line="324"/>
        <w:ind w:firstLine="601"/>
        <w:jc w:val="both"/>
        <w:rPr>
          <w:b/>
          <w:b/>
        </w:rPr>
      </w:pPr>
      <w:r>
        <w:rPr>
          <w:b/>
        </w:rPr>
        <w:t>4.5. Kiểu không gian cung đình, gia đình và chiến trận</w:t>
      </w:r>
    </w:p>
    <w:p>
      <w:pPr>
        <w:pStyle w:val="Normal"/>
        <w:spacing w:lineRule="auto" w:line="324"/>
        <w:ind w:firstLine="601"/>
        <w:jc w:val="both"/>
        <w:rPr/>
      </w:pPr>
      <w:r>
        <w:rPr/>
        <w:t>Không gian nghệ thuật đóng vai trò là môi trường, là nền cảnh mà trong đó diễn ra những hành động, lời thoại của nhân vật. Bất kỳ một nhân vật, sự kiện nào cũng đều tồn tại trong một không gian, thời gian cụ thể. Không gian sống sẽ phản chiếu và chi phối tính cách, đặc điểm tâm lí của nhân vật đó. Với nguồn cảm hứng mãnh liệt về lịch sử dân tộc, Nguyễn Huy Tưởng cũng đã tạo được trong sáng tác của mình một số kiểu không gian quen thuộc mang đậm không khí và sắc màu lịch sử, đó là các kiểu không gian cung đình, không gian gia đình và không gian chiến trận.</w:t>
      </w:r>
    </w:p>
    <w:p>
      <w:pPr>
        <w:pStyle w:val="Normal"/>
        <w:spacing w:lineRule="auto" w:line="324"/>
        <w:ind w:firstLine="601"/>
        <w:jc w:val="both"/>
        <w:rPr/>
      </w:pPr>
      <w:r>
        <w:rPr/>
        <w:t>Có thể nói không gian nghệ thuật trong sáng tác của Nguyễn Huy Tưởng vừa phản ánh được không gian lịch sử - hiện thực vừa mang ý nghĩa điển hình, tính nghệ thuật với những câu chuyện xảy ra nơi cung đình trên mảnh đất Thăng Long - Hà Nội. Tất cả đượm không khí chiến trận mà nổi bật là hình ảnh những người anh hùng đại diện cho ý chí, nghị lực, sức mạnh và vẻ đẹp tâm hồn của con người Việt Nam quyết tâm bảo vệ nền độc lập, chủ quyền dân tộc.</w:t>
      </w:r>
    </w:p>
    <w:p>
      <w:pPr>
        <w:pStyle w:val="Normal"/>
        <w:spacing w:lineRule="auto" w:line="324"/>
        <w:ind w:firstLine="601"/>
        <w:jc w:val="both"/>
        <w:rPr>
          <w:b/>
          <w:b/>
        </w:rPr>
      </w:pPr>
      <w:r>
        <w:rPr>
          <w:b/>
        </w:rPr>
        <w:t>4.6. Sự đan xen thời gian biên niên và thời gian tâm trạng</w:t>
      </w:r>
    </w:p>
    <w:p>
      <w:pPr>
        <w:pStyle w:val="Normal"/>
        <w:spacing w:lineRule="auto" w:line="324"/>
        <w:ind w:firstLine="737"/>
        <w:jc w:val="both"/>
        <w:rPr/>
      </w:pPr>
      <w:r>
        <w:rPr/>
        <w:t>Nếu không gian nghệ thuật thiên về chiều rộng, không gian này gợi nhắc không gian khác, có những không gian nằm ngoài văn bản, thì thời gian nghệ thuật thiên về chiều sâu với sự nối tiếp liên tục, có khi được dồn nén, khi thì giãn cách để phản ánh nội dung tư tưởng.</w:t>
      </w:r>
    </w:p>
    <w:p>
      <w:pPr>
        <w:pStyle w:val="Normal"/>
        <w:spacing w:lineRule="auto" w:line="324"/>
        <w:ind w:firstLine="737"/>
        <w:jc w:val="both"/>
        <w:rPr/>
      </w:pPr>
      <w:r>
        <w:rPr/>
        <w:t xml:space="preserve">Ngoài yếu tố thời gian biên niên, thời gian nghệ thuật trong sáng tác của Nguyễn Huy Tưởng còn được thể hiện qua những từ chỉ thời gian phiếm chỉ như: rét nàng Bân, cơn mưa rào mùa hạ, nắng tháng tư, tiếng chim vịt gọi vào hè, mùa xuân, mùa đông (trong </w:t>
      </w:r>
      <w:r>
        <w:rPr>
          <w:i/>
        </w:rPr>
        <w:t>An Tư</w:t>
      </w:r>
      <w:r>
        <w:rPr/>
        <w:t xml:space="preserve">)…  </w:t>
      </w:r>
    </w:p>
    <w:p>
      <w:pPr>
        <w:pStyle w:val="Normal"/>
        <w:spacing w:lineRule="auto" w:line="324"/>
        <w:ind w:firstLine="737"/>
        <w:jc w:val="both"/>
        <w:rPr/>
      </w:pPr>
      <w:r>
        <w:rPr/>
        <w:t xml:space="preserve">Có một sự trùng hợp ngẫu nhiên trong lịch sử là các cuộc khởi nghĩa, kháng chiến, các thắng lợi của dân tộc đều diễn ra vào mùa xuân. Và trong tác phẩm của Nguyễn Huy Tưởng, tín hiệu thời gian phiếm chỉ về mùa xuân, về không khí ngày Tết cũng xuất hiện nhiều trong các trang truyện như trong: </w:t>
      </w:r>
      <w:r>
        <w:rPr>
          <w:i/>
        </w:rPr>
        <w:t>An Tư, Kể chuyện Quang Trung, Sống mãi với Thủ đô, Lũy hoa</w:t>
      </w:r>
      <w:r>
        <w:rPr/>
        <w:t>.</w:t>
      </w:r>
      <w:r>
        <w:rPr>
          <w:i/>
        </w:rPr>
        <w:t xml:space="preserve"> </w:t>
      </w:r>
      <w:r>
        <w:rPr/>
        <w:t xml:space="preserve"> </w:t>
      </w:r>
    </w:p>
    <w:p>
      <w:pPr>
        <w:pStyle w:val="Normal"/>
        <w:spacing w:lineRule="auto" w:line="324"/>
        <w:ind w:firstLine="737"/>
        <w:jc w:val="both"/>
        <w:rPr/>
      </w:pPr>
      <w:r>
        <w:rPr/>
      </w:r>
    </w:p>
    <w:p>
      <w:pPr>
        <w:pStyle w:val="Normal"/>
        <w:numPr>
          <w:ilvl w:val="0"/>
          <w:numId w:val="2"/>
        </w:numPr>
        <w:spacing w:lineRule="auto" w:line="324"/>
        <w:jc w:val="both"/>
        <w:rPr>
          <w:b/>
          <w:b/>
          <w:szCs w:val="26"/>
        </w:rPr>
      </w:pPr>
      <w:r>
        <w:rPr>
          <w:b/>
          <w:szCs w:val="26"/>
        </w:rPr>
        <w:t>Tiểu kết chương  3</w:t>
      </w:r>
    </w:p>
    <w:p>
      <w:pPr>
        <w:pStyle w:val="Normal"/>
        <w:spacing w:lineRule="auto" w:line="324"/>
        <w:jc w:val="both"/>
        <w:rPr>
          <w:i/>
          <w:i/>
          <w:sz w:val="26"/>
        </w:rPr>
      </w:pPr>
      <w:r>
        <w:rPr>
          <w:szCs w:val="26"/>
        </w:rPr>
        <w:tab/>
        <w:t xml:space="preserve">Nhà văn Pháp </w:t>
      </w:r>
      <w:r>
        <w:rPr/>
        <w:t>Victor Hugo từng nói:</w:t>
      </w:r>
      <w:r>
        <w:rPr>
          <w:sz w:val="30"/>
          <w:szCs w:val="26"/>
        </w:rPr>
        <w:t xml:space="preserve"> </w:t>
      </w:r>
      <w:r>
        <w:rPr/>
        <w:t xml:space="preserve">Tương lai chỉ thuộc về những ai nắm được phong cách. Như vậy, việc nắm được phong cách và tạo được phong cách nghệ thuật cá nhân sẽ giúp nhà văn khẳng định được tên tuổi, tài năng của mình, đồng thời có những đóng góp thúc đẩy sự phát triển của nền văn chương dân tộc. Văn chương  Nguyễn Huy Tưởng </w:t>
      </w:r>
      <w:r>
        <w:rPr>
          <w:szCs w:val="26"/>
        </w:rPr>
        <w:t>có sự kế thừa, tiếp thu những tinh hoa văn hóa, văn học Đông Tây, đồng thời có những sáng tạo, hư cấu độc đáo tạo. Sáng tác của ông vừa đảm bảo độ chân xác lịch sử vừa có những sáng tạo, đảm bảo được tinh thần lịch sử với lối văn trong sáng, mực thước đạt đến độ cổ điển, uyên bác nhưng vẫn đậm chất dân dã, giản dị, giàu chất thơ và thấm đượm tình người. Bao trùm lên sáng tác của nhà văn là giọng điệu trầm hùng, hào sảng, có lúc bi ai nhưng bao giờ cũng phơi phới tinh thần lạc quan cách mạng. Lối kết cấu đa dạng gợi mở nhiều vấn đề về vận mệnh Tổ quốc, số phận cá nhân, cộng đồng, trải đều trong những không gian - thời gian nghệ thuật cụ thể, thời gian, không gian tâm trạng… Những sáng tạo trên phương diện hình thức nghệ thuật thể hiện những cố gắng, nỗ lực của một cây bút tài hoa đã đưa văn chương viết về lịch sử lên một tầm nghệ thuật mới, thúc đẩy sự phát triển của văn học dân tộc trên đường hiện đại hóa và hội nhập với văn học thế giới.</w:t>
      </w:r>
    </w:p>
    <w:p>
      <w:pPr>
        <w:pStyle w:val="Normal"/>
        <w:spacing w:lineRule="auto" w:line="336"/>
        <w:ind w:firstLine="603"/>
        <w:jc w:val="center"/>
        <w:rPr>
          <w:b/>
          <w:b/>
          <w:sz w:val="30"/>
          <w:szCs w:val="26"/>
        </w:rPr>
      </w:pPr>
      <w:r>
        <w:rPr>
          <w:b/>
          <w:sz w:val="30"/>
          <w:szCs w:val="26"/>
        </w:rPr>
        <w:t>KẾT LUẬN</w:t>
      </w:r>
    </w:p>
    <w:p>
      <w:pPr>
        <w:pStyle w:val="Normal"/>
        <w:spacing w:lineRule="auto" w:line="336"/>
        <w:jc w:val="both"/>
        <w:rPr>
          <w:sz w:val="12"/>
        </w:rPr>
      </w:pPr>
      <w:r>
        <w:rPr/>
        <w:tab/>
      </w:r>
    </w:p>
    <w:p>
      <w:pPr>
        <w:pStyle w:val="Normal"/>
        <w:spacing w:lineRule="auto" w:line="336"/>
        <w:jc w:val="both"/>
        <w:rPr/>
      </w:pPr>
      <w:r>
        <w:rPr/>
        <w:tab/>
        <w:t>1. Nghiên cứu, phê bình văn học theo phong cách là một hướng nghiên triển vọng trong việc nhận diện những cá tính sáng tạo, những nét riêng, độc đáo trong sáng tạo của nhà văn, đồng thời khẳng định những đóng góp to lớn của những tài năng văn chương, những phong cách nghệ thuật lớn đối với sự vận động, phát triển của mỗi nền văn học. Ở Việt Nam, những nghiên cứu về lý thuyết phong cách còn hạn chế, chủ yếu là những bài viết, công trình sưu tầm, dịch thuật tiếp nhận những thành tựu lý luận của các học giả, các nhà nghiên cứu Liên Xô (cũ) về phong cách, nhưng việc ứng dụng, triển khai lý thuyết phê bình này lại được tiến hành một cách hiệu quả trong việc thẩm bình, đánh giá các hiện tượng văn chương, coi dấu ấn phong cách tác giả, tác phẩm là tiêu chí quan trọng để nhận diện và khẳng định vị thế, tên tuổi của người nghệ sĩ trên văn đàn.</w:t>
      </w:r>
    </w:p>
    <w:p>
      <w:pPr>
        <w:pStyle w:val="Normal"/>
        <w:spacing w:lineRule="auto" w:line="336"/>
        <w:jc w:val="both"/>
        <w:rPr/>
      </w:pPr>
      <w:r>
        <w:rPr/>
        <w:tab/>
        <w:t xml:space="preserve">Trong đời sống phê bình văn học hiện nay, bên cạnh sự xuất hiện của rất nhiều trường phái, lý thuyết phê bình hậu hiện đại nhằm lý giải, cắt nghĩa những vấn đề phức tạp của quá trình sáng tạo và tiếp nhận tác phẩm, giữa nhà văn với độc giả… trong những dòng lý thuyết phê bình ấy vẫn có sự hiện diện của phê bình theo phong cách bởi thời đại văn học nào cũng phải cần và phải có những phong cách nghệ thuật lớn đại diện, tiêu biểu cho văn chương dân tộc. Vì thế nghiên cứu, phê bình văn học theo phong cách là hướng tiếp cận cần được nhân rộng trong bối cảnh phê bình hiện nay. </w:t>
      </w:r>
    </w:p>
    <w:p>
      <w:pPr>
        <w:pStyle w:val="Normal"/>
        <w:spacing w:lineRule="auto" w:line="336"/>
        <w:jc w:val="both"/>
        <w:rPr/>
      </w:pPr>
      <w:r>
        <w:rPr/>
        <w:tab/>
        <w:t>2. Nguyễn Huy Tưởng không chỉ là nhà văn mà còn là nhà văn hóa lớn của dân tộc. Cuộc đời và những trang văn của ông có một sự tương đồng, nhất quán với đặc điểm nổi bật là sự uyên bác, trang nghiêm, mực thước</w:t>
      </w:r>
      <w:r>
        <w:rPr>
          <w:sz w:val="26"/>
        </w:rPr>
        <w:t xml:space="preserve">, </w:t>
      </w:r>
      <w:r>
        <w:rPr/>
        <w:t>thiên về ngợi ca với tấm lòng ấm áp, đôn hậu, giàu tình thương. Trong hành trình sáng tạo không lúc nào ông không trăn trở, thao thức về ý thức trách nhiệm của kẻ sĩ, số phận con người với khát vọng sẽ viết được những tác phẩm vĩ đại xứng đáng với sự nghiệp, chiến công oai hùng của dân tộc. Ông cũng là người cần mẫn, nghiêm khắc trong lao động nghệ thuật, mỗi sáng tác viết ra ông đều nhìn nhận, đánh giá lại để thấy được những mặt non kém, hạn chế về nội dung, cách thức thể hiện để chỉnh sửa, bổ sung thậm chí viết lại sao cho tác phẩm đạt đến độ trong sáng, giản dị, “phải nói được với cuộc sống một điều gì đó”, phải tạo được một giọng điệu riêng, định hình được phong cách với lối văn không trộn lẫn.</w:t>
      </w:r>
    </w:p>
    <w:p>
      <w:pPr>
        <w:pStyle w:val="Normal"/>
        <w:spacing w:lineRule="auto" w:line="336"/>
        <w:ind w:firstLine="737"/>
        <w:jc w:val="both"/>
        <w:rPr/>
      </w:pPr>
      <w:r>
        <w:rPr/>
        <w:t xml:space="preserve">3. Phong cách nghệ thuật Nguyễn Huy Tưởng hình thành và phát triển trong bối cảnh đặc biệt với cuộc đấu tranh giải phóng dân tộc, đời sống văn hóa văn nghệ có nhiều diễn biến phức tạp. Trước những ngã rẽ của cuộc đời - nghệ thuật, Nguyễn Huy Tưởng đã sớm chọn được cho mình con đường đi đúng đắn, tiến bộ, mượn văn chương để tỏ lòng yêu nước, hướng ngòi bút vào những vấn đề thời sự của lịch sử trong quá khứ, hiện tại để giải đáp những câu hỏi lớn của thời đại. Với nguồn cảm hứng mãnh liệt về lịch sử, Nguyễn Huy Tưởng đã chọn được vùng hiện thực thẩm mỹ là lịch sử dân tộc để khai khác, và từ vở kịch đầu tay </w:t>
      </w:r>
      <w:r>
        <w:rPr>
          <w:i/>
        </w:rPr>
        <w:t xml:space="preserve">Vũ Như Tô </w:t>
      </w:r>
      <w:r>
        <w:rPr/>
        <w:t xml:space="preserve">đến cuốn tiểu thuyết cuối đời </w:t>
      </w:r>
      <w:r>
        <w:rPr>
          <w:i/>
        </w:rPr>
        <w:t xml:space="preserve">Sống mãi với Thủ đô </w:t>
      </w:r>
      <w:r>
        <w:rPr/>
        <w:t>đều bàng bạc không khí và sắc màu lịch sử mang âm hưởng sử thi anh hùng, vừa lịch sử - thời sự vừa lãng mạn, trữ tình và giàu chất thơ.</w:t>
      </w:r>
    </w:p>
    <w:p>
      <w:pPr>
        <w:pStyle w:val="Normal"/>
        <w:spacing w:lineRule="auto" w:line="336"/>
        <w:jc w:val="both"/>
        <w:rPr/>
      </w:pPr>
      <w:r>
        <w:rPr/>
        <w:tab/>
        <w:t xml:space="preserve">4. Viết về lịch sử nhưng nơi mà Nguyễn Huy Tưởng chọn làm không gian nghệ thuật là Thăng Long - Hà Nội. Sáng tác của ông đã tái hiện một cách chân thực, sinh động về Thủ đô Hà Nội từ thuở An Dương Vương xây thành Ốc đến Thăng Long thời đại nhà Trần, thời vua Lê - chúa Trịnh, và Hà Nội trong những năm kháng chiến, dựng xây cuộc sống mới. Dòng chảy lịch sử nghìn năm của Thủ đô hiện lên một cách rõ nét qua lối viết tài hoa, giàu hình ảnh, màu sắc, lấp lánh những nét đẹp của truyền thống lịch sử - văn hóa ngàn đời. Nếu Thạch Lam viết về Hà Nội qua nét đẹp của những thức quà dân dã, thanh tao, Tô Hoài ngắm nhìn Hà Nội trong những nét sinh hoạt văn hóa đời thường thì Nguyễn Huy Tưởng hướng về Hà Nội trong trong chiều sâu lịch sử với những biến cố, thăng trầm, những con người đã đi vào lịch sử, những cảnh đẹp nên thơ, quyến rũ gợi nhắc về một “Hà Nội dấu xưa.” </w:t>
      </w:r>
    </w:p>
    <w:p>
      <w:pPr>
        <w:pStyle w:val="Normal"/>
        <w:spacing w:lineRule="auto" w:line="336"/>
        <w:jc w:val="both"/>
        <w:rPr/>
      </w:pPr>
      <w:r>
        <w:rPr/>
        <w:tab/>
        <w:t xml:space="preserve">5. Với quan điểm sáng tác tiến bộ nên khi viết với cảm hứng ngợi ca hay phê phán thì đó đều là “những câu thấm thía về Tổ quốc thân yêu”. Yêu nước và yêu lịch sử là hai phẩm chất nổi bật, hòa quyện trong con người và văn chương Nguyễn Huy Tưởng. Hướng về lịch sử để phản ánh miêu tả, Nguyễn Huy Tưởng đã xây dựng được một hệ thống nhân vật đa dạng từ những con người đã đi vào lịch sử (như vua chúa, tướng lĩnh), kẻ sĩ, trí thức, thanh niên học sinh Hà Nội đến những người dân lao động hiền lành, chất phác… Tất cả đều hiện lên một cách sinh động, mỗi nhân vật đều mang gương mặt, bóng dáng của lịch sử, phù hợp với hoàn cảnh, tầng lớp xuất thân, vừa có những nét giản dị đời thường. Nhân vật trong sáng tác của nhà văn luôn được đặt trong môi trường đầy thử thách, trong những mối quan hệ đa chiều, trước những lựa chọn nghiệt ngã giữa sự sống - cái chết; tự do - nô lệ; cao cả - thấp hèn. Không giống với nhân vật trong sáng tác của Nam Cao phải vật lộn với đời sống cơm áo gạo tiền để tồn tại hay những nhân vật mải mê chủ nghĩa xê dịch, phá phách đối lập với cuộc đời để khẳng định chất tài tử, chất </w:t>
      </w:r>
      <w:r>
        <w:rPr>
          <w:i/>
        </w:rPr>
        <w:t>ngông</w:t>
      </w:r>
      <w:r>
        <w:rPr/>
        <w:t xml:space="preserve"> trong những trang văn Nguyễn Tuân, nhân vật của Nguyễn Huy Tưởng mang hình bóng những anh hùng thời đại, số phận của họ được đặt trong mối tương quan với vận mệnh dân tộc, vừa mang những nét chân thực lịch sử vừa mang tính điển hình, khát quát. Đó là những con người có lý tưởng, hoài bão cao đẹp với khát vọng được cống hiến, sáng tạo, được hy sinh cho độc lập dân tộc và sự trường tồn, bất diệt của văn hóa, văn nghệ nước nhà. </w:t>
      </w:r>
    </w:p>
    <w:p>
      <w:pPr>
        <w:pStyle w:val="Normal"/>
        <w:spacing w:lineRule="auto" w:line="336"/>
        <w:jc w:val="both"/>
        <w:rPr/>
      </w:pPr>
      <w:r>
        <w:rPr/>
        <w:tab/>
        <w:t>6. Là cây bút chép sử bằng văn chương, Nguyễn Huy Tưởng đã đem đến cho người đọc cách nhìn, cách tiếp cận độc đáo về lịch sử. Khai thác lịch sử, Nguyễn Huy Tưởng lựa chọn những thời điểm trọng đại, đầy biến cố khi cả dân tộc phải đương đầu chống chọi với giặc ngoại xâm. Tôn trọng sự thật lịch sử đến từng chi tiết nhưng không quá lệ thuộc vào các tư liệu lịch sử mà có những hư cấu, sáng tạo hợp lí đảm bảo được tinh thần lịch sử - thời đại. Từ muôn vàn những sự kiện, nhà văn lẩy ra những chi tiết, những nhân vật mà sử gia còn bỏ ngỏ để bổ khuyết, lấp đầy. Vì thế những tác phẩm viết về triều đại rất xa nhưng người đọc lại có cảm giác rất gần, và ngược lại. Hiệu ứng thẩm mĩ ấy nhờ vào năng lực tổ chức, kết cấu tác phẩm vừa cổ điển vừa hiện đại, phản ánh hiện thực trong quy mô rộng mang âm hưởng thời đại cùng giọng điệu trầm thống, bi hùng thấm đẫm trong nhiều thể loại. Không cầu kì, trau chuốt như văn Nguyễn Tuân, không suy tưởng, triết luận như văn Nguyễn Đình Thi, văn phong Nguyễn Huy Tưởng là thứ văn gợi sự cổ kính, trang nghiêm, uyên thâm, lịch lãm song cũng rất dung dị, đời thường.</w:t>
      </w:r>
    </w:p>
    <w:p>
      <w:pPr>
        <w:pStyle w:val="Normal"/>
        <w:spacing w:lineRule="auto" w:line="336"/>
        <w:jc w:val="both"/>
        <w:rPr/>
      </w:pPr>
      <w:r>
        <w:rPr/>
        <w:tab/>
        <w:t xml:space="preserve">7. Với những nỗ lực, cách tân trong sáng tác về đề tài lịch sử, Nguyễn Huy Tưởng đã đem đến cho văn học Việt Nam một phong cách riêng, độc đáo, từ cách nhìn, cách tiếp cận và thể hiện những vấn đề về lịch sử. Nguyễn Huy Tưởng thường suy nghĩ bằng lịch sử, trình bày lịch sử để chiêm nghiệm, nhận thức, đắm mình trong cảm thức thời gian lịch sử. Và cho đến nay, những sáng tạo của ông vẫn là những đỉnh cao, mẫu mực trong văn chương viết về lịch sử. Dù ông ra đi khi tài năng đang ở độ chín nhưng sự nghiệp thì vẫn chưa kết thúc, vẫn gợi mở nhiều vấn đề, nhiều suy ngẫm, tìm tòi cho giới nghiên cứu, phê bình. Những đóng góp của ông cho nền văn học dân tộc là rất lớn trên cả hai bình diện tư tưởng và nghệ thuật, và chắc chắn khi nhắc tới những gương mặt tiêu biểu của văn học Việt Nam hiện đại không thể không nhắc tới nhà văn, nhà văn hóa Nguyễn Huy Tưởng. </w:t>
      </w:r>
    </w:p>
    <w:p>
      <w:pPr>
        <w:pStyle w:val="Normal"/>
        <w:spacing w:lineRule="auto" w:line="336"/>
        <w:jc w:val="both"/>
        <w:rPr/>
      </w:pPr>
      <w:r>
        <w:rPr/>
        <w:tab/>
        <w:t>Qua nghiên cứu phong cách nghệ thuật Nguyễn Huy Tưởng, luận án cũng mở ra những hướng nghiên cứu tiếp theo về phong cách nghệ thuật của các nhà văn tiêu biểu của thế kỷ XX, rộng hơn là phong cách thể loại, phong cách thời đại nhằm làm nổi bật những đặc điểm cơ bản của văn chương dân tộc trong quá trình vận động và phát triển.</w:t>
      </w:r>
    </w:p>
    <w:p>
      <w:pPr>
        <w:pStyle w:val="Normal"/>
        <w:spacing w:lineRule="auto" w:line="336"/>
        <w:ind w:firstLine="603"/>
        <w:jc w:val="center"/>
        <w:rPr>
          <w:b/>
          <w:b/>
          <w:sz w:val="30"/>
        </w:rPr>
      </w:pPr>
      <w:r>
        <w:rPr>
          <w:b/>
          <w:sz w:val="30"/>
        </w:rPr>
      </w:r>
    </w:p>
    <w:p>
      <w:pPr>
        <w:pStyle w:val="Normal"/>
        <w:spacing w:lineRule="auto" w:line="312"/>
        <w:jc w:val="center"/>
        <w:rPr>
          <w:b/>
          <w:b/>
          <w:sz w:val="30"/>
        </w:rPr>
      </w:pPr>
      <w:r>
        <w:rPr>
          <w:b/>
          <w:sz w:val="30"/>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DANH MỤC CÔNG TRÌNH KHOA HỌC CỦA TÁC GIẢ</w:t>
      </w:r>
    </w:p>
    <w:p>
      <w:pPr>
        <w:pStyle w:val="Normal"/>
        <w:spacing w:lineRule="auto" w:line="312"/>
        <w:jc w:val="center"/>
        <w:rPr>
          <w:b/>
          <w:b/>
        </w:rPr>
      </w:pPr>
      <w:r>
        <w:rPr>
          <w:b/>
        </w:rPr>
        <w:t>LIÊN QUAN ĐẾN LUẬN ÁN</w:t>
      </w:r>
    </w:p>
    <w:p>
      <w:pPr>
        <w:pStyle w:val="Normal"/>
        <w:spacing w:lineRule="auto" w:line="312"/>
        <w:rPr>
          <w:b/>
          <w:b/>
          <w:sz w:val="26"/>
        </w:rPr>
      </w:pPr>
      <w:r>
        <w:rPr>
          <w:b/>
          <w:sz w:val="26"/>
        </w:rPr>
      </w:r>
    </w:p>
    <w:p>
      <w:pPr>
        <w:pStyle w:val="Normal"/>
        <w:numPr>
          <w:ilvl w:val="0"/>
          <w:numId w:val="4"/>
        </w:numPr>
        <w:spacing w:lineRule="auto" w:line="360"/>
        <w:jc w:val="both"/>
        <w:rPr/>
      </w:pPr>
      <w:r>
        <w:rPr/>
        <w:t xml:space="preserve">Nguyễn Huy Phòng (2012), “Triết lý nhân sinh trong Một ngày Chủ nhật của Nguyễn Huy Tưởng”, </w:t>
      </w:r>
      <w:r>
        <w:rPr>
          <w:i/>
        </w:rPr>
        <w:t>Tạp chí Diễn đàn Văn nghệ Việt Nam</w:t>
      </w:r>
      <w:r>
        <w:rPr/>
        <w:t xml:space="preserve"> (5),  tr. 86-88. </w:t>
      </w:r>
    </w:p>
    <w:p>
      <w:pPr>
        <w:pStyle w:val="Normal"/>
        <w:numPr>
          <w:ilvl w:val="0"/>
          <w:numId w:val="4"/>
        </w:numPr>
        <w:spacing w:lineRule="auto" w:line="360"/>
        <w:jc w:val="both"/>
        <w:rPr/>
      </w:pPr>
      <w:r>
        <w:rPr/>
        <w:t xml:space="preserve">Nguyễn Huy Phòng (2012), “Nguyễn Huy Tưởng và những trang viết cho tuổi thơ”, </w:t>
      </w:r>
      <w:r>
        <w:rPr>
          <w:i/>
        </w:rPr>
        <w:t>Tạp chí Khoa học Xã hội Việt Nam</w:t>
      </w:r>
      <w:r>
        <w:rPr/>
        <w:t xml:space="preserve"> (7), tr. 74-79.</w:t>
      </w:r>
    </w:p>
    <w:p>
      <w:pPr>
        <w:pStyle w:val="Normal"/>
        <w:numPr>
          <w:ilvl w:val="0"/>
          <w:numId w:val="4"/>
        </w:numPr>
        <w:spacing w:lineRule="auto" w:line="360"/>
        <w:jc w:val="both"/>
        <w:rPr/>
      </w:pPr>
      <w:r>
        <w:rPr/>
        <w:t xml:space="preserve">Nguyễn Huy Phòng (2013), “Nguyễn Huy Tưởng với văn chương và cuộc đời”, </w:t>
      </w:r>
      <w:r>
        <w:rPr>
          <w:i/>
        </w:rPr>
        <w:t>Tạp chí Tuyên giáo</w:t>
      </w:r>
      <w:r>
        <w:rPr/>
        <w:t xml:space="preserve"> (5), tr. 50-54.</w:t>
      </w:r>
    </w:p>
    <w:p>
      <w:pPr>
        <w:pStyle w:val="Normal"/>
        <w:numPr>
          <w:ilvl w:val="0"/>
          <w:numId w:val="4"/>
        </w:numPr>
        <w:spacing w:lineRule="auto" w:line="360"/>
        <w:jc w:val="both"/>
        <w:rPr/>
      </w:pPr>
      <w:r>
        <w:rPr/>
        <w:t xml:space="preserve">Nguyễn Huy Phòng (2013), “Một số quan điểm nghệ thuật của Nguyễn Huy Tưởng qua những trang nhật ký”, </w:t>
      </w:r>
      <w:r>
        <w:rPr>
          <w:i/>
        </w:rPr>
        <w:t>Tạp chí Nghiên cứu Văn học</w:t>
      </w:r>
      <w:r>
        <w:rPr/>
        <w:t xml:space="preserve"> (5), tr. 47-58.</w:t>
      </w:r>
    </w:p>
    <w:p>
      <w:pPr>
        <w:pStyle w:val="Normal"/>
        <w:numPr>
          <w:ilvl w:val="0"/>
          <w:numId w:val="4"/>
        </w:numPr>
        <w:spacing w:lineRule="auto" w:line="360"/>
        <w:jc w:val="both"/>
        <w:rPr/>
      </w:pPr>
      <w:r>
        <w:rPr/>
        <w:t xml:space="preserve">Nguyễn Huy Phòng (2013), “Bàn thêm về Lời đề tựa kịch Vũ Như Tô”, </w:t>
      </w:r>
      <w:r>
        <w:rPr>
          <w:i/>
        </w:rPr>
        <w:t>Tiếng vọng</w:t>
      </w:r>
      <w:r>
        <w:rPr/>
        <w:t>, NXB Hội Nhà văn, Hà Nội, tr. 12-15.</w:t>
      </w:r>
    </w:p>
    <w:p>
      <w:pPr>
        <w:pStyle w:val="Normal"/>
        <w:numPr>
          <w:ilvl w:val="0"/>
          <w:numId w:val="4"/>
        </w:numPr>
        <w:spacing w:lineRule="auto" w:line="360"/>
        <w:jc w:val="both"/>
        <w:rPr/>
      </w:pPr>
      <w:r>
        <w:rPr/>
        <w:t xml:space="preserve">Nguyễn Huy Phòng (2014), “Hà Nội trong sáng tác của Nguyễn Huy Tưởng”, </w:t>
      </w:r>
      <w:r>
        <w:rPr>
          <w:i/>
        </w:rPr>
        <w:t>Tạp chí Lý luận phê bình Văn học Nghệ thuật</w:t>
      </w:r>
      <w:r>
        <w:rPr/>
        <w:t xml:space="preserve"> (5), tr. 53-58.</w:t>
      </w:r>
    </w:p>
    <w:p>
      <w:pPr>
        <w:pStyle w:val="Normal"/>
        <w:numPr>
          <w:ilvl w:val="0"/>
          <w:numId w:val="4"/>
        </w:numPr>
        <w:spacing w:lineRule="auto" w:line="360"/>
        <w:jc w:val="both"/>
        <w:rPr/>
      </w:pPr>
      <w:r>
        <w:rPr/>
        <w:t>Nguyễn Huy Phòng (2014), “Quan niệm của Nguyễn Huy Tưởng về lịch sử”</w:t>
      </w:r>
      <w:r>
        <w:rPr>
          <w:i/>
        </w:rPr>
        <w:t>,</w:t>
      </w:r>
      <w:r>
        <w:rPr/>
        <w:t xml:space="preserve"> </w:t>
      </w:r>
      <w:r>
        <w:rPr>
          <w:i/>
        </w:rPr>
        <w:t>Tạp chí Khoa học Xã hội Việt Nam</w:t>
      </w:r>
      <w:r>
        <w:rPr/>
        <w:t xml:space="preserve"> (7), tr. 87-95.</w:t>
      </w:r>
    </w:p>
    <w:p>
      <w:pPr>
        <w:pStyle w:val="Normal"/>
        <w:numPr>
          <w:ilvl w:val="0"/>
          <w:numId w:val="4"/>
        </w:numPr>
        <w:spacing w:lineRule="auto" w:line="360"/>
        <w:jc w:val="both"/>
        <w:rPr/>
      </w:pPr>
      <w:r>
        <w:rPr/>
        <w:t>Nguyễn Huy Phòng (2014), “Bàn thêm về Lũy hoa của nhà văn Nguyễn Huy Tưởng”</w:t>
      </w:r>
      <w:r>
        <w:rPr>
          <w:i/>
        </w:rPr>
        <w:t>,</w:t>
      </w:r>
      <w:r>
        <w:rPr/>
        <w:t xml:space="preserve"> </w:t>
      </w:r>
      <w:r>
        <w:rPr>
          <w:i/>
        </w:rPr>
        <w:t>Tạp chí Sân Khấu</w:t>
      </w:r>
      <w:r>
        <w:rPr/>
        <w:t xml:space="preserve"> (7), tr. 30-31.</w:t>
      </w:r>
    </w:p>
    <w:p>
      <w:pPr>
        <w:pStyle w:val="Normal"/>
        <w:numPr>
          <w:ilvl w:val="0"/>
          <w:numId w:val="4"/>
        </w:numPr>
        <w:spacing w:lineRule="auto" w:line="360"/>
        <w:jc w:val="both"/>
        <w:rPr/>
      </w:pPr>
      <w:r>
        <w:rPr/>
        <w:t xml:space="preserve">Nguyễn Huy Phòng (2014), “Phong cách học với nghiên cứu, phê bình văn học”, </w:t>
      </w:r>
      <w:r>
        <w:rPr>
          <w:i/>
        </w:rPr>
        <w:t>Tạp chí Khoa học - Đại học Sư phạm thành phố Hồ Chí Minh</w:t>
      </w:r>
      <w:r>
        <w:rPr/>
        <w:t xml:space="preserve"> (10), tr. 172-181.</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ind w:left="335" w:hanging="0"/>
        <w:jc w:val="both"/>
        <w:rPr>
          <w:b/>
          <w:b/>
          <w:i/>
          <w:i/>
        </w:rPr>
      </w:pPr>
      <w:r>
        <w:rPr>
          <w:b/>
          <w:i/>
        </w:rPr>
      </w:r>
    </w:p>
    <w:p>
      <w:pPr>
        <w:pStyle w:val="Normal"/>
        <w:rPr>
          <w:i/>
          <w:i/>
        </w:rPr>
      </w:pPr>
      <w:r>
        <w:rPr>
          <w:i/>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sectPr>
      <w:footerReference w:type="default" r:id="rId2"/>
      <w:type w:val="nextPage"/>
      <w:pgSz w:w="11906" w:h="16838"/>
      <w:pgMar w:left="1230" w:right="123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i w:val="false"/>
      </w:rPr>
    </w:lvl>
  </w:abstractNum>
  <w:abstractNum w:abstractNumId="2">
    <w:lvl w:ilvl="0">
      <w:numFmt w:val="bullet"/>
      <w:lvlText w:val=""/>
      <w:lvlJc w:val="left"/>
      <w:pPr>
        <w:tabs>
          <w:tab w:val="num" w:pos="963"/>
        </w:tabs>
        <w:ind w:left="963" w:hanging="360"/>
      </w:pPr>
      <w:rPr>
        <w:rFonts w:ascii="Symbol" w:hAnsi="Symbol" w:cs="Symbol" w:hint="default"/>
      </w:rPr>
    </w:lvl>
  </w:abstractNum>
  <w:abstractNum w:abstractNumId="3">
    <w:lvl w:ilvl="0">
      <w:numFmt w:val="bullet"/>
      <w:lvlText w:val=""/>
      <w:lvlJc w:val="left"/>
      <w:pPr>
        <w:tabs>
          <w:tab w:val="num" w:pos="1030"/>
        </w:tabs>
        <w:ind w:left="1030" w:hanging="360"/>
      </w:pPr>
      <w:rPr>
        <w:rFonts w:ascii="Symbol" w:hAnsi="Symbol" w:cs="Symbol" w:hint="default"/>
        <w:b/>
      </w:rPr>
    </w:lvl>
  </w:abstractNum>
  <w:abstractNum w:abstractNumId="4">
    <w:lvl w:ilvl="0">
      <w:start w:val="1"/>
      <w:numFmt w:val="decimal"/>
      <w:lvlText w:val="%1."/>
      <w:lvlJc w:val="left"/>
      <w:pPr>
        <w:tabs>
          <w:tab w:val="num" w:pos="695"/>
        </w:tabs>
        <w:ind w:left="695" w:hanging="360"/>
      </w:pPr>
      <w:rPr>
        <w:i w:val="false"/>
        <w:b w:val="false"/>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09:00Z</dcterms:created>
  <dc:creator>VHPT</dc:creator>
  <dc:description/>
  <cp:keywords/>
  <dc:language>en-US</dc:language>
  <cp:lastModifiedBy>VHPT</cp:lastModifiedBy>
  <cp:lastPrinted>2014-11-10T17:37:00Z</cp:lastPrinted>
  <dcterms:modified xsi:type="dcterms:W3CDTF">2014-11-21T18:09:00Z</dcterms:modified>
  <cp:revision>2</cp:revision>
  <dc:subject/>
  <dc:title>MỞ ĐẦU</dc:title>
</cp:coreProperties>
</file>