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ĐẠI HỌC QUỐC GIA HÀ NỘI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TRƯỜNG ĐẠI HỌC KHOA HỌC XÃ HỘI VÀ NHÂN VĂN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GUYỄN THỊ THÚY HẰNG</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VĂN DU KÝ NỬA ĐẦU THẾ KỶ XX VÀ TIẾN TRÌNH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b/>
          <w:color w:val="000000"/>
        </w:rPr>
        <w:t>HIỆN ĐẠI HOÁ VĂN HỌC</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pPr>
      <w:r>
        <w:rPr>
          <w:rFonts w:cs="Times New Roman" w:ascii="Times New Roman" w:hAnsi="Times New Roman"/>
          <w:color w:val="000000"/>
        </w:rPr>
        <w:t>Chuyên ngành: Văn học Việt Nam</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ã số: 62 22 34 01</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TÓM TẮT LUẬN ÁN TIẾN SĨ VĂN HỌC</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jc w:val="center"/>
        <w:rPr>
          <w:rFonts w:ascii="Times New Roman" w:hAnsi="Times New Roman" w:cs="Times New Roman"/>
          <w:b/>
          <w:b/>
          <w:color w:val="000000"/>
          <w:sz w:val="14"/>
        </w:rPr>
      </w:pPr>
      <w:r>
        <w:rPr>
          <w:rFonts w:cs="Times New Roman" w:ascii="Times New Roman" w:hAnsi="Times New Roman"/>
          <w:b/>
          <w:color w:val="000000"/>
          <w:sz w:val="14"/>
        </w:rPr>
      </w:r>
    </w:p>
    <w:p>
      <w:pPr>
        <w:pStyle w:val="ListParagraph"/>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Hà Nội - 2015</w:t>
      </w:r>
    </w:p>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Công trình được hoàn thành tại:</w:t>
      </w:r>
    </w:p>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Trường Đại học Khoa học Xã hội và Nhân Văn</w:t>
      </w:r>
    </w:p>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ĐẠI HỌC QUỐC GIA HÀ NỘI</w:t>
      </w:r>
    </w:p>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Người hướng dẫn khoa học: </w:t>
      </w:r>
    </w:p>
    <w:p>
      <w:pPr>
        <w:pStyle w:val="ListParagraph"/>
        <w:spacing w:lineRule="auto" w:line="360" w:before="0" w:after="0"/>
        <w:ind w:left="720" w:firstLine="720"/>
        <w:contextualSpacing/>
        <w:rPr>
          <w:rFonts w:ascii="Times New Roman" w:hAnsi="Times New Roman" w:cs="Times New Roman"/>
          <w:b/>
          <w:b/>
          <w:color w:val="000000"/>
        </w:rPr>
      </w:pPr>
      <w:r>
        <w:rPr>
          <w:rFonts w:cs="Times New Roman" w:ascii="Times New Roman" w:hAnsi="Times New Roman"/>
          <w:b/>
          <w:color w:val="000000"/>
        </w:rPr>
        <w:t>PGS.TS Trần Nho Thìn</w:t>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tab/>
        <w:tab/>
        <w:t>Trường Đại học Khoa học Xã hội và Nhân Văn</w:t>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tab/>
        <w:tab/>
        <w:t>Đại học Quốc gia Hà Nội</w:t>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t>Phản biện 1:</w:t>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t>Phản biện 2:</w:t>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t>Phản biện 3:</w:t>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t>Luận án sẽ được bảo vệ trước Hội đồng cấp Đại học Quốc gia chấm luận án tiến sĩ họp tại Hà Nội</w:t>
      </w:r>
    </w:p>
    <w:p>
      <w:pPr>
        <w:pStyle w:val="ListParagraph"/>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t>Vào hồi:          giờ           ngày           tháng</w:t>
        <w:tab/>
        <w:t>năm 2015</w:t>
      </w:r>
    </w:p>
    <w:p>
      <w:pPr>
        <w:pStyle w:val="ListParagraph"/>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t>Có thể tìm hiểu luận án tại:</w:t>
      </w:r>
    </w:p>
    <w:p>
      <w:pPr>
        <w:pStyle w:val="ListParagraph"/>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t>- Thư viện Quốc gia Việt Nam</w:t>
      </w:r>
    </w:p>
    <w:p>
      <w:pPr>
        <w:sectPr>
          <w:type w:val="nextPage"/>
          <w:pgSz w:orient="landscape" w:w="8420"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ListParagraph"/>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t>- Trung tâm Thông tin Thư viện – Thư viện Đại học Quốc gia Hà Nội</w:t>
      </w:r>
    </w:p>
    <w:p>
      <w:pPr>
        <w:pStyle w:val="Normal"/>
        <w:numPr>
          <w:ilvl w:val="0"/>
          <w:numId w:val="0"/>
        </w:numPr>
        <w:spacing w:lineRule="exact" w:line="320" w:before="0" w:after="0"/>
        <w:contextualSpacing/>
        <w:jc w:val="center"/>
        <w:outlineLvl w:val="0"/>
        <w:rPr>
          <w:rFonts w:ascii="Times New Roman" w:hAnsi="Times New Roman" w:cs="Times New Roman"/>
          <w:b/>
          <w:b/>
        </w:rPr>
      </w:pPr>
      <w:r>
        <w:rPr>
          <w:rFonts w:cs="Times New Roman" w:ascii="Times New Roman" w:hAnsi="Times New Roman"/>
          <w:b/>
        </w:rPr>
        <w:t>MỞ ĐẦU</w:t>
      </w:r>
    </w:p>
    <w:p>
      <w:pPr>
        <w:pStyle w:val="Normal"/>
        <w:numPr>
          <w:ilvl w:val="0"/>
          <w:numId w:val="0"/>
        </w:numPr>
        <w:spacing w:lineRule="exact" w:line="320" w:before="0" w:after="0"/>
        <w:contextualSpacing/>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320" w:before="0" w:after="0"/>
        <w:contextualSpacing/>
        <w:jc w:val="both"/>
        <w:outlineLvl w:val="1"/>
        <w:rPr/>
      </w:pPr>
      <w:r>
        <w:rPr>
          <w:rFonts w:cs="Times New Roman" w:ascii="Times New Roman" w:hAnsi="Times New Roman"/>
          <w:b/>
        </w:rPr>
        <w:tab/>
        <w:t xml:space="preserve">1. Lý do chọn đề tài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Qua một thời gian dài ít được chú ý, trong thập niên gần đây, thể văn du ký nói chung trong đó có văn du ký nửa đầu thế kỷ XX ở Việt Nam đã bắt đầu thu hút sự quan tâm của giới nghiên cứu. Thực tế trên cho thấy rằng, càng ngày, giới nghiên cứu càng quan tâm đến một kiểu thể loại vốn bị xem là cận văn học, một thể loại dường như đứng bên lề của văn học. Sự quan tâm đó có cơ sở thực tế bởi văn du ký cho đến nay, trong thế kỷ XXI, chẳng những không mất đi tính hấp dẫn và sức sống mà trái lại đang có được một vị trí nhất định trong đời sống văn học Việt Nam đương đại. Vì thế, nghiên cứu về thể văn du ký không những có nội dung khoa học hàn lâm, thuộc nhóm vấn đề tổng kết qui luật của văn học sử, mà còn có ý nghĩa thực tiễn đối với việc sáng tác, thưởng thức và nghiên cứu văn du ký đương đại. </w:t>
      </w:r>
    </w:p>
    <w:p>
      <w:pPr>
        <w:pStyle w:val="Normal"/>
        <w:numPr>
          <w:ilvl w:val="0"/>
          <w:numId w:val="0"/>
        </w:numPr>
        <w:spacing w:lineRule="exact" w:line="320" w:before="0" w:after="0"/>
        <w:contextualSpacing/>
        <w:jc w:val="both"/>
        <w:outlineLvl w:val="1"/>
        <w:rPr/>
      </w:pPr>
      <w:r>
        <w:rPr>
          <w:rFonts w:cs="Times New Roman" w:ascii="Times New Roman" w:hAnsi="Times New Roman"/>
          <w:b/>
        </w:rPr>
        <w:tab/>
        <w:t>2. Mục tiêu nghiên cứu</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2.1. Xác định khái niệm về thể loại văn du ký và giới thiệu một số vấn đề lý thuyết và thực tiễn của văn du ký thế giới, chủ yếu của các tác giả phương Tây để định hướng cho việc tiếp cận văn du ký Việt Nam nửa đầu thế kỷ XX.</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2.2. Chỉ ra tiến trình vận động của văn du ký trong tiến trình chung hiện đại hóa văn học dân tộc.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2.3. Luận án sẽ làm rõ, văn du ký trong nửa đầu thế kỷ XX có những đóng góp gì cho tiến trình hiện đại hóa văn học về các phương diện nội dung và nghệ thuật.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2.4. Bước đầu nhận xét về khả năng kế thừa và phát triển những thành tựu của văn du ký nửa đầu thế kỷ XX đối với văn du ký Việt Nam đương đại, trong thế kỷ XXI.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320" w:before="0" w:after="0"/>
        <w:contextualSpacing/>
        <w:jc w:val="both"/>
        <w:outlineLvl w:val="1"/>
        <w:rPr/>
      </w:pPr>
      <w:r>
        <w:rPr>
          <w:rFonts w:cs="Times New Roman" w:ascii="Times New Roman" w:hAnsi="Times New Roman"/>
          <w:b/>
        </w:rPr>
        <w:tab/>
        <w:t xml:space="preserve">3. Đối tượng và phạm vi nghiên cứu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3.1. Đối tượng nghiên cứu: các tác phẩm văn du ký tiêu biểu, có giá trị về nội dung và nghệ thuật  xuất hiện trên các báo và tạp chí nửa đầu thế kỷ XX, đặc biệt chú ý đến các tác phẩm du ký phản ánh quá trình vận động, thay đổi của văn du ký theo thời gian. </w:t>
      </w:r>
    </w:p>
    <w:p>
      <w:pPr>
        <w:pStyle w:val="Normal"/>
        <w:numPr>
          <w:ilvl w:val="0"/>
          <w:numId w:val="0"/>
        </w:numPr>
        <w:spacing w:lineRule="exact" w:line="320" w:before="0" w:after="0"/>
        <w:contextualSpacing/>
        <w:jc w:val="both"/>
        <w:outlineLvl w:val="1"/>
        <w:rPr>
          <w:rFonts w:ascii="Times New Roman" w:hAnsi="Times New Roman" w:cs="Times New Roman"/>
        </w:rPr>
      </w:pPr>
      <w:r>
        <w:rPr>
          <w:rFonts w:cs="Times New Roman" w:ascii="Times New Roman" w:hAnsi="Times New Roman"/>
        </w:rPr>
        <w:t xml:space="preserve">3.2. Phạm vi nghiên cứu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3.2.1. Các vấn đề lý thuyết của văn du ký, từ vấn đề định nghĩa đến các đặc trưng thể loại. Một số lý thuyết về văn du ký của phương Tây, khái quát từ đặc trưng văn học phương Tây cũng là một phạm vi quan tâm.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3.2.2. Những tiền đề văn hóa, xã hội của văn du ký Việt Nam nửa đầu thế kỷ XX.</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3.2.3. Quá trình hình thành cũng như sự vận động của du ký trong văn học Việt Nam. So sánh du ký trung đại và du ký hiện đại, những đặc điểm tương đồng và khác biệt của hai kiểu du ký.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3.2.4. Những vấn đề của hiện đại hóa văn học nửa đầu thế kỷ XX và vị trí của văn du ký trong dòng chảy hiện đại hóa đó.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3.2.5. Tính hiện đại của văn du ký nửa đầu thế kỷ XX về nội dung và nghệ thuật.  </w:t>
      </w:r>
    </w:p>
    <w:p>
      <w:pPr>
        <w:pStyle w:val="Normal"/>
        <w:numPr>
          <w:ilvl w:val="0"/>
          <w:numId w:val="0"/>
        </w:numPr>
        <w:spacing w:lineRule="exact" w:line="320" w:before="0" w:after="0"/>
        <w:contextualSpacing/>
        <w:jc w:val="both"/>
        <w:outlineLvl w:val="1"/>
        <w:rPr/>
      </w:pPr>
      <w:r>
        <w:rPr>
          <w:rFonts w:cs="Times New Roman" w:ascii="Times New Roman" w:hAnsi="Times New Roman"/>
          <w:b/>
        </w:rPr>
        <w:tab/>
        <w:t>4. Phương pháp nghiên cứu</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Để đạt được các mục tiêu nghiên cứu đã đặt ra, trong luận án chúng tôi vận dụng các phương pháp nghiên cứu chủ yếu sau: </w:t>
      </w:r>
    </w:p>
    <w:p>
      <w:pPr>
        <w:pStyle w:val="Normal"/>
        <w:spacing w:lineRule="exact" w:line="320" w:before="0" w:after="0"/>
        <w:contextualSpacing/>
        <w:jc w:val="both"/>
        <w:rPr/>
      </w:pPr>
      <w:r>
        <w:rPr>
          <w:rFonts w:cs="Times New Roman" w:ascii="Times New Roman" w:hAnsi="Times New Roman"/>
        </w:rPr>
        <w:t>- Phương pháp lịch sử.</w:t>
      </w:r>
    </w:p>
    <w:p>
      <w:pPr>
        <w:pStyle w:val="Normal"/>
        <w:spacing w:lineRule="exact" w:line="320" w:before="0" w:after="0"/>
        <w:contextualSpacing/>
        <w:jc w:val="both"/>
        <w:rPr/>
      </w:pPr>
      <w:r>
        <w:rPr>
          <w:rFonts w:cs="Times New Roman" w:ascii="Times New Roman" w:hAnsi="Times New Roman"/>
        </w:rPr>
        <w:t>- Phương pháp hệ thống.</w:t>
      </w:r>
    </w:p>
    <w:p>
      <w:pPr>
        <w:pStyle w:val="Normal"/>
        <w:spacing w:lineRule="exact" w:line="320" w:before="0" w:after="0"/>
        <w:contextualSpacing/>
        <w:jc w:val="both"/>
        <w:rPr/>
      </w:pPr>
      <w:r>
        <w:rPr>
          <w:rFonts w:cs="Times New Roman" w:ascii="Times New Roman" w:hAnsi="Times New Roman"/>
        </w:rPr>
        <w:t xml:space="preserve">- Phương pháp tiếp cận văn hóa học.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 Thi pháp học. </w:t>
      </w:r>
    </w:p>
    <w:p>
      <w:pPr>
        <w:pStyle w:val="Normal"/>
        <w:numPr>
          <w:ilvl w:val="0"/>
          <w:numId w:val="0"/>
        </w:numPr>
        <w:spacing w:lineRule="exact" w:line="320" w:before="0" w:after="0"/>
        <w:contextualSpacing/>
        <w:jc w:val="both"/>
        <w:outlineLvl w:val="1"/>
        <w:rPr/>
      </w:pPr>
      <w:r>
        <w:rPr>
          <w:rFonts w:cs="Times New Roman" w:ascii="Times New Roman" w:hAnsi="Times New Roman"/>
          <w:b/>
        </w:rPr>
        <w:tab/>
        <w:t xml:space="preserve">5. Đóng góp mới của luận án </w:t>
      </w:r>
    </w:p>
    <w:p>
      <w:pPr>
        <w:pStyle w:val="Normal"/>
        <w:spacing w:lineRule="exact" w:line="320" w:before="0" w:after="0"/>
        <w:contextualSpacing/>
        <w:jc w:val="both"/>
        <w:rPr/>
      </w:pPr>
      <w:r>
        <w:rPr>
          <w:rFonts w:cs="Times New Roman" w:ascii="Times New Roman" w:hAnsi="Times New Roman"/>
        </w:rPr>
        <w:t xml:space="preserve">- Về lý luận: xác lập đặc trưng của văn du ký từ điểm nhìn của giao lưu tiếp biến văn hóa, chú ý đến những nội dung và hình thức tiếp nối truyền thống du ký trung đại đồng thời các ảnh hưởng của xu thế hiện đại hóa văn học đến văn du ký Việt Nam nửa đầu thế kỷ XX. Cụ thể là vấn đề ảnh hưởng của chủ nghĩa lãng mạn trong văn du ký phương Tây, vấn đề con người cá nhân, cái nhìn nữ quyền và tư duy tả chân trong du ký phương Tây đã ảnh hưởng đến văn du ký Việt Nam như thế nào. </w:t>
      </w:r>
    </w:p>
    <w:p>
      <w:pPr>
        <w:pStyle w:val="Normal"/>
        <w:spacing w:lineRule="exact" w:line="320" w:before="0" w:after="0"/>
        <w:contextualSpacing/>
        <w:jc w:val="both"/>
        <w:rPr/>
      </w:pPr>
      <w:r>
        <w:rPr>
          <w:rFonts w:cs="Times New Roman" w:ascii="Times New Roman" w:hAnsi="Times New Roman"/>
        </w:rPr>
        <w:t xml:space="preserve">- Về thực tiễn: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Chỉ ra nét tương đồng và nét khác biệt, nét kế thừa và nét mới của văn du ký hiện đại so với văn du ký Việt Nam trung đại; chỉ ra những yếu tố ảnh hưởng của văn học phương Tây trong văn du ký như một biểu hiện của quá trình hiện đại hóa văn học.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Phân tích văn du ký Việt Nam nửa đầu thế kỷ XX với  các điểm nhìn lý luận như trên  cho phép đánh giá đầy đủ hơn, toàn diện hơn về vị trí, ý nghĩa của văn du ký đối với tiến trình hiện đại hóa văn học dân tộc nói chung ở nửa đầu thế kỷ XX, chỉ ra quan hệ tương tác của văn du ký với quan niệm đổi mới về con người, nhận thức về các dân tộc khác, ý thức về cái tôi, vấn đề nữ quyền, về nghệ thuật  tự sự, tả chân trong văn học hiện đại...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Kết quả nghiên cứu của luận án có thể dùng làm tài liệu tham khảo cho nhiều đối tượng quan tâm về văn học Việt Nam nói chung và văn du ký nói riêng ở nửa đầu thế kỷ XX. </w:t>
      </w:r>
    </w:p>
    <w:p>
      <w:pPr>
        <w:pStyle w:val="Normal"/>
        <w:numPr>
          <w:ilvl w:val="0"/>
          <w:numId w:val="0"/>
        </w:numPr>
        <w:spacing w:lineRule="exact" w:line="320" w:before="0" w:after="0"/>
        <w:contextualSpacing/>
        <w:jc w:val="both"/>
        <w:outlineLvl w:val="1"/>
        <w:rPr/>
      </w:pPr>
      <w:r>
        <w:rPr>
          <w:rFonts w:cs="Times New Roman" w:ascii="Times New Roman" w:hAnsi="Times New Roman"/>
          <w:b/>
        </w:rPr>
        <w:tab/>
        <w:t xml:space="preserve">6. Cấu trúc của luận án </w:t>
      </w:r>
    </w:p>
    <w:p>
      <w:pPr>
        <w:pStyle w:val="Normal"/>
        <w:spacing w:lineRule="exact" w:line="320" w:before="0" w:after="0"/>
        <w:contextualSpacing/>
        <w:jc w:val="both"/>
        <w:rPr/>
      </w:pPr>
      <w:r>
        <w:rPr>
          <w:rFonts w:cs="Times New Roman" w:ascii="Times New Roman" w:hAnsi="Times New Roman"/>
        </w:rPr>
        <w:t xml:space="preserve">Ngoài phần mở đầu, phần kết luận, tài liệu tham khảo và phụ lục, luận án có 4 chương. Chương 1. Tổng quan tình hình nghiên cứu </w:t>
      </w:r>
    </w:p>
    <w:p>
      <w:pPr>
        <w:pStyle w:val="Normal"/>
        <w:spacing w:lineRule="exact" w:line="320" w:before="0" w:after="0"/>
        <w:contextualSpacing/>
        <w:jc w:val="both"/>
        <w:rPr/>
      </w:pPr>
      <w:r>
        <w:rPr>
          <w:rFonts w:cs="Times New Roman" w:ascii="Times New Roman" w:hAnsi="Times New Roman"/>
        </w:rPr>
        <w:t xml:space="preserve">Chương 2. Cơ sở văn hóa xã hội và diễn biến của văn du ký nửa đầu thế kỷ XX. Chương 3. Nội dung  văn du ký nửa đầu thế kỷ XX và hiện đại hóa văn học. Chương 4. Nghệ thuật văn du ký Việt Nam nửa đầu thế kỷ XX và hiện đại hóa văn học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320" w:before="0" w:after="0"/>
        <w:contextualSpacing/>
        <w:jc w:val="center"/>
        <w:outlineLvl w:val="0"/>
        <w:rPr/>
      </w:pPr>
      <w:r>
        <w:rPr>
          <w:rFonts w:cs="Times New Roman" w:ascii="Times New Roman" w:hAnsi="Times New Roman"/>
          <w:b/>
        </w:rPr>
        <w:t>CHƯƠNG 1. TỔNG QUAN TÌNH HÌNH NGHIÊN CỨU</w:t>
      </w:r>
    </w:p>
    <w:p>
      <w:pPr>
        <w:pStyle w:val="Normal"/>
        <w:spacing w:lineRule="exact" w:line="320" w:before="0" w:after="0"/>
        <w:contextualSpacing/>
        <w:jc w:val="both"/>
        <w:rPr/>
      </w:pPr>
      <w:r>
        <w:rPr>
          <w:rFonts w:cs="Times New Roman" w:ascii="Times New Roman" w:hAnsi="Times New Roman"/>
          <w:b/>
        </w:rPr>
        <w:tab/>
        <w:t>1.1. Một số khái niệm cần xác định</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1.1.1. Khái niệm “du lịch” và du lịch hiện đại</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Khái niệm du ký cũng mới chỉ được đề cập sơ bộ, chưa toàn diện. Chẳng hạn, cùng với những điều chứng kiến, người đi xa còn ghi lại các suy nghĩ, cảm xúc của bản thân, nhìn lại bản thân mình, dân tộc mình và so sánh với người.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Khi du lịch đã thành một hiện tượng toàn cầu hóa thì văn du ký tất nhiên có vị trí, ý nghĩa to lớn hơn trước vì nó nằm trong tổng thể hoạt động của con người trên phạm vi toàn cầu, phục vụ cho nhu cầu tuyên truyền, quảng bá, giải trí của ngành du lịch.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1.1.2. “Văn du ký”</w:t>
      </w:r>
    </w:p>
    <w:p>
      <w:pPr>
        <w:pStyle w:val="Normal"/>
        <w:spacing w:lineRule="exact" w:line="320" w:before="0" w:after="0"/>
        <w:contextualSpacing/>
        <w:jc w:val="both"/>
        <w:rPr/>
      </w:pPr>
      <w:r>
        <w:rPr>
          <w:rFonts w:cs="Times New Roman" w:ascii="Times New Roman" w:hAnsi="Times New Roman"/>
        </w:rPr>
        <w:tab/>
        <w:t xml:space="preserve">Thực tế, khái niệm “văn du ký” cũng đã được tòa soạn </w:t>
      </w:r>
      <w:r>
        <w:rPr>
          <w:rFonts w:cs="Times New Roman" w:ascii="Times New Roman" w:hAnsi="Times New Roman"/>
          <w:i/>
        </w:rPr>
        <w:t>Phụ nữ tân văn</w:t>
      </w:r>
      <w:r>
        <w:rPr>
          <w:rFonts w:cs="Times New Roman" w:ascii="Times New Roman" w:hAnsi="Times New Roman"/>
        </w:rPr>
        <w:t xml:space="preserve"> dùng để giới thiệu du ký của Phạm Vân Anh (năm 1929), nhưng cho đến nay, chúng ta thường gặp khái niệm phổ biến “du ký” chứ ít khi thấy nói đến “văn du ký”.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Về tinh thần chung, khái niệm “văn du ký” của chúng tôi thống nhất với khái niệm “du ký” mà giới nghiên cứu hiện sử dụng, chỉ có điều cách gọi này có khả năng làm rõ hơn nội dung và đặc điểm của đối tượng.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 xml:space="preserve">1.1.3.  Một số định nghĩa về văn du ký     </w:t>
      </w:r>
    </w:p>
    <w:p>
      <w:pPr>
        <w:pStyle w:val="Normal"/>
        <w:spacing w:lineRule="exact" w:line="320" w:before="0" w:after="0"/>
        <w:ind w:firstLine="720"/>
        <w:contextualSpacing/>
        <w:jc w:val="both"/>
        <w:rPr/>
      </w:pPr>
      <w:r>
        <w:rPr>
          <w:rFonts w:cs="Times New Roman" w:ascii="Times New Roman" w:hAnsi="Times New Roman"/>
        </w:rPr>
        <w:t xml:space="preserve">Có vô số các định nghĩa về du ký trong nước và quốc tế. Mỗi định nghĩa được đưa ra từ góc nhìn riêng của nhà khoa học, được khái quát từ thực tiễn văn học mà nhà nghiên cứu đó quan tâm nghiên cứu, nên khó có thể lấy một tiêu chí nào để phê phán, đánh giá đúng sai. Theo chúng tôi, một định nghĩa càng dài, càng cụ thể thì lại càng có nguy cơ thiếu hụt. Vì thế nên trong luận án này, chúng tôi chủ trương xem khái niệm văn du ký có những nội dung chính sau: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Là thể loại tự sự phi cốt truyện, viết bằng văn xuôi, thường có dạng hồi ức, và dạng nhật ký, dành cho hoạt động di chuyển giữa các địa điểm có khoảng cách lớn, ra bên ngoài không gian sống thường ngày, trong một khoảng thời gian có độ dài nhất định.</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 Ghi lại các sự kiện, các điều quan sát của nhân vật “tôi” về cảnh quan tự nhiên và xã hội ở nơi đến, về cơ bản có tính xác thực nhưng cũng có khả năng xen kẽ hư cấu và cung cấp các tri thức thiên về khảo cứu sách vở.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 Ghi lại các nhận thức, suy nghĩ, cảm xúc của nhân vật “tôi”. Người kể chuyện chủ yếu ở ngôi thứ nhất, đôi khi có kể chuyện ở ngôi thứ ba (dẫn các tài liệu nghiên cứu liên quan).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 xml:space="preserve">1.1.4. Khái niệm “hiện đại”và “hiện đại hóa văn học” </w:t>
      </w:r>
    </w:p>
    <w:p>
      <w:pPr>
        <w:pStyle w:val="Normal"/>
        <w:spacing w:lineRule="exact" w:line="320" w:before="0" w:after="0"/>
        <w:ind w:firstLine="720"/>
        <w:contextualSpacing/>
        <w:jc w:val="both"/>
        <w:rPr/>
      </w:pPr>
      <w:r>
        <w:rPr>
          <w:rFonts w:cs="Times New Roman" w:ascii="Times New Roman" w:hAnsi="Times New Roman"/>
        </w:rPr>
        <w:t xml:space="preserve">Hiện đại hóa văn học là vấn đề có lịch sử nghiên cứu khá phong phú ở ta. Chúng tôi xin điểm một vài ý kiến tiêu biểu trong nước cũng như quốc tế quanh khái niệm “hiện đại” để có cơ sở triển khai nhiệm vụ luận án.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Nhìn chung, trong sự đa dạng của các cách hiểu khái niệm hiện đại cả trong nước và trên thế giới, có thể tóm lại mấy nội dung nổi bật của “hiện đại”:</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 Hiện đại gắn với tư duy duy lý, với thế tục hóa. Từ đó mới có sự phát triển khoa học, kỹ thuật, công nghiệp hóa. Tư duy tả chân, tả thực cũng là sản phẩm của tính duy lý và tính thế tục.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 Hiện đại gắn với con người cá nhân, từ đây mới có chủ nghĩa tư bản, có sự phong phú của cá tính sáng tạo. Đề cao con người cá nhân kéo theo sự chú ý đến quyền của người phụ nữ.  </w:t>
      </w:r>
    </w:p>
    <w:p>
      <w:pPr>
        <w:pStyle w:val="Normal"/>
        <w:numPr>
          <w:ilvl w:val="0"/>
          <w:numId w:val="0"/>
        </w:numPr>
        <w:spacing w:lineRule="exact" w:line="320" w:before="0" w:after="0"/>
        <w:contextualSpacing/>
        <w:jc w:val="both"/>
        <w:outlineLvl w:val="1"/>
        <w:rPr/>
      </w:pPr>
      <w:r>
        <w:rPr>
          <w:rFonts w:cs="Times New Roman" w:ascii="Times New Roman" w:hAnsi="Times New Roman"/>
          <w:b/>
        </w:rPr>
        <w:tab/>
        <w:t>1.2. Điểm qua lịch sử của văn du ký</w:t>
      </w:r>
    </w:p>
    <w:p>
      <w:pPr>
        <w:pStyle w:val="Normal"/>
        <w:spacing w:lineRule="exact" w:line="320" w:before="0" w:after="0"/>
        <w:contextualSpacing/>
        <w:jc w:val="both"/>
        <w:rPr/>
      </w:pPr>
      <w:r>
        <w:rPr>
          <w:rFonts w:cs="Times New Roman" w:ascii="Times New Roman" w:hAnsi="Times New Roman"/>
        </w:rPr>
        <w:tab/>
      </w:r>
      <w:r>
        <w:rPr>
          <w:rFonts w:cs="Times New Roman" w:ascii="Times New Roman" w:hAnsi="Times New Roman"/>
          <w:b/>
          <w:i/>
        </w:rPr>
        <w:t>1.2.1. Văn du ký ở Việt Nam trung đại</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Thời trung đại ở Việt Nam, văn du ký phổ biến nhất thường của các tác giả là nhà nho. Họ đi sứ Trung Quốc hoặc thực hiện các cuộc thuyên chuyển hay du lãm </w:t>
      </w:r>
      <w:r>
        <w:rPr>
          <w:rFonts w:cs="Times New Roman" w:ascii="Times New Roman" w:hAnsi="Times New Roman"/>
          <w:spacing w:val="-6"/>
        </w:rPr>
        <w:t>trong nước những lúc nhàn rỗi và khi về ngồi hồi tưởng lại, ghi những cảm tưởng, suy nghĩ, những quan sát thu nhận được trên đường du lữ, để lại các áng văn thơ du ký.</w:t>
      </w:r>
    </w:p>
    <w:p>
      <w:pPr>
        <w:pStyle w:val="Normal"/>
        <w:spacing w:lineRule="exact" w:line="320" w:before="0" w:after="0"/>
        <w:contextualSpacing/>
        <w:jc w:val="both"/>
        <w:rPr/>
      </w:pPr>
      <w:r>
        <w:rPr>
          <w:rFonts w:cs="Times New Roman" w:ascii="Times New Roman" w:hAnsi="Times New Roman"/>
        </w:rPr>
        <w:tab/>
        <w:t xml:space="preserve">Số lượng sáng tác văn du ký còn giữ được không nhiều, chủ yếu tập trung trong khoảng thời gian từ thế kỷ XVIII đến hết thế kỷ XIX. Xét mục đích chuyến đi, địa điểm di chuyển đến, và hình thức chữ viết, có thể tạm thời chia văn du ký trung đại thành ba loại: loại văn du ký của các sứ thần Việt Nam đi Trung Quốc và đến giữa thế kỷ XIX có văn du ký của sứ thần nhà Nguyễn sang Đông Nam Á và Pháp; văn du ký của các nhà nho  đi lại giữa các vùng trong nước; một loại thứ ba là văn du ký viết bằng chữ cái Latinh mà ngày nay ta gọi là chữ quốc ngữ của Philiphê Bỉnh và Trương Vĩnh Ký, tuy xuất hiện ở thời trung đại nhưng có những nét của du ký hiện đại.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1.2.2. Văn du ký Việt Nam nửa đầu thế kỷ XX</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Bước sang nửa đầu thế kỷ XX, văn du ký tiếng Việt phong phú và đa dạng cả về số lượng và chất lượng, có nhiều giá trị văn học, sử học, văn hóa học. </w:t>
      </w:r>
    </w:p>
    <w:p>
      <w:pPr>
        <w:pStyle w:val="Normal"/>
        <w:spacing w:lineRule="exact" w:line="320" w:before="0" w:after="0"/>
        <w:contextualSpacing/>
        <w:jc w:val="both"/>
        <w:rPr/>
      </w:pPr>
      <w:r>
        <w:rPr>
          <w:rFonts w:cs="Times New Roman" w:ascii="Times New Roman" w:hAnsi="Times New Roman"/>
        </w:rPr>
        <w:tab/>
        <w:t xml:space="preserve">So với thời kỳ trung đại, ở đầu thế kỷ XX, số người Việt Nam  đi xa, kể cả đi ra nước ngoài nhiều hơn hẳn. Sự xuất hiện của báo chí, xuất bản hiện đại đã tạo điều kiện thuận lợi hơn bao giờ hết cho việc công bố và đọc văn du ký. Trên hầu hết các </w:t>
      </w:r>
      <w:r>
        <w:rPr>
          <w:rFonts w:cs="Times New Roman" w:ascii="Times New Roman" w:hAnsi="Times New Roman"/>
          <w:spacing w:val="-6"/>
        </w:rPr>
        <w:t>báo, tạp chí xuất bản ở đầu thế kỷ XX ít nhiều đều có đăng văn du ký và giá cả phải chăng của báo chí đã giúp cho người đọc tiếp cận được các áng văn du ký hiện đại này.</w:t>
      </w:r>
      <w:r>
        <w:rPr>
          <w:rFonts w:cs="Times New Roman" w:ascii="Times New Roman" w:hAnsi="Times New Roman"/>
        </w:rPr>
        <w:t xml:space="preserve">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1.2.3. Du ký thế giới</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So với người Việt Nam và phương Đông nói chung thì người châu Âu và Mỹ trong các thế kỷ XVIII, XIX, XX đi ra nước ngoài nhiều hơn. Các áng văn du ký của họ kể về các chuyến đi du lịch, thám hiểm, nghiên cứu nhiều nước trên thế giới không dừng lại ở những bài viết ngắn như văn du ký ở ta nửa đầu thế kỷ XX mà thường xuất bản thành sách (travel book).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320" w:before="0" w:after="0"/>
        <w:contextualSpacing/>
        <w:jc w:val="both"/>
        <w:outlineLvl w:val="1"/>
        <w:rPr/>
      </w:pPr>
      <w:r>
        <w:rPr>
          <w:rFonts w:cs="Times New Roman" w:ascii="Times New Roman" w:hAnsi="Times New Roman"/>
          <w:b/>
        </w:rPr>
        <w:tab/>
      </w:r>
      <w:r>
        <w:rPr>
          <w:rFonts w:cs="Times New Roman" w:ascii="Times New Roman" w:hAnsi="Times New Roman"/>
          <w:b/>
          <w:spacing w:val="-6"/>
        </w:rPr>
        <w:t xml:space="preserve">1.3. Nghiên cứu, phê bình văn du ký trong nước và thế giới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1.3.1.  Nghiên cứu văn du ký ở Việt Nam trước năm 1945</w:t>
      </w:r>
    </w:p>
    <w:p>
      <w:pPr>
        <w:pStyle w:val="Normal"/>
        <w:spacing w:lineRule="exact" w:line="320" w:before="0" w:after="0"/>
        <w:ind w:firstLine="720"/>
        <w:contextualSpacing/>
        <w:jc w:val="both"/>
        <w:rPr/>
      </w:pPr>
      <w:r>
        <w:rPr>
          <w:rFonts w:cs="Times New Roman" w:ascii="Times New Roman" w:hAnsi="Times New Roman"/>
        </w:rPr>
        <w:t xml:space="preserve">Trước cách mạng tháng Tám, đã có rải rác một số bài viết nhỏ có nội dung ít nhiều liên quan đến phê bình văn du ký. Mấy bài viết tản mạn đó đều tập trung nói nhiều về tính chân thực của văn du ký, một vấn đề mà hiện nay giới nghiên cứu vẫn rất quan tâm. </w:t>
      </w:r>
    </w:p>
    <w:p>
      <w:pPr>
        <w:pStyle w:val="Normal"/>
        <w:spacing w:lineRule="exact" w:line="320" w:before="0" w:after="0"/>
        <w:ind w:firstLine="720"/>
        <w:contextualSpacing/>
        <w:jc w:val="both"/>
        <w:rPr/>
      </w:pPr>
      <w:r>
        <w:rPr>
          <w:rFonts w:cs="Times New Roman" w:ascii="Times New Roman" w:hAnsi="Times New Roman"/>
        </w:rPr>
        <w:t xml:space="preserve">Tuy phê bình văn du ký nửa đầu thế kỷ XX còn khá thưa thớt, mỏng mảnh nhưng nhiều vấn đề hiện đại của văn du ký đều đã được chạm đến, như: văn du ký và tính chân thực của nhật ký, về tính lợi ích của du lịch (gián tiếp nói về sự cần thiết của du ký, nhất là so sánh với văn hóa của người khác để mình tự thay đổi), về tính chất phiêu lưu, thám hiểm của du lịch mà văn du ký cần ghi nhận, về du ký và phụ nữ….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1.3.2. Nghiên cứu văn du ký ở Việt Nam trong thời gian hai thập kỷ gần đây</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Trong một thời gian khá dài, văn du ký ít được giới nghiên cứu phê bình quan tâm. </w:t>
      </w:r>
    </w:p>
    <w:p>
      <w:pPr>
        <w:pStyle w:val="Normal"/>
        <w:spacing w:lineRule="exact" w:line="320" w:before="0" w:after="0"/>
        <w:ind w:firstLine="720"/>
        <w:contextualSpacing/>
        <w:jc w:val="both"/>
        <w:rPr/>
      </w:pPr>
      <w:r>
        <w:rPr>
          <w:rFonts w:cs="Times New Roman" w:ascii="Times New Roman" w:hAnsi="Times New Roman"/>
        </w:rPr>
        <w:t xml:space="preserve">Cái tôi, con người chủ thể chính là một nét đặc sắc mà du ký đóng góp cho công cuộc hiện đại hóa văn học, điều được giới nghiên cứu phương Tây và Việt Nam đồng loạt nhấn mạnh.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Trong thời kỳ đổi mới, giới nghiên cứu đã chuyển đổi điểm nhìn đối với văn học nửa đầu thế kỷ XX, một cách toàn diện và đánh giá khách quan hơn những đóng góp của các dòng văn học, các tác giả, các thể loại khác nhau. Văn du ký đã bắt đầu được đặt dưới điểm nhìn của quá trình hiện đại hóa văn học.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Chỉ trong khoảng chục năm trở lại đây, văn du ký bắt đầu có sức hấp dẫn trở lại như một đối tượng của khoa nghiên cứu văn học và bắt đầu có những chuyên khảo lớn nhỏ dành riêng cho văn du ký.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exact" w:line="32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rPr>
        <w:t>1.3.3. Nghiên cứu văn du ký ở nước ngoài</w:t>
      </w:r>
    </w:p>
    <w:p>
      <w:pPr>
        <w:pStyle w:val="Normal"/>
        <w:spacing w:lineRule="exact" w:line="320" w:before="0" w:after="0"/>
        <w:contextualSpacing/>
        <w:jc w:val="both"/>
        <w:rPr/>
      </w:pPr>
      <w:r>
        <w:rPr>
          <w:rFonts w:cs="Times New Roman" w:ascii="Times New Roman" w:hAnsi="Times New Roman"/>
          <w:i/>
        </w:rPr>
        <w:tab/>
      </w:r>
      <w:r>
        <w:rPr>
          <w:rFonts w:cs="Times New Roman" w:ascii="Times New Roman" w:hAnsi="Times New Roman"/>
        </w:rPr>
        <w:t xml:space="preserve">Ở các nước phương Tây, việc nghiên cứu văn du ký cũng bắt đầu khá muộn và một phần quan trọng được kích thích bởi các lý thuyết hậu thực dân và lý thuyết diễn ngôn.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Nhìn từ quan điểm của Carl Thompson, văn du ký có ảnh hưởng không nhỏ đến quá trình hiện đại hóa văn học phương Tây về nhiều mặt, tác động đến sự hình thành của tiểu thuyết phương Tây buổi ban đầu. Những gợi ý này có giá trị lớn đối với chúng tôi khi nghiên cứu văn du ký Việt Nam và những tác động có thể có của nó đối với sự hình thành tiểu thuyết hiện đại. </w:t>
      </w:r>
    </w:p>
    <w:p>
      <w:pPr>
        <w:pStyle w:val="Normal"/>
        <w:numPr>
          <w:ilvl w:val="0"/>
          <w:numId w:val="0"/>
        </w:numPr>
        <w:spacing w:lineRule="exact" w:line="320" w:before="0" w:after="0"/>
        <w:contextualSpacing/>
        <w:jc w:val="both"/>
        <w:outlineLvl w:val="1"/>
        <w:rPr/>
      </w:pPr>
      <w:r>
        <w:rPr>
          <w:rFonts w:cs="Times New Roman" w:ascii="Times New Roman" w:hAnsi="Times New Roman"/>
          <w:b/>
        </w:rPr>
        <w:tab/>
        <w:t>Tiểu kết</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1.Khái niệm văn du ký có nội hàm rộng, có thể nêu một số nét chính của nội dung khái niệm như đã trình bày chứ khó có thể đưa ra một định nghĩa ngắn gọn.</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2.Văn du ký ở Việt Nam có một lịch sử riêng, nhưng văn du ký nửa đầu thế kỷ XX có nhiều điểm khác với du ký truyền thống, nguyên nhân cơ bản là văn du ký hiện đại của kiểu tác giả mới, diễn tả tư tưởng và cảm xúc mới của lớp người sống trong kiểu xã hội khác thời trung đại,  tiếp nhận những ảnh hưởng văn học phương Tây.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3.Văn du ký của phương Tây có những đặc trưng riêng, phản ánh quá trình thâm nhập, phát hiện thế giới, xâm nhập thế giới và thể hiện cái nhìn thực dân của người phương Tây đối với thế giới bên ngoài phương Tây. Tuy nhiên, những đặc trưng của văn du ký phương Tây cũng có những nét tương đồng với văn du ký Việt Nam và những kinh nghiệm nghiên cứu văn du ký phương Tây có thể có ích cho nghiên cứu văn du ký Việt Nam.  </w:t>
      </w:r>
    </w:p>
    <w:p>
      <w:pPr>
        <w:pStyle w:val="Normal"/>
        <w:spacing w:lineRule="exact" w:line="320" w:before="0" w:after="0"/>
        <w:contextualSpacing/>
        <w:jc w:val="both"/>
        <w:rPr>
          <w:rFonts w:ascii="Times New Roman" w:hAnsi="Times New Roman" w:cs="Times New Roman"/>
          <w:b/>
          <w:b/>
        </w:rPr>
      </w:pPr>
      <w:r>
        <w:rPr>
          <w:rFonts w:cs="Times New Roman" w:ascii="Times New Roman" w:hAnsi="Times New Roman"/>
        </w:rPr>
        <w:t xml:space="preserve">4. Các thành tựu nghiên cứu của giới nghiên cứu Việt Nam và giới nghiên cứu phương Tây có thể khai thác cho đề tài  </w:t>
      </w:r>
      <w:r>
        <w:rPr>
          <w:rFonts w:cs="Times New Roman" w:ascii="Times New Roman" w:hAnsi="Times New Roman"/>
          <w:i/>
        </w:rPr>
        <w:t>Văn du ký nửa đầu thế kỷ XX và tiến trình hiện đại hóa văn học dân tộc.</w:t>
      </w:r>
      <w:r>
        <w:br w:type="page"/>
      </w:r>
    </w:p>
    <w:p>
      <w:pPr>
        <w:pStyle w:val="Normal"/>
        <w:numPr>
          <w:ilvl w:val="0"/>
          <w:numId w:val="0"/>
        </w:numPr>
        <w:spacing w:lineRule="exact" w:line="320" w:before="0" w:after="0"/>
        <w:contextualSpacing/>
        <w:jc w:val="center"/>
        <w:outlineLvl w:val="0"/>
        <w:rPr>
          <w:rFonts w:ascii="Times New Roman" w:hAnsi="Times New Roman" w:cs="Times New Roman"/>
          <w:b/>
          <w:b/>
        </w:rPr>
      </w:pPr>
      <w:r>
        <w:rPr>
          <w:rFonts w:cs="Times New Roman" w:ascii="Times New Roman" w:hAnsi="Times New Roman"/>
          <w:b/>
        </w:rPr>
        <w:t xml:space="preserve">CHƯƠNG 2. CƠ SỞ VĂN HÓA XÃ HỘI VÀ DIỄN BIẾN </w:t>
      </w:r>
    </w:p>
    <w:p>
      <w:pPr>
        <w:pStyle w:val="Normal"/>
        <w:numPr>
          <w:ilvl w:val="0"/>
          <w:numId w:val="0"/>
        </w:numPr>
        <w:spacing w:lineRule="exact" w:line="320" w:before="0" w:after="0"/>
        <w:contextualSpacing/>
        <w:jc w:val="center"/>
        <w:outlineLvl w:val="0"/>
        <w:rPr>
          <w:rFonts w:ascii="Times New Roman" w:hAnsi="Times New Roman" w:cs="Times New Roman"/>
          <w:b/>
          <w:b/>
        </w:rPr>
      </w:pPr>
      <w:r>
        <w:rPr>
          <w:rFonts w:cs="Times New Roman" w:ascii="Times New Roman" w:hAnsi="Times New Roman"/>
          <w:b/>
        </w:rPr>
        <w:t>CỦA VĂN DU KÝ NỬA ĐẦU THẾ KỶ XX</w:t>
      </w:r>
    </w:p>
    <w:p>
      <w:pPr>
        <w:pStyle w:val="Normal"/>
        <w:spacing w:lineRule="exact" w:line="320" w:before="0" w:after="0"/>
        <w:contextualSpacing/>
        <w:jc w:val="both"/>
        <w:rPr/>
      </w:pPr>
      <w:r>
        <w:rPr>
          <w:rFonts w:cs="Times New Roman" w:ascii="Times New Roman" w:hAnsi="Times New Roman"/>
        </w:rPr>
        <w:tab/>
      </w:r>
      <w:r>
        <w:rPr>
          <w:rFonts w:cs="Times New Roman" w:ascii="Times New Roman" w:hAnsi="Times New Roman"/>
          <w:b/>
        </w:rPr>
        <w:t xml:space="preserve">2.1. Cơ sở văn hóa xã hội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2.1.1. Thời đại của những mối liên hệ phương Đông –phương Tây</w:t>
      </w:r>
    </w:p>
    <w:p>
      <w:pPr>
        <w:pStyle w:val="Normal"/>
        <w:spacing w:lineRule="exact" w:line="320" w:before="0" w:after="0"/>
        <w:contextualSpacing/>
        <w:jc w:val="both"/>
        <w:rPr/>
      </w:pPr>
      <w:r>
        <w:rPr>
          <w:rFonts w:cs="Times New Roman" w:ascii="Times New Roman" w:hAnsi="Times New Roman"/>
        </w:rPr>
        <w:tab/>
      </w:r>
      <w:r>
        <w:rPr>
          <w:rFonts w:cs="Times New Roman" w:ascii="Times New Roman" w:hAnsi="Times New Roman"/>
          <w:spacing w:val="-4"/>
        </w:rPr>
        <w:t xml:space="preserve">Không có tiếp xúc Đông-Tây thì không có những chuyến viễn du, cũng không có văn du ký và không có những cú sốc văn hóa đi vào nội dung văn du ký của cả hai phía Đông-Tây. Và từ xung đột văn hóa dần dần dẫn đến sự tự điều chỉnh chính bản thân mình. Nói cách khác, cuộc gặp gỡ phương Tây cũng là một nhân tố góp phần hình thành căn cước (identity) văn hóa của người Việt ở đầu thế kỷ XX.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2.1.2. Mạng lưới giao thông – điều kiện đầu tiên cho người viết văn du ký nửa đầu thế kỷ XX</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Du lịch theo nghĩa thông thường nhất là dịch chuyển trong không gian từ điểm này đến một điểm khác. Để có văn du ký, trước hết phải có người đi du lịch hay du hành. Việc đi du lịch phụ thuộc vào nhiều nhân tố, trong đó, nhân tố quan trọng hàng đầu là phương tiện giao thông đi lại. </w:t>
      </w:r>
    </w:p>
    <w:p>
      <w:pPr>
        <w:pStyle w:val="Normal"/>
        <w:spacing w:lineRule="exact" w:line="320" w:before="0" w:after="0"/>
        <w:contextualSpacing/>
        <w:jc w:val="both"/>
        <w:rPr/>
      </w:pPr>
      <w:r>
        <w:rPr>
          <w:rFonts w:cs="Times New Roman" w:ascii="Times New Roman" w:hAnsi="Times New Roman"/>
        </w:rPr>
        <w:tab/>
        <w:t xml:space="preserve">Trong văn du ký tất cả các thời đại đều có nói đến phương tiện giao thông. Thời trung đại, sự hạn chế của giao thông khiến cho tốc độ chậm chạp, không gian trở nên dài rộng.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Hầu như tất cả các áng văn du ký nửa đầu thế kỷ XX, khi kể về các chuyến đi, đều nhắc đến phương tiện giao thông hiện đại được người du hành sử dụng. Khi tốc độ tăng lên, sự kiện diễn ra nhiều hơn, những suy nghĩ, nhận thức về các sự kiện diễn ra choán nhiều chỗ của cảm hứng thơ.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Giao thông hiện đại còn giúp thay đổi quan niệm về sự ĐI của người Việt ở một khía cạnh đạo hiếu, cần ở bên cha mẹ để phụng dưỡng, thăm hỏi hàn ôn hàng ngày. Nếu đi xa thì tất không thực hiện được đạo hiếu. Nhưng điều huấn thị này còn phản ánh hoàn cảnh giao thông của xã hội nông nghiệp, khi mà tốc độ còn rất hạn chế thì khoảng cách không gian địa lý đặt ra thách thức. Giao thông hiện đại đã làm thay đổi quan niệm sống và đi.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Một điểm nữa cần đề cập là phương tiện giao thông hiện đại đã góp phần lấp nhiều khoảng trống trên bản đồ nhận thức thế giới của người Việt, thay đổi những định kiến rất ấu trĩ về thế giới bên ngoài khi mà người Việt chưa xuất ngoại.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2.1.3. Văn du ký và đời sống báo chí</w:t>
      </w:r>
    </w:p>
    <w:p>
      <w:pPr>
        <w:pStyle w:val="Normal"/>
        <w:spacing w:lineRule="exact" w:line="320" w:before="0" w:after="0"/>
        <w:ind w:firstLine="720"/>
        <w:contextualSpacing/>
        <w:jc w:val="both"/>
        <w:rPr>
          <w:rFonts w:ascii="Times New Roman" w:hAnsi="Times New Roman" w:cs="Times New Roman"/>
          <w:spacing w:val="-4"/>
        </w:rPr>
      </w:pPr>
      <w:r>
        <w:rPr>
          <w:rFonts w:cs="Times New Roman" w:ascii="Times New Roman" w:hAnsi="Times New Roman"/>
          <w:spacing w:val="-4"/>
        </w:rPr>
        <w:t xml:space="preserve">Ai cũng nhận thấy báo chí có vai trò quan trọng hàng đầu đối với quá trình hiện đại hóa văn học Việt Nam. Khi văn du ký là một dạng văn báo chí, nó phải đáp ứng được những thay đổi trong cuộc sống. Như vậy, do sự phát triển của báo chí trong buổi đầu mà văn du ký (cũng như các thể ký khác) phải gánh vác vai trò thỏa mãn nhu cầu người đọc, nhưng chính sự tồn tại của ký sự lại đã tập dượt cho tiểu thuyết mới, kiểu hiện đại ra đời. Quan hệ qua lại giữa báo chí, ký sự, tiểu thuyết có thể xem như ba chân kiềng của văn học nửa đầu thế kỷ XX.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2.1.4. Các tác phẩm dịch và sáng tác có ảnh hưởng đến du lịch và văn du ký</w:t>
      </w:r>
    </w:p>
    <w:p>
      <w:pPr>
        <w:pStyle w:val="Normal"/>
        <w:spacing w:lineRule="exact" w:line="320" w:before="0" w:after="0"/>
        <w:contextualSpacing/>
        <w:jc w:val="both"/>
        <w:rPr/>
      </w:pPr>
      <w:r>
        <w:rPr>
          <w:rFonts w:cs="Times New Roman" w:ascii="Times New Roman" w:hAnsi="Times New Roman"/>
          <w:spacing w:val="-8"/>
        </w:rPr>
        <w:tab/>
        <w:t>Theo lý thuyết liên văn bản thì bất cứ một sáng tác  nào cũng chịu ảnh hưởng của sáng tác đã có trước đó. Văn du ký nửa đầu thế kỷ XX về phương diện này cũng vậy</w:t>
      </w:r>
      <w:r>
        <w:rPr>
          <w:rFonts w:cs="Times New Roman" w:ascii="Times New Roman" w:hAnsi="Times New Roman"/>
        </w:rPr>
        <w:t>.</w:t>
      </w:r>
    </w:p>
    <w:p>
      <w:pPr>
        <w:pStyle w:val="Normal"/>
        <w:spacing w:lineRule="exact" w:line="320" w:before="0" w:after="0"/>
        <w:ind w:firstLine="720"/>
        <w:contextualSpacing/>
        <w:jc w:val="both"/>
        <w:rPr>
          <w:rFonts w:ascii="Times New Roman" w:hAnsi="Times New Roman" w:cs="Times New Roman"/>
          <w:i/>
          <w:i/>
        </w:rPr>
      </w:pPr>
      <w:r>
        <w:rPr>
          <w:rFonts w:cs="Times New Roman" w:ascii="Times New Roman" w:hAnsi="Times New Roman"/>
        </w:rPr>
        <w:t xml:space="preserve">Hoạt động dịch thuật văn học đóng góp một phần hết sức quan trọng đối với sự hình thành văn học Việt Nam hiện đại. Vấn đề này đã có nhiều nghiên cứu.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Có thể nói, lý thuyết liên văn bản có thể giúp chúng ta hiểu được các nguồn văn bản ảnh hưởng, tác động đến văn du ký. Nếu như điều kiện báo chí xuất bản thuận lợi, nếu như giao thông phát triển kích thích sự đi của người viết văn du ký thì việc dịch các tác phẩm văn du ký hay tiểu thuyết phiêu lưu cũng tác động đến cả hành vi đi du lịch và viết văn du ký. </w:t>
      </w:r>
    </w:p>
    <w:p>
      <w:pPr>
        <w:pStyle w:val="Normal"/>
        <w:numPr>
          <w:ilvl w:val="0"/>
          <w:numId w:val="0"/>
        </w:numPr>
        <w:spacing w:lineRule="exact" w:line="320" w:before="0" w:after="0"/>
        <w:contextualSpacing/>
        <w:jc w:val="both"/>
        <w:outlineLvl w:val="1"/>
        <w:rPr/>
      </w:pPr>
      <w:r>
        <w:rPr>
          <w:rFonts w:cs="Times New Roman" w:ascii="Times New Roman" w:hAnsi="Times New Roman"/>
          <w:b/>
        </w:rPr>
        <w:tab/>
        <w:t xml:space="preserve">2.2. Diễn biến của văn du ký </w:t>
      </w:r>
    </w:p>
    <w:p>
      <w:pPr>
        <w:pStyle w:val="Normal"/>
        <w:spacing w:lineRule="exact" w:line="320" w:before="0" w:after="0"/>
        <w:contextualSpacing/>
        <w:jc w:val="both"/>
        <w:rPr/>
      </w:pPr>
      <w:r>
        <w:rPr>
          <w:rFonts w:cs="Times New Roman" w:ascii="Times New Roman" w:hAnsi="Times New Roman"/>
        </w:rPr>
        <w:tab/>
        <w:t xml:space="preserve">Văn du ký, cũng như bất cứ một hiện tượng văn hóa xã hội nào, có một lịch sử  của mình. Để phác họa diễn biến trong khoảng thời gian nửa thế kỷ của văn du ký, chúng ta cần chú ý trước hết đến các nhân tố lịch sử chính trị xã hội và văn hóa qui định sự ra đời, tồn tại cũng như tôn chỉ, mục đích của các tờ  báo là nơi công bố các áng văn du ký.  </w:t>
      </w:r>
    </w:p>
    <w:p>
      <w:pPr>
        <w:pStyle w:val="Normal"/>
        <w:spacing w:lineRule="exact" w:line="320" w:before="0" w:after="0"/>
        <w:contextualSpacing/>
        <w:jc w:val="both"/>
        <w:rPr/>
      </w:pPr>
      <w:r>
        <w:rPr>
          <w:rFonts w:cs="Times New Roman" w:ascii="Times New Roman" w:hAnsi="Times New Roman"/>
        </w:rPr>
        <w:tab/>
        <w:t xml:space="preserve">Sự vận động của văn du ký nhìn chung có ba nhân tố chi phối: 1) </w:t>
      </w:r>
      <w:r>
        <w:rPr>
          <w:rFonts w:cs="Times New Roman" w:ascii="Times New Roman" w:hAnsi="Times New Roman"/>
          <w:i/>
        </w:rPr>
        <w:t>vấn đề tôn chỉ</w:t>
      </w:r>
      <w:r>
        <w:rPr>
          <w:rFonts w:cs="Times New Roman" w:ascii="Times New Roman" w:hAnsi="Times New Roman"/>
        </w:rPr>
        <w:t xml:space="preserve">, </w:t>
      </w:r>
      <w:r>
        <w:rPr>
          <w:rFonts w:cs="Times New Roman" w:ascii="Times New Roman" w:hAnsi="Times New Roman"/>
          <w:i/>
        </w:rPr>
        <w:t>mục đích</w:t>
      </w:r>
      <w:r>
        <w:rPr>
          <w:rFonts w:cs="Times New Roman" w:ascii="Times New Roman" w:hAnsi="Times New Roman"/>
        </w:rPr>
        <w:t xml:space="preserve"> của mỗi tờ báo, tạp chí đăng văn du ký như đã nói; </w:t>
      </w:r>
      <w:r>
        <w:rPr>
          <w:rFonts w:cs="Times New Roman" w:ascii="Times New Roman" w:hAnsi="Times New Roman"/>
          <w:i/>
        </w:rPr>
        <w:t>2) Vấn đề thế hệ</w:t>
      </w:r>
      <w:r>
        <w:rPr>
          <w:rFonts w:cs="Times New Roman" w:ascii="Times New Roman" w:hAnsi="Times New Roman"/>
        </w:rPr>
        <w:t xml:space="preserve">: trong thời kỳ này, sự thay đổi xã hội diễn ra rất nhanh chóng nên chúng ta  cần lưu ý các thế hệ  nhà văn, nhà báo viết văn du ký. </w:t>
      </w:r>
      <w:r>
        <w:rPr>
          <w:rFonts w:cs="Times New Roman" w:ascii="Times New Roman" w:hAnsi="Times New Roman"/>
          <w:i/>
        </w:rPr>
        <w:t>3) tình hình văn học của mỗi giai đoạn</w:t>
      </w:r>
      <w:r>
        <w:rPr>
          <w:rFonts w:cs="Times New Roman" w:ascii="Times New Roman" w:hAnsi="Times New Roman"/>
        </w:rPr>
        <w:t xml:space="preserve"> : ở nửa đầu thế kỷ XX diễn biến rất nhanh mà văn du ký có thể phản ánh sự diễn biến này. </w:t>
      </w:r>
    </w:p>
    <w:p>
      <w:pPr>
        <w:pStyle w:val="Normal"/>
        <w:numPr>
          <w:ilvl w:val="0"/>
          <w:numId w:val="0"/>
        </w:numPr>
        <w:spacing w:lineRule="exact" w:line="320" w:before="0" w:after="0"/>
        <w:contextualSpacing/>
        <w:jc w:val="both"/>
        <w:outlineLvl w:val="1"/>
        <w:rPr/>
      </w:pPr>
      <w:r>
        <w:rPr>
          <w:rFonts w:cs="Times New Roman" w:ascii="Times New Roman" w:hAnsi="Times New Roman"/>
          <w:b/>
        </w:rPr>
        <w:tab/>
        <w:t>Tiểu kết</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Sự xuất hiện, vận động của văn du ký nửa đầu thế kỷ XX chịu sự chi phối của nhiều nhân tố khác nhau. </w:t>
      </w:r>
    </w:p>
    <w:p>
      <w:pPr>
        <w:pStyle w:val="Normal"/>
        <w:spacing w:lineRule="exact" w:line="320" w:before="0" w:after="0"/>
        <w:ind w:firstLine="720"/>
        <w:contextualSpacing/>
        <w:jc w:val="both"/>
        <w:rPr/>
      </w:pPr>
      <w:r>
        <w:rPr>
          <w:rFonts w:cs="Times New Roman" w:ascii="Times New Roman" w:hAnsi="Times New Roman"/>
        </w:rPr>
        <w:t xml:space="preserve">Có những nhân tố thuần túy thuộc về kỹ thuật như vấn đề giao thông, in ấn xuất bản , có những vấn đề về văn hóa xã hội, có nhân tố thuộc về hệ thống báo chí với các tôn chỉ, mục đích khác nhau, có những vấn đề thuộc về tư duy văn học, và có những vấn đề thuộc về thế hệ người viết. Phân tích các nhân tố đó để hiểu được tính tất yếu của sự tồn tại bộ phận văn du ký như là một sản phẩm đặc thù của giai đoạn văn học đang trên bước đường hiện đại hóa, theo hình mẫu văn học phương Tây. Các chương tiếp theo của luận án sẽ phải trình bày ý nghĩa, vai trò, những đóng góp của văn du ký đối với văn học đang hiện đại hóa giai đoạn nửa đầu thế kỷ XX này.      </w:t>
      </w:r>
      <w:r>
        <w:rPr>
          <w:rFonts w:cs="Times New Roman" w:ascii="Times New Roman" w:hAnsi="Times New Roman"/>
          <w:b/>
        </w:rPr>
        <w:t xml:space="preserve"> </w:t>
      </w:r>
      <w:r>
        <w:br w:type="page"/>
      </w:r>
    </w:p>
    <w:p>
      <w:pPr>
        <w:pStyle w:val="Normal"/>
        <w:numPr>
          <w:ilvl w:val="0"/>
          <w:numId w:val="0"/>
        </w:numPr>
        <w:spacing w:lineRule="exact" w:line="320" w:before="0" w:after="0"/>
        <w:contextualSpacing/>
        <w:jc w:val="center"/>
        <w:outlineLvl w:val="0"/>
        <w:rPr/>
      </w:pPr>
      <w:r>
        <w:rPr>
          <w:rFonts w:cs="Times New Roman" w:ascii="Times New Roman" w:hAnsi="Times New Roman"/>
          <w:b/>
        </w:rPr>
        <w:t>CHƯƠNG 3. NỘI DUNG VĂN DU KÝ NỬA ĐẦU THẾ KỶ XX VÀ HIỆN ĐẠI HÓA VĂN HỌC</w:t>
      </w:r>
    </w:p>
    <w:p>
      <w:pPr>
        <w:pStyle w:val="Normal"/>
        <w:spacing w:lineRule="exact" w:line="320" w:before="0" w:after="0"/>
        <w:contextualSpacing/>
        <w:jc w:val="both"/>
        <w:rPr/>
      </w:pPr>
      <w:r>
        <w:rPr>
          <w:rFonts w:cs="Times New Roman" w:ascii="Times New Roman" w:hAnsi="Times New Roman"/>
        </w:rPr>
        <w:tab/>
      </w:r>
      <w:r>
        <w:rPr>
          <w:rFonts w:cs="Times New Roman" w:ascii="Times New Roman" w:hAnsi="Times New Roman"/>
          <w:b/>
        </w:rPr>
        <w:t>3.1. Nhận thức về “người khác”</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Giới nghiên cứu phương Tây cho rằng tiểu thuyết hiện đại phương Tây hình thành với sự ra đời và phát triển của văn học du lịch, một thể loại văn học ghi chép các cuộc thám hiểm, viễn du, tìm hiểu và giới thiệu thế giới bên ngoài thế giới phương Tây.  </w:t>
        <w:tab/>
      </w:r>
    </w:p>
    <w:p>
      <w:pPr>
        <w:pStyle w:val="Normal"/>
        <w:spacing w:lineRule="exact" w:line="320" w:before="0" w:after="0"/>
        <w:ind w:firstLine="720"/>
        <w:contextualSpacing/>
        <w:jc w:val="both"/>
        <w:rPr>
          <w:rFonts w:ascii="Times New Roman" w:hAnsi="Times New Roman" w:cs="Times New Roman"/>
          <w:spacing w:val="-4"/>
        </w:rPr>
      </w:pPr>
      <w:r>
        <w:rPr>
          <w:rFonts w:cs="Times New Roman" w:ascii="Times New Roman" w:hAnsi="Times New Roman"/>
          <w:spacing w:val="-4"/>
        </w:rPr>
        <w:t xml:space="preserve">Chúng ta  đều biết Hoài Thanh từng có câu nói nổi tiếng “Sự gặp gỡ phương Tây là cuộc biến thiên lớn nhất trong lịch sử Việt Nam từ mấy mươi thế kỷ”. Tiếp xúc văn hóa Đông-Tây là một trong những vấn đề lớn nhất của thời hiện đại. Trong cuộc tiếp xúc này, nhận thức về “người khác” có ý nghĩa rất lớn. So với các thể loại khác, văn du ký Việt Nam nửa đầu thế kỷ XX phản ánh rõ nhất nội dung này.  Khái niệm “người khác” mà chúng tôi muốn đề cập ở đây là những người thuộc về một chủng tộc khác, mang nền văn hóa khác. Người khác được giới nghiên cứu quan niệm giống như một tấm gương khi chúng ta soi vào chúng ta sẽ tự hiểu mình. Nói đơn giản hơn, khi so sánh với người khác chúng ta mới tự hiểu mình. Cuộc gặp gỡ Đông-Tây chính là một nội dung lớn của thời hiện đại vì thế.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3.1.1. Cái nhìn đối với người Pháp và văn hóa Pháp</w:t>
      </w:r>
    </w:p>
    <w:p>
      <w:pPr>
        <w:pStyle w:val="Normal"/>
        <w:spacing w:lineRule="exact" w:line="320" w:before="0" w:after="0"/>
        <w:contextualSpacing/>
        <w:jc w:val="both"/>
        <w:rPr/>
      </w:pPr>
      <w:r>
        <w:rPr>
          <w:rFonts w:cs="Times New Roman" w:ascii="Times New Roman" w:hAnsi="Times New Roman"/>
        </w:rPr>
        <w:tab/>
        <w:t xml:space="preserve">Có nhiều mức độ tiếp xúc văn hóa khác nhau. Mức độ giản đơn nhất là tiếp xúc bề ngoài. Khi người phương Tây, trong đó có người Pháp, đến phương Đông, người Việt Nam chỉ nhìn họ ở những gì trực quan bề ngoài cho phép. </w:t>
        <w:tab/>
        <w:t xml:space="preserve">Mức độ tiếp xúc sâu hơn là ta biết ngôn ngữ, của phương Tây, đọc sách vở của họ, có khả năng giao tiếp với người phương Tây. Những người này như Nguyễn Trường Tộ, Trương Vĩnh Ký đã hiểu được  những lý do sâu xa khiến cho phương Tây có sức mạnh và cần phải hiện đại hóa, học hỏi phương Tây để tiến bộ.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Mức độ cao nhất là vừa hiểu biết tiếng nói, ngôn ngữ, đọc sách báo để hiểu tư tưởng và văn hóa, vừa trực tiếp sống trong bầu không khí văn hóa xã hội của phương Tây.  Chuyến đi Pháp của Phạm Quỳnh là một minh chứng rõ ràng cho sự hiểu biết sâu, tổng hợp các mức độ quan sát, đọc hiểu và nhận thức khác nhau. </w:t>
      </w:r>
    </w:p>
    <w:p>
      <w:pPr>
        <w:pStyle w:val="Normal"/>
        <w:spacing w:lineRule="exact" w:line="320" w:before="0" w:after="0"/>
        <w:contextualSpacing/>
        <w:jc w:val="both"/>
        <w:rPr/>
      </w:pPr>
      <w:r>
        <w:rPr>
          <w:rFonts w:cs="Times New Roman" w:ascii="Times New Roman" w:hAnsi="Times New Roman"/>
        </w:rPr>
        <w:tab/>
        <w:t xml:space="preserve">Chúng ta có thể so sánh nội dung và mức độ tiếp xúc văn hóa Đông-Tây, sự nhận thức về người khác của người Việt qua </w:t>
      </w:r>
      <w:r>
        <w:rPr>
          <w:rFonts w:cs="Times New Roman" w:ascii="Times New Roman" w:hAnsi="Times New Roman"/>
          <w:i/>
        </w:rPr>
        <w:t xml:space="preserve">Tây hành nhật ký </w:t>
      </w:r>
      <w:r>
        <w:rPr>
          <w:rFonts w:cs="Times New Roman" w:ascii="Times New Roman" w:hAnsi="Times New Roman"/>
        </w:rPr>
        <w:t xml:space="preserve">của Phạm Phú Thứ và </w:t>
      </w:r>
      <w:r>
        <w:rPr>
          <w:rFonts w:cs="Times New Roman" w:ascii="Times New Roman" w:hAnsi="Times New Roman"/>
          <w:i/>
        </w:rPr>
        <w:t xml:space="preserve">Thuật chuyện du lịch ở Paris </w:t>
      </w:r>
      <w:r>
        <w:rPr>
          <w:rFonts w:cs="Times New Roman" w:ascii="Times New Roman" w:hAnsi="Times New Roman"/>
        </w:rPr>
        <w:t xml:space="preserve">cùng </w:t>
      </w:r>
      <w:r>
        <w:rPr>
          <w:rFonts w:cs="Times New Roman" w:ascii="Times New Roman" w:hAnsi="Times New Roman"/>
          <w:i/>
        </w:rPr>
        <w:t xml:space="preserve">Pháp du hành trình nhật ký </w:t>
      </w:r>
      <w:r>
        <w:rPr>
          <w:rFonts w:cs="Times New Roman" w:ascii="Times New Roman" w:hAnsi="Times New Roman"/>
        </w:rPr>
        <w:t xml:space="preserve">của Phạm Quỳnh. Từ đó có thể suy ngẫm về tiến trình hiện đại hóa tư tưởng của người Việt. </w:t>
      </w:r>
    </w:p>
    <w:p>
      <w:pPr>
        <w:pStyle w:val="Normal"/>
        <w:spacing w:lineRule="exact" w:line="320" w:before="0" w:after="0"/>
        <w:contextualSpacing/>
        <w:jc w:val="both"/>
        <w:rPr/>
      </w:pPr>
      <w:r>
        <w:rPr>
          <w:rFonts w:cs="Times New Roman" w:ascii="Times New Roman" w:hAnsi="Times New Roman"/>
        </w:rPr>
        <w:tab/>
        <w:t xml:space="preserve">Quan sát văn hóa nước khác mà thâm nhập sâu vào phần văn hóa tinh thần </w:t>
      </w:r>
      <w:r>
        <w:rPr>
          <w:rFonts w:cs="Times New Roman" w:ascii="Times New Roman" w:hAnsi="Times New Roman"/>
          <w:spacing w:val="4"/>
        </w:rPr>
        <w:t>uyên áo như hội họa, điêu khắc là đạt đến mức độ hiểu biết sâu sắc “người khác”, sự hiểu biết này như Phạm Quỳnh nói, có quan hệ đến sự tiến hóa về tinh thần của dân tộc.</w:t>
      </w:r>
      <w:r>
        <w:rPr>
          <w:rFonts w:cs="Times New Roman" w:ascii="Times New Roman" w:hAnsi="Times New Roman"/>
        </w:rPr>
        <w:t xml:space="preserve">   </w:t>
      </w:r>
    </w:p>
    <w:p>
      <w:pPr>
        <w:pStyle w:val="Normal"/>
        <w:spacing w:lineRule="exact" w:line="320" w:before="0" w:after="0"/>
        <w:ind w:firstLine="720"/>
        <w:contextualSpacing/>
        <w:jc w:val="both"/>
        <w:rPr/>
      </w:pPr>
      <w:r>
        <w:rPr>
          <w:rFonts w:cs="Times New Roman" w:ascii="Times New Roman" w:hAnsi="Times New Roman"/>
          <w:spacing w:val="-4"/>
        </w:rPr>
        <w:t xml:space="preserve">Cảm hứng nhìn ta, nhìn người thấm đậm trong du ký thời này.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3.1.2. Cái nhìn về người Hoa</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Trong văn du ký Việt Nam nửa đầu thế kỷ XX, hình ảnh người Hoa cũng gợi cho chúng ta những vấn đề nhận thức về các dân tộc khác của người Việt trong giai đoạn hiện đại hóa. Nếu như thời trung đại, người Việt tự hào vì văn hóa không thua kém Trung Quốc thì nay, người Việt nhìn người Hoa trong bối cảnh so sánh văn hóa Đông-Tây, trong tâm thế tự thay đổi để phát triển, tâm thế cạnh tranh sinh tồn, bảo chủng, chấn hưng dân khí, khai dân trí. Đây là một điểm khác biệt cơ bản giữa văn du ký nửa đầu thế kỷ XX và du ký văn xuôi chữ Hán trung đại. Không ở thể loại nào, nội dung này lại được chuyển tải rõ như trong văn du ký.  Vì thế, chúng tôi quan niệm đây cũng là một nội dung của hiện đại hóa văn hóa ở đầu thế kỷ XX mà văn du ký có đóng góp. </w:t>
      </w:r>
    </w:p>
    <w:p>
      <w:pPr>
        <w:pStyle w:val="Normal"/>
        <w:spacing w:lineRule="exact" w:line="320" w:before="0" w:after="0"/>
        <w:contextualSpacing/>
        <w:jc w:val="both"/>
        <w:rPr/>
      </w:pPr>
      <w:r>
        <w:rPr>
          <w:rFonts w:cs="Times New Roman" w:ascii="Times New Roman" w:hAnsi="Times New Roman"/>
        </w:rPr>
        <w:tab/>
        <w:t xml:space="preserve">Nhận thức về người Hoa là một khía cạnh khác trong nhận thức về người khác, thể hiện một nhu cầu xác lập bản sắc văn hóa Việt Nam ở đầu thế kỷ. Nói về người Hoa là để tự nhìn lại mình, không khác gì nói về người Pháp, vì thế cũng là một phần của chủ nghĩa yêu nước ở đầu thế kỷ XX, điều mà giới nghiên cứu văn học thường bỏ qua. Nghiên cứu văn học nửa đầu thế kỷ XX, cho đến nay, giới nghiên cứu chủ yếu tập trung vào mảng văn thơ kịch với những vấn đề chủ nghĩa hiện thực, nhấn mạnh các nội dung phê phán xã hội thực dân phong kiến, chủ nghĩa lãng mạn, tư duy văn học tả chân… nhưng hầu như lãng quên một nội dung quan trọng là phải nghiên cứu ý thức về bản sắc văn hóa dân tộc thể hiện trong cái nhìn so sánh với người khác, kẻ khác để tự phản tỉnh. Song song với cái nhìn so sánh với người Pháp, văn hóa Pháp, là cái nhìn của tầng lớp trí thức Tây học, có ý thức so sánh với người Hoa, một sắc dân đã hiện diện nhiều thế kỷ trên đất nước ta, cạnh tranh thu vét bao nhiêu nguồn lợi của ta, điều đã không được trí thức nho sĩ quan tâm. Cảm hứng về cạnh tranh, ưu thắng liệt bại thấm nhuần vào nhiều áng văn du ký giai đoạn đầu thế kỷ XX. Vấn đề cạnh tranh sinh tồn không chỉ nảy sinh trước thất bại của người Nam trước người Tây mà cả sự thua thiệt của người Nam trước người Hoa.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 xml:space="preserve">3.1.3. Cái nhìn người Chăm            </w:t>
      </w:r>
    </w:p>
    <w:p>
      <w:pPr>
        <w:pStyle w:val="Normal"/>
        <w:spacing w:lineRule="exact" w:line="32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òn nhớ, các nhà nho yêu nước đã từng nhắc đến người Chăm (xưa gọi là Chiêm Thành, hay Chàm) khi muốn cảnh báo về cạnh tranh sinh tồn, ưu thắng liệt bại. Văn du ký giai đoạn này cũng có những tác phẩm viết về người Chăm, văn hóa Chăm tiếp tục mạch suy nghĩ của các nhà nho đầu thế kỷ. </w:t>
      </w:r>
    </w:p>
    <w:p>
      <w:pPr>
        <w:pStyle w:val="Normal"/>
        <w:spacing w:lineRule="exact" w:line="320" w:before="0" w:after="0"/>
        <w:contextualSpacing/>
        <w:jc w:val="both"/>
        <w:rPr/>
      </w:pPr>
      <w:r>
        <w:rPr>
          <w:rFonts w:cs="Times New Roman" w:ascii="Times New Roman" w:hAnsi="Times New Roman"/>
        </w:rPr>
        <w:tab/>
      </w:r>
      <w:r>
        <w:rPr>
          <w:rFonts w:cs="Times New Roman" w:ascii="Times New Roman" w:hAnsi="Times New Roman"/>
          <w:b/>
        </w:rPr>
        <w:t xml:space="preserve">3.2. Khuynh hướng lãng mạn chủ nghĩa như một nét hiện đại của văn học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3.2.1. Lãng mạn gắn với phiêu lưu, mạo hiểm</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Trong tiến trình hiện đại hóa văn học Việt Nam giai đoạn nửa đầu thế kỷ XX , ảnh hưởng của chủ nghĩa lãng mạn của văn học phương Tây là điều đã được giới nghiên cứu khẳng định. Nhưng các nhà nghiên cứu hiện mới chủ yếu khoanh vùng nghiên cứu vào thơ mới và tiểu thuyết Tự lực văn đoàn. Văn du ký hầu như chưa được chú ý, mặc dù trữ lượng lãng mạn của văn du ký không nhỏ.</w:t>
      </w:r>
    </w:p>
    <w:p>
      <w:pPr>
        <w:pStyle w:val="Normal"/>
        <w:spacing w:lineRule="exact" w:line="320" w:before="0" w:after="0"/>
        <w:contextualSpacing/>
        <w:jc w:val="both"/>
        <w:rPr/>
      </w:pPr>
      <w:r>
        <w:rPr>
          <w:rFonts w:cs="Times New Roman" w:ascii="Times New Roman" w:hAnsi="Times New Roman"/>
        </w:rPr>
        <w:tab/>
        <w:t xml:space="preserve">Đi xa, xem những nguy hiểm, tai họa là những thử thách hấp dẫn, làm cho cuộc sống tránh được sự nhàm chán là một trong những biểu hiện quan trọng hàng đầu của chủ nghĩa lãng mạn. Tính tích cực của nó dễ thấy: khuyến khích sự khám </w:t>
      </w:r>
      <w:r>
        <w:rPr>
          <w:rFonts w:cs="Times New Roman" w:ascii="Times New Roman" w:hAnsi="Times New Roman"/>
          <w:spacing w:val="-4"/>
        </w:rPr>
        <w:t xml:space="preserve">phá thế giới, tìm hiểu các nền văn hóa lạ, những vùng đất mới. Tinh thần phiêu lưu đầy chất lãng mạn này có thể bắt gặp trong văn du ký một số tác giả nửa đầu thế kỷ XX. </w:t>
      </w:r>
      <w:r>
        <w:rPr>
          <w:rFonts w:cs="Times New Roman" w:ascii="Times New Roman" w:hAnsi="Times New Roman"/>
        </w:rPr>
        <w:t xml:space="preserve">Cảm giác nguy hiểm thêm ý vị cho cuộc phiêu lưu.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Nhìn từ góc độ của chủ nghĩa lãng mạn trong văn học du lịch Anh từ thế kỷ XVIII, chúng ta có thể nói văn du ký Việt Nam nửa đầu thế kỷ XX cũng có màu sắc lãng mạn.  Chủ nghĩa lãng mạn trong nghĩa này rõ ràng là một điểm tích cực, nó làm giàu cho chủ nghĩa lãng mạn nói chung trong văn học, nó cấp cho ta tư liệu để khắc phục cách nhìn chính trị hóa văn học, xem văn học lãng mạn là thoát ly, tiêu cực. Mặt khác, về thể loại, chính văn du ký đảm nhiệm tốt hơn việc chuyển tải nội dung phiêu lưu, mạo hiểm tốt hơn thơ lãng mạn. </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3.2.2. Văn du ký với cái nhìn lý tưởng hóa cuộc sống thôn dã và chất hoài cổ</w:t>
      </w:r>
    </w:p>
    <w:p>
      <w:pPr>
        <w:pStyle w:val="Normal"/>
        <w:autoSpaceDE w:val="false"/>
        <w:spacing w:lineRule="exact" w:line="320" w:before="0" w:after="0"/>
        <w:contextualSpacing/>
        <w:jc w:val="both"/>
        <w:rPr>
          <w:rFonts w:ascii="Times New Roman" w:hAnsi="Times New Roman" w:cs="Times New Roman"/>
        </w:rPr>
      </w:pPr>
      <w:r>
        <w:rPr>
          <w:rFonts w:cs="Times New Roman" w:ascii="Times New Roman" w:hAnsi="Times New Roman"/>
        </w:rPr>
        <w:tab/>
        <w:t xml:space="preserve">Quay lưng với cuộc sống hiện tại xô bồ, quay về với quá khứ được lý tưởng hóa, với cuộc sống bình dị nơi sơ cùng thủy tận xa biệt phố thị ồn ào, đó cũng là một nét lãng mạn của văn học Việt Nam nửa đầu thế kỷ XX. </w:t>
      </w:r>
    </w:p>
    <w:p>
      <w:pPr>
        <w:pStyle w:val="Normal"/>
        <w:autoSpaceDE w:val="false"/>
        <w:spacing w:lineRule="exact" w:line="320" w:before="0" w:after="0"/>
        <w:ind w:firstLine="720"/>
        <w:contextualSpacing/>
        <w:jc w:val="both"/>
        <w:rPr>
          <w:rFonts w:ascii="Times New Roman" w:hAnsi="Times New Roman" w:cs="Times New Roman"/>
        </w:rPr>
      </w:pPr>
      <w:r>
        <w:rPr>
          <w:rFonts w:cs="Times New Roman" w:ascii="Times New Roman" w:hAnsi="Times New Roman"/>
        </w:rPr>
        <w:t>Tuy nhiên, điều chúng tôi muốn nhấn mạnh ở đây chính là nét lãng mạn nhất định của các cuộc hành hương về các di tích, danh thắng như là đi tìm không gian và thời gian bên ngoài không gian và thời gian hiện thực đang sống.</w:t>
      </w:r>
    </w:p>
    <w:p>
      <w:pPr>
        <w:pStyle w:val="Normal"/>
        <w:autoSpaceDE w:val="false"/>
        <w:spacing w:lineRule="exact" w:line="320" w:before="0" w:after="0"/>
        <w:ind w:firstLine="720"/>
        <w:contextualSpacing/>
        <w:jc w:val="both"/>
        <w:rPr>
          <w:rFonts w:ascii="Times New Roman" w:hAnsi="Times New Roman" w:cs="Times New Roman"/>
        </w:rPr>
      </w:pPr>
      <w:r>
        <w:rPr>
          <w:rFonts w:cs="Times New Roman" w:ascii="Times New Roman" w:hAnsi="Times New Roman"/>
        </w:rPr>
      </w:r>
    </w:p>
    <w:p>
      <w:pPr>
        <w:pStyle w:val="Normal"/>
        <w:autoSpaceDE w:val="false"/>
        <w:spacing w:lineRule="exact" w:line="32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exact" w:line="320" w:before="0" w:after="0"/>
        <w:contextualSpacing/>
        <w:jc w:val="both"/>
        <w:outlineLvl w:val="1"/>
        <w:rPr/>
      </w:pPr>
      <w:r>
        <w:rPr>
          <w:rFonts w:cs="Times New Roman" w:ascii="Times New Roman" w:hAnsi="Times New Roman"/>
          <w:b/>
        </w:rPr>
        <w:tab/>
        <w:t>3.3. Văn du ký về phụ nữ và phụ nữ viết văn du ký</w:t>
      </w:r>
    </w:p>
    <w:p>
      <w:pPr>
        <w:pStyle w:val="Normal"/>
        <w:numPr>
          <w:ilvl w:val="0"/>
          <w:numId w:val="0"/>
        </w:numPr>
        <w:spacing w:lineRule="exact" w:line="320" w:before="0" w:after="0"/>
        <w:contextualSpacing/>
        <w:jc w:val="both"/>
        <w:outlineLvl w:val="2"/>
        <w:rPr/>
      </w:pPr>
      <w:r>
        <w:rPr>
          <w:rFonts w:cs="Times New Roman" w:ascii="Times New Roman" w:hAnsi="Times New Roman"/>
          <w:b/>
          <w:i/>
        </w:rPr>
        <w:tab/>
        <w:t xml:space="preserve">3.3.1. Văn du ký viết về phụ nữ </w:t>
        <w:tab/>
      </w:r>
    </w:p>
    <w:p>
      <w:pPr>
        <w:pStyle w:val="Normal"/>
        <w:autoSpaceDE w:val="false"/>
        <w:spacing w:lineRule="exact" w:line="320" w:before="0" w:after="0"/>
        <w:ind w:firstLine="720"/>
        <w:contextualSpacing/>
        <w:jc w:val="both"/>
        <w:rPr>
          <w:rFonts w:ascii="Times New Roman" w:hAnsi="Times New Roman" w:cs="Times New Roman"/>
          <w:spacing w:val="-2"/>
        </w:rPr>
      </w:pPr>
      <w:r>
        <w:rPr>
          <w:rFonts w:cs="Times New Roman" w:ascii="Times New Roman" w:hAnsi="Times New Roman"/>
          <w:spacing w:val="-2"/>
        </w:rPr>
        <w:t xml:space="preserve">Một trong những dấu hiệu rõ nhất của hiện đại hóa văn học chính là ý thức về nữ quyền. Điều đó dễ hiểu. Xã hội phương Đông  hàng ngàn năm tồn tại  trong văn hóa nam quyền, người phụ nữ bị nam giới thống trị, quyền sống và quyền bình đẳng của họ bị hạn chế. Hiện đại hóa văn học dân tộc gắn liền với sự thay đổi trong cái nhìn đối với phụ nữ. Một cái nhìn mới chịu ảnh hưởng của ý thức về nữ quyền trong văn hóa và văn học phương Tây đã nảy nở trong văn hóa và văn học Việt Nam từ giữa thế kỷ XIX nay có thêm những biến chuyển mới mẻ, quan trọng. Văn du ký có đóng góp riêng trong quá trình hình thành ý thức nữ quyền của toàn bộ nền văn học hiện đại hóa. </w:t>
      </w:r>
    </w:p>
    <w:p>
      <w:pPr>
        <w:pStyle w:val="Normal"/>
        <w:autoSpaceDE w:val="false"/>
        <w:spacing w:lineRule="exact" w:line="320" w:before="0" w:after="0"/>
        <w:contextualSpacing/>
        <w:jc w:val="both"/>
        <w:rPr/>
      </w:pPr>
      <w:r>
        <w:rPr>
          <w:rFonts w:cs="Times New Roman" w:ascii="Times New Roman" w:hAnsi="Times New Roman"/>
        </w:rPr>
        <w:tab/>
        <w:t xml:space="preserve">Trong du ký ghi chép ở nước ngoài thì những quan sát của Phạm Quỳnh cũng gợi mở cho văn hóa và văn học Việt Nam nửa đầu thế kỷ về nhiều vấn đề nữ quyền trên một phổ rộng hơn những vấn đề đặt ra trong văn học lãng mạn trong nước.  </w:t>
      </w:r>
    </w:p>
    <w:p>
      <w:pPr>
        <w:pStyle w:val="Normal"/>
        <w:autoSpaceDE w:val="false"/>
        <w:spacing w:lineRule="exact" w:line="320" w:before="0" w:after="0"/>
        <w:ind w:firstLine="720"/>
        <w:contextualSpacing/>
        <w:jc w:val="both"/>
        <w:rPr>
          <w:rFonts w:ascii="Times New Roman" w:hAnsi="Times New Roman" w:cs="Times New Roman"/>
          <w:spacing w:val="-2"/>
        </w:rPr>
      </w:pPr>
      <w:r>
        <w:rPr>
          <w:rFonts w:cs="Times New Roman" w:ascii="Times New Roman" w:hAnsi="Times New Roman"/>
          <w:spacing w:val="-2"/>
        </w:rPr>
        <w:t xml:space="preserve">Văn du ký về phụ nữ tuy chưa phải thật phong phú song cũng cho thấy cái nhìn hiện đại của các tác giả nam giới viết về phụ nữ. Cái nhìn hiện đại phát hiện những vấn đề, những khía cạnh về người phụ nữ mà văn học trung đại chưa hề chạm đến, và đồng thời trong các thể loại khác của văn học hiện đại cũng chưa đề cập. </w:t>
      </w:r>
    </w:p>
    <w:p>
      <w:pPr>
        <w:pStyle w:val="Normal"/>
        <w:autoSpaceDE w:val="false"/>
        <w:spacing w:lineRule="exact" w:line="320" w:before="0" w:after="0"/>
        <w:contextualSpacing/>
        <w:jc w:val="both"/>
        <w:rPr/>
      </w:pPr>
      <w:r>
        <w:rPr>
          <w:rFonts w:cs="Times New Roman" w:ascii="Times New Roman" w:hAnsi="Times New Roman"/>
          <w:b/>
          <w:i/>
        </w:rPr>
        <w:tab/>
        <w:t xml:space="preserve">3.3.2. Văn du ký của phụ nữ </w:t>
      </w:r>
    </w:p>
    <w:p>
      <w:pPr>
        <w:pStyle w:val="Normal"/>
        <w:autoSpaceDE w:val="false"/>
        <w:spacing w:lineRule="exact" w:line="320" w:before="0" w:after="0"/>
        <w:contextualSpacing/>
        <w:jc w:val="both"/>
        <w:rPr/>
      </w:pPr>
      <w:r>
        <w:rPr>
          <w:rFonts w:cs="Times New Roman" w:ascii="Times New Roman" w:hAnsi="Times New Roman"/>
          <w:spacing w:val="-2"/>
        </w:rPr>
        <w:tab/>
        <w:t>T</w:t>
      </w:r>
      <w:r>
        <w:rPr>
          <w:rFonts w:cs="Times New Roman" w:ascii="Times New Roman" w:hAnsi="Times New Roman"/>
        </w:rPr>
        <w:t xml:space="preserve">rong văn du ký phương Tây thế kỷ XVIII-XIX, phụ nữ đã đi du lịch độc lập. Ở Việt Nam, người phụ nữ đi và viết về các chuyến đi bằng văn xuôi du ký là hiện tượng mới mẻ chưa từng thấy trong văn học trung đại. </w:t>
      </w:r>
    </w:p>
    <w:p>
      <w:pPr>
        <w:pStyle w:val="Normal"/>
        <w:autoSpaceDE w:val="false"/>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Văn du ký của tác giả nữ trước hết là kết quả của việc người phụ nữ đi-đi ra khỏi nhà, đi xa hay gần nhưng để có trải nghiệm của con người xã hội. Những người phụ nữ Việt Nam truyền thống vốn sống trong những không gian khép kín, gọi là khuê phòng, khuê các. Mở rộng hơn, họ sống trong không gian của cánh đồng quê, dòng sông, chợ quê. Những người phụ nữ trung lưu có thể đi xa theo chồng làm quan đây đó, nhưng trong thế phụ thuộc. Bản thân việc những người phụ nữ Việt Nam đi du lịch xa đã là một bước đột phá trong tư tưởng xã hội. Nhiều bậc cha mẹ, nhiều người chồng đã thấy cần tôn trọng quyền đi, quyền hiện diện trong không gian xã hội ngoài gia đình. Người phụ nữ đi du lịch là một trong những dấu hiệu quan trọng của hiện đại hóa xã hội. Nhưng văn du ký đã cho thấy có thực những người phụ nữ kiểu mới đi du lịch. Một khía cạnh mới của chủ nghĩa nữ quyền cần được phân tích. </w:t>
      </w:r>
    </w:p>
    <w:p>
      <w:pPr>
        <w:pStyle w:val="Normal"/>
        <w:autoSpaceDE w:val="false"/>
        <w:spacing w:lineRule="exact" w:line="320" w:before="0" w:after="0"/>
        <w:ind w:firstLine="720"/>
        <w:contextualSpacing/>
        <w:jc w:val="both"/>
        <w:rPr/>
      </w:pPr>
      <w:r>
        <w:rPr>
          <w:rFonts w:cs="Times New Roman" w:ascii="Times New Roman" w:hAnsi="Times New Roman"/>
        </w:rPr>
        <w:t xml:space="preserve">Chuyến đi của cô gái Nam Kỳ Nguyễn Thị Kiêm ra Bắc Kỳ rất có ý nghĩa đối với văn học hiện đại. Ít nhất, ta có được một cái nhìn so sánh Nam-Bắc của một người phụ nữ trẻ tuổi, tân tiến, có tư tưởng hiện đại về quyền phụ nữ và về cuộc sống nói chung.  </w:t>
      </w:r>
    </w:p>
    <w:p>
      <w:pPr>
        <w:pStyle w:val="Normal"/>
        <w:autoSpaceDE w:val="false"/>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Những vấn đề phụ nữ nêu lên trong văn du ký, do các tác giả đi nhiều, thay đổi không gian văn hóa trên phạm vi địa lý rộng, là những gì thực sự tác giả tai nghe mắt thấy, nên có một giá trị riêng, khác với các vấn đề phụ nữ đặt ra trong các tác phẩm hư cấu. </w:t>
      </w:r>
    </w:p>
    <w:p>
      <w:pPr>
        <w:pStyle w:val="Normal"/>
        <w:numPr>
          <w:ilvl w:val="0"/>
          <w:numId w:val="0"/>
        </w:numPr>
        <w:autoSpaceDE w:val="false"/>
        <w:spacing w:lineRule="exact" w:line="320" w:before="0" w:after="0"/>
        <w:contextualSpacing/>
        <w:jc w:val="both"/>
        <w:outlineLvl w:val="1"/>
        <w:rPr/>
      </w:pPr>
      <w:r>
        <w:rPr>
          <w:rFonts w:cs="Times New Roman" w:ascii="Times New Roman" w:hAnsi="Times New Roman"/>
          <w:b/>
        </w:rPr>
        <w:tab/>
        <w:t>Tiểu kết</w:t>
      </w:r>
    </w:p>
    <w:p>
      <w:pPr>
        <w:pStyle w:val="Normal"/>
        <w:autoSpaceDE w:val="false"/>
        <w:spacing w:lineRule="exact" w:line="320" w:before="0" w:after="0"/>
        <w:ind w:firstLine="720"/>
        <w:contextualSpacing/>
        <w:jc w:val="both"/>
        <w:rPr>
          <w:rFonts w:ascii="Times New Roman" w:hAnsi="Times New Roman" w:cs="Times New Roman"/>
          <w:spacing w:val="-2"/>
        </w:rPr>
      </w:pPr>
      <w:r>
        <w:rPr>
          <w:rFonts w:cs="Times New Roman" w:ascii="Times New Roman" w:hAnsi="Times New Roman"/>
        </w:rPr>
        <w:t xml:space="preserve">Hiện đại hóa văn học Việt Nam giai đoạn nửa đầu thế kỷ XX là một quá trình bao gồm nhiều phương diện, nhiều xu hướng. Văn du ký là thể loại văn xuôi trung gian đứng giữa các thể loại hư cấu như truyện ngắn, tiểu thuyết và thể loại phi hư cấu nên có những đóng góp riêng so với mảng sáng tác hư cấu trong công cuộc hiện đại hóa văn học dân tộc nửa đầu thế kỷ XX. Ba mảng nội dung chủ đạo, nổi bật được xem như là đóng góp của văn du ký cho diện mạo của  nền văn học hiện đại là  nhận thức về “người khác” từ nhu cầu tự thay đổi để phát triển; tính chất lãng mạn của cảm hứng du lịch và ý thức nữ quyền thể hiện trong văn du ký của các tác giả nam giới và văn du ký của chính các tác giả nữ.  </w:t>
      </w:r>
      <w:r>
        <w:br w:type="page"/>
      </w:r>
    </w:p>
    <w:p>
      <w:pPr>
        <w:pStyle w:val="Normal"/>
        <w:numPr>
          <w:ilvl w:val="0"/>
          <w:numId w:val="0"/>
        </w:numPr>
        <w:spacing w:lineRule="exact" w:line="300" w:before="0" w:after="0"/>
        <w:contextualSpacing/>
        <w:jc w:val="center"/>
        <w:outlineLvl w:val="0"/>
        <w:rPr>
          <w:rFonts w:ascii="Times New Roman" w:hAnsi="Times New Roman" w:cs="Times New Roman"/>
          <w:b/>
          <w:b/>
        </w:rPr>
      </w:pPr>
      <w:r>
        <w:rPr>
          <w:rFonts w:cs="Times New Roman" w:ascii="Times New Roman" w:hAnsi="Times New Roman"/>
          <w:b/>
        </w:rPr>
        <w:t xml:space="preserve">CHƯƠNG 4. NGHỆ THUẬT VĂN DU KÝ VIỆT NAM </w:t>
      </w:r>
    </w:p>
    <w:p>
      <w:pPr>
        <w:pStyle w:val="Normal"/>
        <w:numPr>
          <w:ilvl w:val="0"/>
          <w:numId w:val="0"/>
        </w:numPr>
        <w:spacing w:lineRule="exact" w:line="300" w:before="0" w:after="0"/>
        <w:contextualSpacing/>
        <w:jc w:val="center"/>
        <w:outlineLvl w:val="0"/>
        <w:rPr>
          <w:rFonts w:ascii="Times New Roman" w:hAnsi="Times New Roman" w:cs="Times New Roman"/>
          <w:b/>
          <w:b/>
        </w:rPr>
      </w:pPr>
      <w:r>
        <w:rPr>
          <w:rFonts w:cs="Times New Roman" w:ascii="Times New Roman" w:hAnsi="Times New Roman"/>
          <w:b/>
        </w:rPr>
        <w:t>NỬA ĐẦU THẾ KỶ XX VÀ HIỆN ĐẠI HÓA VĂN HỌC</w:t>
      </w:r>
    </w:p>
    <w:p>
      <w:pPr>
        <w:pStyle w:val="Normal"/>
        <w:spacing w:lineRule="exact" w:line="300" w:before="0" w:after="0"/>
        <w:contextualSpacing/>
        <w:jc w:val="both"/>
        <w:rPr/>
      </w:pPr>
      <w:r>
        <w:rPr>
          <w:rFonts w:cs="Times New Roman" w:ascii="Times New Roman" w:hAnsi="Times New Roman"/>
        </w:rPr>
        <w:tab/>
        <w:t xml:space="preserve">Ở phương Tây, văn du ký có đóng góp quan trọng cho sự ra đời của tiểu thuyết hiện đại phương Tây. Giới nghiên cứu phương Tây nhận thấy trong văn du ký các thế kỷ XVI, XVII và XVIII sử dụng phổ biến bốn hình thức tự sự sau:  viết thư, nhật ký, tự sự ngôi thứ nhất, tự sự ngôi thứ ba và các hình thức không điển hình như đối thoại.  Các hình thức tự sự đó được giới nghiên cứu phương Tây xem như là các nền tảng thi pháp cần thiết chuẩn bị cho sự ra đời của tiểu thuyết hiện đại. Nói cách khác, văn du ký ở phương Tây là hình thái tiền thân của tiểu thuyết hiện đại.  </w:t>
      </w:r>
    </w:p>
    <w:p>
      <w:pPr>
        <w:pStyle w:val="Normal"/>
        <w:spacing w:lineRule="exact" w:line="300" w:before="0" w:after="0"/>
        <w:contextualSpacing/>
        <w:jc w:val="both"/>
        <w:rPr/>
      </w:pPr>
      <w:r>
        <w:rPr>
          <w:rFonts w:cs="Times New Roman" w:ascii="Times New Roman" w:hAnsi="Times New Roman"/>
        </w:rPr>
        <w:tab/>
        <w:t xml:space="preserve">Khác với văn học phương Tây, tiểu thuyết Việt Nam hiện đại hình thành không những từ nền tảng của văn học tự sự phương Đông mà còn tiếp thu trực tiếp các kỹ thuật viết tiểu thuyết từ văn học phương Tây. </w:t>
      </w:r>
    </w:p>
    <w:p>
      <w:pPr>
        <w:pStyle w:val="Normal"/>
        <w:spacing w:lineRule="exact" w:line="300" w:before="0" w:after="0"/>
        <w:contextualSpacing/>
        <w:jc w:val="both"/>
        <w:rPr>
          <w:rFonts w:ascii="Times New Roman" w:hAnsi="Times New Roman" w:cs="Times New Roman"/>
          <w:b/>
          <w:b/>
        </w:rPr>
      </w:pPr>
      <w:r>
        <w:rPr>
          <w:rFonts w:cs="Times New Roman" w:ascii="Times New Roman" w:hAnsi="Times New Roman"/>
          <w:i/>
        </w:rPr>
        <w:tab/>
      </w:r>
      <w:r>
        <w:rPr>
          <w:rFonts w:cs="Times New Roman" w:ascii="Times New Roman" w:hAnsi="Times New Roman"/>
          <w:b/>
        </w:rPr>
        <w:t>4.1. Thi pháp tả thực trong văn du ký nửa đầu thế kỷ XX</w:t>
      </w:r>
    </w:p>
    <w:p>
      <w:pPr>
        <w:pStyle w:val="Normal"/>
        <w:spacing w:lineRule="exact" w:line="300" w:before="0" w:after="0"/>
        <w:ind w:firstLine="720"/>
        <w:contextualSpacing/>
        <w:jc w:val="both"/>
        <w:rPr/>
      </w:pPr>
      <w:r>
        <w:rPr>
          <w:rFonts w:cs="Times New Roman" w:ascii="Times New Roman" w:hAnsi="Times New Roman"/>
        </w:rPr>
        <w:t xml:space="preserve">Tả thực là một xu hướng mới của văn xuôi quốc ngữ Âu hóa – cũng tức là hiện đại hóa - ở giai đoạn nửa đầu thế kỷ XX. Theo nghĩa đó, chúng ta dễ dàng quan sát thấy tư duy và thi pháp tả thực nổi trội trong văn du ký nửa đầu thế kỷ XX. </w:t>
      </w:r>
    </w:p>
    <w:p>
      <w:pPr>
        <w:pStyle w:val="Normal"/>
        <w:spacing w:lineRule="exact" w:line="300" w:before="0" w:after="0"/>
        <w:contextualSpacing/>
        <w:jc w:val="both"/>
        <w:rPr>
          <w:rFonts w:ascii="Times New Roman" w:hAnsi="Times New Roman" w:cs="Times New Roman"/>
          <w:b/>
          <w:b/>
        </w:rPr>
      </w:pPr>
      <w:r>
        <w:rPr>
          <w:rFonts w:cs="Times New Roman" w:ascii="Times New Roman" w:hAnsi="Times New Roman"/>
          <w:i/>
        </w:rPr>
        <w:tab/>
      </w:r>
      <w:r>
        <w:rPr>
          <w:rFonts w:cs="Times New Roman" w:ascii="Times New Roman" w:hAnsi="Times New Roman"/>
          <w:b/>
          <w:i/>
        </w:rPr>
        <w:t xml:space="preserve">4.1.1. Hiện thực nhiều chiều, đa dạng, phong phú </w:t>
      </w:r>
    </w:p>
    <w:p>
      <w:pPr>
        <w:pStyle w:val="Normal"/>
        <w:spacing w:lineRule="exact" w:line="300" w:before="0" w:after="0"/>
        <w:contextualSpacing/>
        <w:jc w:val="both"/>
        <w:rPr>
          <w:rFonts w:ascii="Times New Roman" w:hAnsi="Times New Roman" w:cs="Times New Roman"/>
        </w:rPr>
      </w:pPr>
      <w:r>
        <w:rPr>
          <w:rFonts w:cs="Times New Roman" w:ascii="Times New Roman" w:hAnsi="Times New Roman"/>
        </w:rPr>
        <w:tab/>
        <w:t xml:space="preserve">Văn du ký trung đại không phải không quan tâm ghi chép các sự kiện của hiện thực đời sống. Nhưng các ghi chép thường nhằm phục vụ cho một mục đích định sẵn nào đó chứ không nhằm nhận thức khách quan cuộc sống hiện thực trong sự phong phú, đa dạng, nhiều chiều của nó.  Du ký dưới hình thức nhật ký của các sứ thần nếu có ghi chép tỉ mỉ các điều quan sát là để báo cáo, giải trình với triều đình về tiến trình làm việc. </w:t>
      </w:r>
    </w:p>
    <w:p>
      <w:pPr>
        <w:pStyle w:val="Normal"/>
        <w:spacing w:lineRule="exact" w:line="300" w:before="0" w:after="0"/>
        <w:contextualSpacing/>
        <w:jc w:val="both"/>
        <w:rPr/>
      </w:pPr>
      <w:r>
        <w:rPr>
          <w:rFonts w:cs="Times New Roman" w:ascii="Times New Roman" w:hAnsi="Times New Roman"/>
          <w:i/>
        </w:rPr>
        <w:tab/>
      </w:r>
      <w:r>
        <w:rPr>
          <w:rFonts w:cs="Times New Roman" w:ascii="Times New Roman" w:hAnsi="Times New Roman"/>
          <w:b/>
          <w:i/>
        </w:rPr>
        <w:t>4.1.2.  Hiện thực hiện ra qua các chi tiết</w:t>
      </w:r>
    </w:p>
    <w:p>
      <w:pPr>
        <w:pStyle w:val="Normal"/>
        <w:spacing w:lineRule="exact" w:line="300" w:before="0" w:after="0"/>
        <w:ind w:firstLine="720"/>
        <w:contextualSpacing/>
        <w:jc w:val="both"/>
        <w:rPr>
          <w:rFonts w:ascii="Times New Roman" w:hAnsi="Times New Roman" w:cs="Times New Roman"/>
        </w:rPr>
      </w:pPr>
      <w:r>
        <w:rPr>
          <w:rFonts w:cs="Times New Roman" w:ascii="Times New Roman" w:hAnsi="Times New Roman"/>
        </w:rPr>
        <w:t>Tả chân hay tả thực đòi hỏi tính cụ thể, chi tiết của đối tượng được miêu tả. Tư duy kể, tả chi tiết không xa lạ với văn du ký nửa đầu thế kỷ XX. Tả không gian phong cảnh trong văn du ký nửa đầu thế kỷ XX cũng có nhiều tác phẩm khắc phục được tính ước lệ của việc tả cảnh của du ký trung đại.</w:t>
      </w:r>
    </w:p>
    <w:p>
      <w:pPr>
        <w:pStyle w:val="Normal"/>
        <w:spacing w:lineRule="exact" w:line="300" w:before="0" w:after="0"/>
        <w:contextualSpacing/>
        <w:jc w:val="both"/>
        <w:rPr>
          <w:rFonts w:ascii="Times New Roman" w:hAnsi="Times New Roman" w:cs="Times New Roman"/>
          <w:b/>
          <w:b/>
        </w:rPr>
      </w:pPr>
      <w:r>
        <w:rPr>
          <w:rFonts w:cs="Times New Roman" w:ascii="Times New Roman" w:hAnsi="Times New Roman"/>
          <w:i/>
        </w:rPr>
        <w:tab/>
      </w:r>
      <w:r>
        <w:rPr>
          <w:rFonts w:cs="Times New Roman" w:ascii="Times New Roman" w:hAnsi="Times New Roman"/>
          <w:b/>
        </w:rPr>
        <w:t>4.2. Sự thể hiện cái tôi</w:t>
      </w:r>
    </w:p>
    <w:p>
      <w:pPr>
        <w:pStyle w:val="Normal"/>
        <w:spacing w:lineRule="exact" w:line="300" w:before="0" w:after="0"/>
        <w:contextualSpacing/>
        <w:jc w:val="both"/>
        <w:rPr/>
      </w:pPr>
      <w:r>
        <w:rPr>
          <w:rFonts w:cs="Times New Roman" w:ascii="Times New Roman" w:hAnsi="Times New Roman"/>
        </w:rPr>
        <w:tab/>
      </w:r>
      <w:r>
        <w:rPr>
          <w:rFonts w:cs="Times New Roman" w:ascii="Times New Roman" w:hAnsi="Times New Roman"/>
          <w:b/>
          <w:i/>
        </w:rPr>
        <w:t xml:space="preserve">4.2.1. Các hình thức kể chuyện trong văn du ký </w:t>
      </w:r>
    </w:p>
    <w:p>
      <w:pPr>
        <w:pStyle w:val="Normal"/>
        <w:spacing w:lineRule="exact" w:line="300" w:before="0" w:after="0"/>
        <w:contextualSpacing/>
        <w:jc w:val="both"/>
        <w:rPr/>
      </w:pPr>
      <w:r>
        <w:rPr>
          <w:rFonts w:cs="Times New Roman" w:ascii="Times New Roman" w:hAnsi="Times New Roman"/>
          <w:i/>
        </w:rPr>
        <w:tab/>
      </w:r>
      <w:r>
        <w:rPr>
          <w:rFonts w:cs="Times New Roman" w:ascii="Times New Roman" w:hAnsi="Times New Roman"/>
        </w:rPr>
        <w:t>- Kể chuyện ở ngôi thứ nhất</w:t>
      </w:r>
    </w:p>
    <w:p>
      <w:pPr>
        <w:pStyle w:val="Normal"/>
        <w:spacing w:lineRule="exact" w:line="300" w:before="0" w:after="0"/>
        <w:contextualSpacing/>
        <w:jc w:val="both"/>
        <w:rPr/>
      </w:pPr>
      <w:r>
        <w:rPr>
          <w:rFonts w:cs="Times New Roman" w:ascii="Times New Roman" w:hAnsi="Times New Roman"/>
        </w:rPr>
        <w:tab/>
        <w:t xml:space="preserve">- Hình thức nhật ký trong văn du ký </w:t>
      </w:r>
    </w:p>
    <w:p>
      <w:pPr>
        <w:pStyle w:val="Normal"/>
        <w:spacing w:lineRule="exact" w:line="300" w:before="0" w:after="0"/>
        <w:contextualSpacing/>
        <w:jc w:val="both"/>
        <w:rPr>
          <w:rFonts w:ascii="Times New Roman" w:hAnsi="Times New Roman" w:cs="Times New Roman"/>
        </w:rPr>
      </w:pPr>
      <w:r>
        <w:rPr>
          <w:rFonts w:cs="Times New Roman" w:ascii="Times New Roman" w:hAnsi="Times New Roman"/>
        </w:rPr>
        <w:tab/>
        <w:t>- Hình thức viết thư</w:t>
      </w:r>
      <w:r>
        <w:rPr>
          <w:rFonts w:cs="Times New Roman" w:ascii="Times New Roman" w:hAnsi="Times New Roman"/>
          <w:i/>
        </w:rPr>
        <w:t xml:space="preserve">. </w:t>
      </w:r>
    </w:p>
    <w:p>
      <w:pPr>
        <w:pStyle w:val="Normal"/>
        <w:spacing w:lineRule="exact" w:line="300" w:before="0" w:after="0"/>
        <w:ind w:firstLine="720"/>
        <w:contextualSpacing/>
        <w:jc w:val="both"/>
        <w:rPr/>
      </w:pPr>
      <w:r>
        <w:rPr>
          <w:rFonts w:cs="Times New Roman" w:ascii="Times New Roman" w:hAnsi="Times New Roman"/>
        </w:rPr>
        <w:t xml:space="preserve">Cả ba hình thức tự sự chủ yếu của văn du ký nửa đầu thế kỷ XX đều gắn với thi pháp tự sự hiện đại, hướng về khẳng định vị thế của cái tôi cá nhân  trong văn học  hiện đại nói chung. Người kể chuyện trong cả ba hình thức kể chuyện đều xuất hiện ở ngôi thứ nhất và đều có hình thức nhật ký ở các mức độ khác nhau. </w:t>
      </w:r>
    </w:p>
    <w:p>
      <w:pPr>
        <w:pStyle w:val="Normal"/>
        <w:spacing w:lineRule="exact" w:line="300" w:before="0" w:after="0"/>
        <w:contextualSpacing/>
        <w:jc w:val="both"/>
        <w:rPr/>
      </w:pPr>
      <w:r>
        <w:rPr>
          <w:rFonts w:cs="Times New Roman" w:ascii="Times New Roman" w:hAnsi="Times New Roman"/>
          <w:i/>
        </w:rPr>
        <w:tab/>
      </w:r>
      <w:r>
        <w:rPr>
          <w:rFonts w:cs="Times New Roman" w:ascii="Times New Roman" w:hAnsi="Times New Roman"/>
          <w:b/>
          <w:i/>
        </w:rPr>
        <w:t xml:space="preserve">4.2.2. Các trải nghiệm và khám phá cá nhân </w:t>
      </w:r>
    </w:p>
    <w:p>
      <w:pPr>
        <w:pStyle w:val="Normal"/>
        <w:spacing w:lineRule="exact" w:line="30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t xml:space="preserve">Văn du ký không chỉ kể chuyện mà điều quan trọng là tác giả tự phân tích tâm lý bản thân, trong chừng mực nào đó, văn du ký có nét của một cuốn tự truyện. Cuộc du lịch của nội tâm tác giả hay bức tranh tình cảm của người viết du ký hấp dẫn và quan trọng ít ra là ngang hàng với các sự kiện của thế giới bên ngoài. </w:t>
      </w:r>
    </w:p>
    <w:p>
      <w:pPr>
        <w:pStyle w:val="Normal"/>
        <w:spacing w:lineRule="exact" w:line="300" w:before="0" w:after="0"/>
        <w:contextualSpacing/>
        <w:jc w:val="both"/>
        <w:rPr/>
      </w:pPr>
      <w:r>
        <w:rPr>
          <w:rFonts w:cs="Times New Roman" w:ascii="Times New Roman" w:hAnsi="Times New Roman"/>
          <w:i/>
        </w:rPr>
        <w:tab/>
      </w:r>
      <w:r>
        <w:rPr>
          <w:rFonts w:cs="Times New Roman" w:ascii="Times New Roman" w:hAnsi="Times New Roman"/>
          <w:b/>
        </w:rPr>
        <w:t xml:space="preserve">4.3. Ngôn ngữ văn du ký </w:t>
      </w:r>
    </w:p>
    <w:p>
      <w:pPr>
        <w:pStyle w:val="Normal"/>
        <w:spacing w:lineRule="exact" w:line="300" w:before="0" w:after="0"/>
        <w:contextualSpacing/>
        <w:jc w:val="both"/>
        <w:rPr/>
      </w:pPr>
      <w:r>
        <w:rPr>
          <w:rFonts w:cs="Times New Roman" w:ascii="Times New Roman" w:hAnsi="Times New Roman"/>
        </w:rPr>
        <w:tab/>
        <w:t xml:space="preserve">Văn du ký chữ quốc ngữ có cội nguồn từ </w:t>
      </w:r>
      <w:r>
        <w:rPr>
          <w:rFonts w:cs="Times New Roman" w:ascii="Times New Roman" w:hAnsi="Times New Roman"/>
          <w:i/>
        </w:rPr>
        <w:t xml:space="preserve">Sách sổ sang chép các việc </w:t>
      </w:r>
      <w:r>
        <w:rPr>
          <w:rFonts w:cs="Times New Roman" w:ascii="Times New Roman" w:hAnsi="Times New Roman"/>
        </w:rPr>
        <w:t xml:space="preserve">(năm 1822) của Philiphê Bỉnh. Nhận xét về tiếng Việt của tác phẩm này, Thanh Lãng đã nói đến một thứ tiếng Việt ròng , thuần túy Việt. Điều đáng chú ý trong khu vực văn học viết bằng chữ Nôm thời trung đại, văn xuôi rất kém phát triển. </w:t>
      </w:r>
    </w:p>
    <w:p>
      <w:pPr>
        <w:pStyle w:val="Normal"/>
        <w:spacing w:lineRule="exact" w:line="300" w:before="0" w:after="0"/>
        <w:ind w:firstLine="720"/>
        <w:contextualSpacing/>
        <w:jc w:val="both"/>
        <w:rPr>
          <w:rFonts w:ascii="Times New Roman" w:hAnsi="Times New Roman" w:cs="Times New Roman"/>
        </w:rPr>
      </w:pPr>
      <w:r>
        <w:rPr>
          <w:rFonts w:cs="Times New Roman" w:ascii="Times New Roman" w:hAnsi="Times New Roman"/>
        </w:rPr>
        <w:t xml:space="preserve">Tiếng Việt trong văn du ký nửa đầu thế kỷ XX đã có những thay đổi vượt bậc. Văn xuôi quốc ngữ đã mau chóng hình thành trên báo chí, trong đó có thể xem văn du ký như là một trường đào tạo, trau dồi quốc văn. Các báo chí ra đời hàng loạt và dễ hiểu nhu cầu bài vở hay, hấp dẫn để bán được báo trở nên hết sức lớn. Trong khi chờ đợi các sáng tác văn xuôi hư cấu như truyện  ngắn hay tiểu thuyết đăng dài kỳ thì loại tác phẩm có thể hấp dẫn đối với công chúng chính là văn du ký.  </w:t>
      </w:r>
    </w:p>
    <w:p>
      <w:pPr>
        <w:pStyle w:val="Normal"/>
        <w:spacing w:lineRule="exact" w:line="300" w:before="0" w:after="0"/>
        <w:ind w:firstLine="720"/>
        <w:contextualSpacing/>
        <w:jc w:val="both"/>
        <w:rPr>
          <w:rFonts w:ascii="Times New Roman" w:hAnsi="Times New Roman" w:cs="Times New Roman"/>
        </w:rPr>
      </w:pPr>
      <w:r>
        <w:rPr>
          <w:rFonts w:cs="Times New Roman" w:ascii="Times New Roman" w:hAnsi="Times New Roman"/>
        </w:rPr>
        <w:t xml:space="preserve">Xét về ngôn ngữ, có thể chia ra ba loại văn du ký với ba loại tác giả văn du ký có phong cách ngôn ngữ khác nhau. Các tác giả nhà nho duy tân, các tác giả Tây học và các tác giả Nam Bộ.  </w:t>
      </w:r>
    </w:p>
    <w:p>
      <w:pPr>
        <w:pStyle w:val="Normal"/>
        <w:spacing w:lineRule="exact" w:line="300" w:before="0" w:after="0"/>
        <w:ind w:firstLine="720"/>
        <w:contextualSpacing/>
        <w:jc w:val="both"/>
        <w:rPr>
          <w:rFonts w:ascii="Times New Roman" w:hAnsi="Times New Roman" w:cs="Times New Roman"/>
          <w:b/>
          <w:b/>
        </w:rPr>
      </w:pPr>
      <w:r>
        <w:rPr>
          <w:rFonts w:cs="Times New Roman" w:ascii="Times New Roman" w:hAnsi="Times New Roman"/>
          <w:b/>
        </w:rPr>
        <w:t>Tiểu kết</w:t>
      </w:r>
    </w:p>
    <w:p>
      <w:pPr>
        <w:pStyle w:val="Normal"/>
        <w:spacing w:lineRule="exact" w:line="300" w:before="0" w:after="0"/>
        <w:ind w:firstLine="720"/>
        <w:contextualSpacing/>
        <w:jc w:val="both"/>
        <w:rPr>
          <w:rFonts w:ascii="Times New Roman" w:hAnsi="Times New Roman" w:cs="Times New Roman"/>
        </w:rPr>
      </w:pPr>
      <w:r>
        <w:rPr>
          <w:rFonts w:cs="Times New Roman" w:ascii="Times New Roman" w:hAnsi="Times New Roman"/>
        </w:rPr>
        <w:t>Xét về thi pháp và các phương diện nghệ thuật khác, văn du ký nửa đầu thế kỷ XX đóng góp vào sự hiện đại hóa văn học nổi bật nhất ở hai vấn đề  là tư duy tả thực, tả chân và sự thể hiện, khám phá, trình diễn cái tôi. Đây chính là hai vấn đề mà những người đương thời của nửa đầu thế kỷ XX hết sức quan tâm và giới nghiên cứu hiện nay cũng xác nhận.</w:t>
      </w:r>
    </w:p>
    <w:p>
      <w:pPr>
        <w:pStyle w:val="Normal"/>
        <w:spacing w:lineRule="exact" w:line="300" w:before="0" w:after="0"/>
        <w:ind w:firstLine="720"/>
        <w:contextualSpacing/>
        <w:jc w:val="both"/>
        <w:rPr>
          <w:rFonts w:ascii="Times New Roman" w:hAnsi="Times New Roman" w:cs="Times New Roman"/>
        </w:rPr>
      </w:pPr>
      <w:r>
        <w:rPr>
          <w:rFonts w:cs="Times New Roman" w:ascii="Times New Roman" w:hAnsi="Times New Roman"/>
        </w:rPr>
        <w:t>Tả thực bao gồm việc kể, tả theo hướng đi vào chi tiết, tỉ mỉ, cụ thể. Không chỉ có vậy, quan trọng hơn là việc tả thực bao quát được một hiện thực khách quan rộng lớn, đa chiều, phong phú chứ không đơn tuyến.</w:t>
      </w:r>
    </w:p>
    <w:p>
      <w:pPr>
        <w:pStyle w:val="Normal"/>
        <w:spacing w:lineRule="exact" w:line="300" w:before="0" w:after="0"/>
        <w:ind w:firstLine="720"/>
        <w:contextualSpacing/>
        <w:jc w:val="both"/>
        <w:rPr/>
      </w:pPr>
      <w:r>
        <w:rPr>
          <w:rFonts w:cs="Times New Roman" w:ascii="Times New Roman" w:hAnsi="Times New Roman"/>
        </w:rPr>
        <w:t xml:space="preserve">Cái tôi cá nhân mà các tác giả văn du ký bộc lộ trên hành trình du lịch mang tính chất tự khám phá vì các cảm xúc và suy tư chỉ có cơ hội nảy nở, xuất hiện trước cảnh đời, cảnh thiên nhiên, trước thực tế xã hội. Cái tôi là người kể chuyện ở ngôi thứ nhất trực tiếp hoặc dưới hoặc hình thức viết nhật ký, viết thư nhưng đều cần có một tác động của ngoại cảnh để trữ tình. Sự đa dạng của cái tôi trong văn du ký giai đoạn nửa đầu thế kỷ XX chịu sự qui định một mặt bởi bản thân sự đa dạng của chủ thể du lịch xét về giới (nam hay nữ), địa vị xã hội, tuổi tác, học vấn… cũng như bản thân loại hình du lịch, địa điểm du lịch, mục đích du lịch.  </w:t>
      </w:r>
    </w:p>
    <w:p>
      <w:pPr>
        <w:pStyle w:val="Normal"/>
        <w:spacing w:lineRule="exact" w:line="300" w:before="0" w:after="0"/>
        <w:ind w:firstLine="720"/>
        <w:contextualSpacing/>
        <w:jc w:val="both"/>
        <w:rPr>
          <w:rFonts w:ascii="Times New Roman" w:hAnsi="Times New Roman" w:cs="Times New Roman"/>
          <w:spacing w:val="-6"/>
        </w:rPr>
      </w:pPr>
      <w:r>
        <w:rPr>
          <w:rFonts w:cs="Times New Roman" w:ascii="Times New Roman" w:hAnsi="Times New Roman"/>
          <w:spacing w:val="-6"/>
        </w:rPr>
        <w:t xml:space="preserve">Ngôn ngữ văn du ký cũng phản ánh quá trình vận động đi đến nhất thể hóa ngôn ngữ văn học nói chung trong nửa đầu thế kỷ XX. </w:t>
      </w:r>
      <w:r>
        <w:br w:type="page"/>
      </w:r>
    </w:p>
    <w:p>
      <w:pPr>
        <w:pStyle w:val="Normal"/>
        <w:spacing w:lineRule="exact" w:line="320" w:before="0" w:after="0"/>
        <w:contextualSpacing/>
        <w:jc w:val="center"/>
        <w:rPr>
          <w:rFonts w:ascii="Times New Roman" w:hAnsi="Times New Roman" w:cs="Times New Roman"/>
          <w:b/>
          <w:b/>
        </w:rPr>
      </w:pPr>
      <w:r>
        <w:rPr>
          <w:rFonts w:cs="Times New Roman" w:ascii="Times New Roman" w:hAnsi="Times New Roman"/>
          <w:b/>
        </w:rPr>
        <w:t>KẾT LUẬN</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1. Khái niệm văn du ký sử dụng trong luận án là kết quả của sự cân nhắc giữa  thuật ngữ quốc tế (travel literature, hoặc travel writing- dịch sát là văn học du lịch) và thực tế tồn tại của thơ du ký. Trong văn du ký có tất cả các phương thức tạo tác văn bản, tự sự và trữ tình, có cả thơ song văn xuôi chiếm tỷ lệ áp đảo.  </w:t>
      </w:r>
    </w:p>
    <w:p>
      <w:pPr>
        <w:pStyle w:val="Normal"/>
        <w:spacing w:lineRule="exact" w:line="320" w:before="0" w:after="0"/>
        <w:contextualSpacing/>
        <w:jc w:val="both"/>
        <w:rPr/>
      </w:pPr>
      <w:r>
        <w:rPr>
          <w:rFonts w:cs="Times New Roman" w:ascii="Times New Roman" w:hAnsi="Times New Roman"/>
          <w:spacing w:val="-4"/>
        </w:rPr>
        <w:t xml:space="preserve">2. Sự phát triển của giao thông ở đầu thế kỷ XX, công cuộc giao lưu tiếp xúc phương Đông –phương Tây, quan niệm sống mới của con người Việt Nam, đã kích thích các hình thức du lịch hiện đại mà thời trung đại chưa thể có được. Nếu như thời trung đại, việc chiếm lĩnh không gian còn rất hạn chế do tốc độ chậm chạp thì đầu thế kỷ XX, giao thông đường sắt, đường bộ, đường biển và đường không đã giúp cho sự đi lại nhanh chóng, thuận lợi. Nhờ có giao thông tăng tốc độ, không gian đất nước và thế giới trở nên nhỏ hẹp hơn và tâm lý ngại đi xa bị đẩy lùi. Việc tiếp nhận các ảnh hưởng của văn học phương Tây trong đó có mảng văn học du lịch qua các bản dịch hay trực tiếp từ tiếng Pháp cũng tác động đến cả cảm hứng du lịch và cách viết du ký.  </w:t>
      </w:r>
      <w:r>
        <w:rPr>
          <w:rFonts w:cs="Times New Roman" w:ascii="Times New Roman" w:hAnsi="Times New Roman"/>
          <w:i/>
          <w:spacing w:val="-4"/>
        </w:rPr>
        <w:t xml:space="preserve">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3. Văn du ký được kế thừa một truyền thống quan trọng từ văn du ký trung đại nhưng nói chung, đây là một thể loại  riêng của văn học Việt Nam nửa đầu thế kỷ XX, có nhiều điểm khác biệt so với văn du ký trung đại. Nếu như không đủ cơ sở để nói văn du ký giai đoạn này có vai trò thúc đẩy chủ nghĩa lãng mạn hay chủ nghĩa hiện thực của văn học hay sự hình thành tiểu thuyết hiện đại như đối với văn du ký phương Tây,  thì cũng có thể nói thể loại này hòa nhịp cùng tiến trình hiện đại hóa văn học nói chung, góp phần tô đậm những đặc điểm của hiện đại hóa văn học.</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4. Về phương diện nội dung, văn du ký nửa đầu thế kỷ XX có những nét hiện đại riêng. Du lịch là di chuyển qua không gian, đến các địa điểm khác nhau. Vì thế, vấn đề tiếp xúc với “người khác” là một nội dung đặc biệt của văn du ký so với thơ, truyện ngắn, tiểu thuyết. Nói đến người khác, tức là nói đến khía cạnh chủng tộc, khía cạnh văn hóa. Về mặt này, chỉ có văn du ký tiếp tục mạch tư tưởng của văn học yêu nước nửa đầu thế kỷ XX : cạnh tranh sinh tồn, bảo chủng.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Có nhiều kiểu người khác xuất hiện trong văn du ký giai đoạn này. Hình ảnh người Pháp gợi ý những vấn đề hiện đại và phát triển dân tộc về khoa học công nghệ, văn học nghệ thuật. Hình ảnh người Hoa cho thấy sự cần thiết người Việt phải thay đổi để giữ lấy những quyền lợi chính đáng của dân tộc mình. Đối với người Chăm, lại là những bài học về mạnh được yếu thua.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Về một phương diện nào đó, du lịch là thám hiểm, là phiêu lưu mạo hiểm. Vì thế trong văn du ký, có hàm chứa tinh thần lãng mạn vốn rất tiêu biểu cho chủ nghĩa lãng mạn trong văn học phương Tây. Chủ nghĩa lãng mạn của văn du ký còn bộc lộ ở sự lý tưởng hóa cuộc sống thôn dã, đối lập lại xã hội cạnh tranh xô bồ, hỗn độn.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Một trong những điểm mới tiêu biểu của văn du ký nửa đầu thế kỷ XX là tinh thần nữ quyền. Người phụ nữ  đi du lịch và viết về du lịch, các tác giả nam giới quan tâm đến thân phận, cuộc sống của người phụ nữ. Các nhà văn viết du ký đi sang phương Tây đều nhận thấy sự bình đẳng nam nữ, người phụ nữ phương Tây  có trí tuệ, có trình độ như là điều kiện cho sự bình đẳng. Nhưng tại Việt Nam, cụ thể là ở dân tộc Chăm, người phụ nữ còn gánh vác quá nhiều trách nhiệm nặng nề trong khi nam giới phó mặc cho người phụ nữ mọi gánh nặng.  </w:t>
      </w:r>
    </w:p>
    <w:p>
      <w:pPr>
        <w:pStyle w:val="Normal"/>
        <w:spacing w:lineRule="exact" w:line="320" w:before="0" w:after="0"/>
        <w:ind w:firstLine="720"/>
        <w:contextualSpacing/>
        <w:jc w:val="both"/>
        <w:rPr>
          <w:rFonts w:ascii="Times New Roman" w:hAnsi="Times New Roman" w:cs="Times New Roman"/>
        </w:rPr>
      </w:pPr>
      <w:r>
        <w:rPr>
          <w:rFonts w:cs="Times New Roman" w:ascii="Times New Roman" w:hAnsi="Times New Roman"/>
        </w:rPr>
        <w:t xml:space="preserve">Người phụ nữ không chỉ là đối tượng của văn du ký. Một số phụ nữ đã đi du lịch, đã quan sát về người phụ nữ Việt ở các vùng miền. Nếu nói rằng ý thức nữ quyền là một trong những dấu hiệu quan trọng của sự hiện đại hóa văn học thì văn du ký có những đóng góp riêng, xứng đáng. Các tác phẩm văn xuôi hư cấu tập trung vào những vấn đề giải phóng người phụ nữ khỏi đại gia đình phong kiến, khỏi ách áp bức bóc lột. Còn văn du ký lại tiếp cận người thực việc thực, qua đó mà đặt vấn đề về người phụ nữ mới, có tinh thần giải phóng, hướng đến mẫu phụ nữ hiện đại.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 xml:space="preserve">5. Về phương diện nghệ thuật và thi pháp, văn du ký cũng có một số đóng góp xứng đáng cho hiện đại hóa văn học nửa đầu thế kỷ XX. Chúng ta đã nói, tinh thần duy lý và chủ nghĩa cá nhân là những dấu hiệu cơ bản của chủ nghĩa hiện đại. Văn du ký thể hiện tinh thần duy lý qua tư duy tả thực. Tư duy tả thực có mặt trong cả khuynh hướng văn học lãng mạn và khuynh hướng văn học hiện thực; tả thực trong văn du ký có những biểu hiện chung và riêng. Hai biểu hiện quan trọng không thể thiếu của thi pháp tả thực: sự đa dạng của đối tượng được quan sát và miêu tả và các chi tiết cụ thể, cảm tính.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Xét về biểu hiện con người cá nhân thì văn du ký có những nét đặc sắc riêng so với các thể loại khác. Về cấu trúc, bài văn du ký thường kể sự việc, cảnh quan và sau đó kể các phản ứng tâm lý, các cảm xúc, suy tư, đúng như các nhà nghiên cứu quốc tế nói, văn du ký có hai cuộc du lịch song song-cuộc du lịch thế giới bên ngoài và cuộc du lịch nội tâm. Sự tự khám phá trong văn du ký thú vị và chân thực vì nó là những phản ứng tâm lý của người kể chuyện trước những sự kiện, biến cố ngẫu nhiên không thể hình dung trước trong tiến trình một chuyến đi du lịch. Vì thế, trong một chuyến đi, có rất nhiều cảm xúc, tư tưởng, quan điểm sống được thổ lộ, dựng thành một bức khảm tâm hồn, trí tuệ của người kể chuyện. Vì các chuyến đi du lịch khác nhau xét về địa điểm, mục đích, vì người kể chuyện cũng khác nhau về địa vị, tuổi tác, giới tính, trình độ hiểu biết và phạm vi quan tâm nên cái tôi cá nhân bộc lộ trong văn du ký cũng rất khác nhau.   </w:t>
      </w:r>
    </w:p>
    <w:p>
      <w:pPr>
        <w:pStyle w:val="Normal"/>
        <w:spacing w:lineRule="exact" w:line="320" w:before="0" w:after="0"/>
        <w:contextualSpacing/>
        <w:jc w:val="both"/>
        <w:rPr>
          <w:rFonts w:ascii="Times New Roman" w:hAnsi="Times New Roman" w:cs="Times New Roman"/>
        </w:rPr>
      </w:pPr>
      <w:r>
        <w:rPr>
          <w:rFonts w:cs="Times New Roman" w:ascii="Times New Roman" w:hAnsi="Times New Roman"/>
        </w:rPr>
        <w:tab/>
        <w:t xml:space="preserve">Ngôn ngữ trong văn du ký phản ánh quá trình từ chỗ còn có sự khác biệt thế hệ (nhà nho-trí thức Tây học) và vùng miền (tiếng Việt miền Nam , miền Bắc) tiến đến chỗ nhất thể hóa trong nửa đầu thế kỷ XX.  </w:t>
      </w:r>
    </w:p>
    <w:p>
      <w:pPr>
        <w:pStyle w:val="Normal"/>
        <w:spacing w:lineRule="exact" w:line="320" w:before="0" w:after="0"/>
        <w:contextualSpacing/>
        <w:jc w:val="both"/>
        <w:rPr/>
      </w:pPr>
      <w:r>
        <w:rPr>
          <w:sz w:val="26"/>
          <w:szCs w:val="26"/>
        </w:rPr>
        <w:tab/>
      </w:r>
      <w:r>
        <w:rPr/>
        <w:t>6</w:t>
      </w:r>
      <w:r>
        <w:rPr>
          <w:rFonts w:cs="Times New Roman" w:ascii="Times New Roman" w:hAnsi="Times New Roman"/>
        </w:rPr>
        <w:t xml:space="preserve">. Những kinh nghiệm  của văn du ký nửa đầu thế kỷ XX về cả nội dung và nghệ thuật ngày nay vẫn còn giữ nguyên giá trị. Nhận thức về người khác, nhìn người để đánh giá lại bản thân, khám phá cái tôi cá nhân đa diện, đặt những vấn đề về nữ quyền, tư duy tả chân v.v… vẫn còn là những đóng góp độc đáo, riêng biệt của  văn du ký cho văn học nước nhà. </w:t>
      </w:r>
      <w:r>
        <w:br w:type="page"/>
      </w:r>
    </w:p>
    <w:p>
      <w:pPr>
        <w:pStyle w:val="Normal"/>
        <w:spacing w:lineRule="auto" w:line="360" w:before="0" w:after="0"/>
        <w:jc w:val="center"/>
        <w:rPr/>
      </w:pPr>
      <w:r>
        <w:rPr>
          <w:rFonts w:cs="Times New Roman" w:ascii="Times New Roman" w:hAnsi="Times New Roman"/>
          <w:color w:val="000000"/>
        </w:rPr>
        <w:t>DANH MỤC CÔNG TRÌNH KHOA HỌC</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CỦA TÁC GIẢ LIÊN QUAN ĐẾN LUẠN ÁN</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before="0" w:after="0"/>
        <w:ind w:left="284" w:hanging="218"/>
        <w:contextualSpacing/>
        <w:jc w:val="both"/>
        <w:rPr/>
      </w:pPr>
      <w:r>
        <w:rPr>
          <w:rFonts w:cs="Times New Roman" w:ascii="Times New Roman" w:hAnsi="Times New Roman"/>
          <w:color w:val="000000"/>
        </w:rPr>
        <w:t xml:space="preserve">Nguyễn Thị Thúy Hằng (2009), “Giá trị văn hóa và văn học của du ký (khảo sát qua sách Du ký Việt Nam)”, </w:t>
      </w:r>
      <w:r>
        <w:rPr>
          <w:rFonts w:cs="Times New Roman" w:ascii="Times New Roman" w:hAnsi="Times New Roman"/>
          <w:i/>
          <w:color w:val="000000"/>
        </w:rPr>
        <w:t xml:space="preserve">Tạp chí Khoa học </w:t>
      </w:r>
      <w:r>
        <w:rPr>
          <w:rFonts w:cs="Times New Roman" w:ascii="Times New Roman" w:hAnsi="Times New Roman"/>
          <w:color w:val="000000"/>
        </w:rPr>
        <w:t xml:space="preserve">(25), </w:t>
      </w:r>
      <w:r>
        <w:rPr>
          <w:rFonts w:cs="Times New Roman" w:ascii="Times New Roman" w:hAnsi="Times New Roman"/>
          <w:i/>
          <w:color w:val="000000"/>
        </w:rPr>
        <w:t>Đại học Quốc gia Hà Nội,</w:t>
      </w:r>
      <w:r>
        <w:rPr>
          <w:rFonts w:cs="Times New Roman" w:ascii="Times New Roman" w:hAnsi="Times New Roman"/>
          <w:color w:val="000000"/>
        </w:rPr>
        <w:t xml:space="preserve"> tr.63-71.</w:t>
      </w:r>
    </w:p>
    <w:p>
      <w:pPr>
        <w:pStyle w:val="ListParagraph"/>
        <w:numPr>
          <w:ilvl w:val="0"/>
          <w:numId w:val="2"/>
        </w:numPr>
        <w:spacing w:lineRule="auto" w:line="360" w:before="0" w:after="0"/>
        <w:ind w:left="284" w:hanging="218"/>
        <w:contextualSpacing/>
        <w:jc w:val="both"/>
        <w:rPr/>
      </w:pPr>
      <w:r>
        <w:rPr>
          <w:rFonts w:cs="Times New Roman" w:ascii="Times New Roman" w:hAnsi="Times New Roman"/>
          <w:color w:val="000000"/>
        </w:rPr>
        <w:t xml:space="preserve">Nguyễn Thị Thúy Hằng (2009), “Hành trình du ký – góc nhìn mới mẻ hiệu quả trong quảng bá du lịch”, </w:t>
      </w:r>
      <w:r>
        <w:rPr>
          <w:rFonts w:cs="Times New Roman" w:ascii="Times New Roman" w:hAnsi="Times New Roman"/>
          <w:i/>
          <w:color w:val="000000"/>
        </w:rPr>
        <w:t xml:space="preserve">Tạp chí du lịch </w:t>
      </w:r>
      <w:r>
        <w:rPr>
          <w:rFonts w:cs="Times New Roman" w:ascii="Times New Roman" w:hAnsi="Times New Roman"/>
          <w:color w:val="000000"/>
        </w:rPr>
        <w:t>(3), tr.38-39.</w:t>
      </w:r>
    </w:p>
    <w:p>
      <w:pPr>
        <w:pStyle w:val="ListParagraph"/>
        <w:numPr>
          <w:ilvl w:val="0"/>
          <w:numId w:val="2"/>
        </w:numPr>
        <w:spacing w:lineRule="auto" w:line="360" w:before="0" w:after="0"/>
        <w:ind w:left="284" w:hanging="218"/>
        <w:contextualSpacing/>
        <w:jc w:val="both"/>
        <w:rPr/>
      </w:pPr>
      <w:r>
        <w:rPr>
          <w:rFonts w:cs="Times New Roman" w:ascii="Times New Roman" w:hAnsi="Times New Roman"/>
          <w:color w:val="000000"/>
        </w:rPr>
        <w:t xml:space="preserve">Nguyễn Thị Thúy Hằng (2014), “Những đặc điểm của văn học du ký trung đại”, </w:t>
      </w:r>
      <w:r>
        <w:rPr>
          <w:rFonts w:cs="Times New Roman" w:ascii="Times New Roman" w:hAnsi="Times New Roman"/>
          <w:i/>
          <w:color w:val="000000"/>
        </w:rPr>
        <w:t>Tạp chí Khoa học</w:t>
      </w:r>
      <w:r>
        <w:rPr>
          <w:rFonts w:cs="Times New Roman" w:ascii="Times New Roman" w:hAnsi="Times New Roman"/>
          <w:color w:val="000000"/>
        </w:rPr>
        <w:t xml:space="preserve"> (30), </w:t>
      </w:r>
      <w:r>
        <w:rPr>
          <w:rFonts w:cs="Times New Roman" w:ascii="Times New Roman" w:hAnsi="Times New Roman"/>
          <w:i/>
          <w:color w:val="000000"/>
        </w:rPr>
        <w:t>Đại học Quốc gia Hà Nội,</w:t>
      </w:r>
      <w:r>
        <w:rPr>
          <w:rFonts w:cs="Times New Roman" w:ascii="Times New Roman" w:hAnsi="Times New Roman"/>
          <w:color w:val="000000"/>
        </w:rPr>
        <w:t xml:space="preserve"> tr.75-83.</w:t>
      </w:r>
    </w:p>
    <w:p>
      <w:pPr>
        <w:pStyle w:val="ListParagraph"/>
        <w:numPr>
          <w:ilvl w:val="0"/>
          <w:numId w:val="2"/>
        </w:numPr>
        <w:spacing w:lineRule="auto" w:line="360" w:before="0" w:after="0"/>
        <w:ind w:left="284" w:hanging="218"/>
        <w:contextualSpacing/>
        <w:jc w:val="both"/>
        <w:rPr/>
      </w:pPr>
      <w:r>
        <w:rPr>
          <w:rFonts w:cs="Times New Roman" w:ascii="Times New Roman" w:hAnsi="Times New Roman"/>
          <w:color w:val="000000"/>
        </w:rPr>
        <w:t>Nguyễn Thị Thúy Hằng (2015), “</w:t>
      </w:r>
      <w:r>
        <w:rPr>
          <w:rFonts w:cs="Times New Roman" w:ascii="Times New Roman" w:hAnsi="Times New Roman"/>
        </w:rPr>
        <w:t>Những tiền đề văn hóa xã hội của Du ký Việt Nam hiện đại”,</w:t>
      </w:r>
      <w:r>
        <w:rPr>
          <w:rFonts w:cs="Times New Roman" w:ascii="Times New Roman" w:hAnsi="Times New Roman"/>
          <w:i/>
          <w:color w:val="000000"/>
        </w:rPr>
        <w:t xml:space="preserve"> Tạp chí Khoa học</w:t>
      </w:r>
      <w:r>
        <w:rPr>
          <w:rFonts w:cs="Times New Roman" w:ascii="Times New Roman" w:hAnsi="Times New Roman"/>
          <w:color w:val="000000"/>
        </w:rPr>
        <w:t xml:space="preserve"> (31), </w:t>
      </w:r>
      <w:r>
        <w:rPr>
          <w:rFonts w:cs="Times New Roman" w:ascii="Times New Roman" w:hAnsi="Times New Roman"/>
          <w:i/>
          <w:color w:val="000000"/>
        </w:rPr>
        <w:t>Đại học Quốc gia Hà Nội,</w:t>
      </w:r>
      <w:r>
        <w:rPr>
          <w:rFonts w:cs="Times New Roman" w:ascii="Times New Roman" w:hAnsi="Times New Roman"/>
          <w:color w:val="000000"/>
        </w:rPr>
        <w:t xml:space="preserve"> tr.11-20.</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0" w:after="0"/>
        <w:contextualSpacing/>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8419"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OpenSymbol">
    <w:altName w:val="Arial Unicode MS"/>
    <w:charset w:val="8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Times New Roman" w:hAnsi="Times New Roman" w:eastAsia="SimSun;宋体" w:cs="Times New Roman"/>
      <w:b/>
      <w:bCs/>
      <w:sz w:val="27"/>
      <w:szCs w:val="27"/>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Times New Roman" w:hAnsi="Times New Roman" w:eastAsia="SimSun;宋体" w:cs="Times New Roman"/>
      <w:sz w:val="24"/>
      <w:szCs w:val="24"/>
      <w:lang w:val="vi-VN"/>
    </w:rPr>
  </w:style>
  <w:style w:type="character" w:styleId="FooterChar">
    <w:name w:val="Footer Char"/>
    <w:qFormat/>
    <w:rPr>
      <w:rFonts w:ascii="Times New Roman" w:hAnsi="Times New Roman" w:eastAsia="SimSun;宋体" w:cs="Times New Roman"/>
      <w:sz w:val="24"/>
      <w:szCs w:val="24"/>
      <w:lang w:val="vi-VN"/>
    </w:rPr>
  </w:style>
  <w:style w:type="character" w:styleId="PageNumber">
    <w:name w:val="Page Number"/>
    <w:basedOn w:val="DefaultParagraphFont"/>
    <w:rPr/>
  </w:style>
  <w:style w:type="character" w:styleId="FootnoteTextChar">
    <w:name w:val="Footnote Text Char"/>
    <w:qFormat/>
    <w:rPr>
      <w:rFonts w:ascii="Times New Roman" w:hAnsi="Times New Roman" w:eastAsia="SimSun;宋体" w:cs="Times New Roman"/>
    </w:rPr>
  </w:style>
  <w:style w:type="character" w:styleId="FootnoteCharacters">
    <w:name w:val="Footnote Characters"/>
    <w:qFormat/>
    <w:rPr>
      <w:vertAlign w:val="superscript"/>
    </w:rPr>
  </w:style>
  <w:style w:type="character" w:styleId="EndnoteTextChar">
    <w:name w:val="Endnote Text Char"/>
    <w:qFormat/>
    <w:rPr>
      <w:rFonts w:ascii=".VnTime" w:hAnsi=".VnTime" w:eastAsia="Times New Roman" w:cs="Arial"/>
      <w:szCs w:val="2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Arial"/>
      <w:sz w:val="28"/>
      <w:szCs w:val="28"/>
    </w:rPr>
  </w:style>
  <w:style w:type="character" w:styleId="VisitedInternetLink">
    <w:name w:val="FollowedHyperlink"/>
    <w:rPr>
      <w:color w:val="800080"/>
      <w:u w:val="single"/>
    </w:rPr>
  </w:style>
  <w:style w:type="character" w:styleId="BodyTextChar">
    <w:name w:val="Body Text Char"/>
    <w:qFormat/>
    <w:rPr>
      <w:rFonts w:ascii=".VnTime" w:hAnsi=".VnTime" w:eastAsia="Times New Roman" w:cs=".VnTime"/>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rPr>
  </w:style>
  <w:style w:type="character" w:styleId="St">
    <w:name w:val="st"/>
    <w:basedOn w:val="DefaultParagraphFon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0z0">
    <w:name w:val="WW8Num70z0"/>
    <w:qFormat/>
    <w:rPr>
      <w:rFonts w:ascii="Symbol" w:hAnsi="Symbol" w:cs="Symbol"/>
    </w:rPr>
  </w:style>
  <w:style w:type="character" w:styleId="WW8Num93z0">
    <w:name w:val="WW8Num9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BodyTextIndent2Char">
    <w:name w:val="Body Text Indent 2 Char"/>
    <w:qFormat/>
    <w:rPr>
      <w:rFonts w:ascii="Times New Roman" w:hAnsi="Times New Roman" w:eastAsia="SimSun;宋体" w:cs="Times New Roman"/>
      <w:sz w:val="28"/>
      <w:szCs w:val="24"/>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DocumentMapChar">
    <w:name w:val="Document Map Char"/>
    <w:qFormat/>
    <w:rPr>
      <w:rFonts w:ascii="Tahoma" w:hAnsi="Tahoma" w:eastAsia="SimSun;宋体" w:cs="Tahoma"/>
      <w:sz w:val="16"/>
      <w:szCs w:val="16"/>
    </w:rPr>
  </w:style>
  <w:style w:type="character" w:styleId="BodyTextIndent3Char">
    <w:name w:val="Body Text Indent 3 Char"/>
    <w:qFormat/>
    <w:rPr>
      <w:rFonts w:ascii="Arial" w:hAnsi="Arial" w:cs="Arial"/>
      <w:sz w:val="16"/>
      <w:szCs w:val="16"/>
    </w:rPr>
  </w:style>
  <w:style w:type="character" w:styleId="BodyTextIndent3Char1">
    <w:name w:val="Body Text Indent 3 Char1"/>
    <w:qFormat/>
    <w:rPr>
      <w:rFonts w:eastAsia="SimSun;宋体"/>
      <w:sz w:val="16"/>
      <w:szCs w:val="16"/>
    </w:rPr>
  </w:style>
  <w:style w:type="character" w:styleId="BodyText2Char">
    <w:name w:val="Body Text 2 Char"/>
    <w:qFormat/>
    <w:rPr>
      <w:rFonts w:ascii="Arial" w:hAnsi="Arial" w:cs="Arial"/>
    </w:rPr>
  </w:style>
  <w:style w:type="character" w:styleId="BodyText2Char1">
    <w:name w:val="Body Text 2 Char1"/>
    <w:qFormat/>
    <w:rPr>
      <w:rFonts w:eastAsia="SimSun;宋体"/>
      <w:sz w:val="22"/>
      <w:szCs w:val="22"/>
    </w:rPr>
  </w:style>
  <w:style w:type="character" w:styleId="ZTopofFormChar">
    <w:name w:val="z-Top of Form Char"/>
    <w:qFormat/>
    <w:rPr>
      <w:rFonts w:ascii="Arial" w:hAnsi="Arial" w:eastAsia="SimSun;宋体" w:cs="Arial"/>
      <w:vanish/>
      <w:sz w:val="16"/>
      <w:szCs w:val="16"/>
    </w:rPr>
  </w:style>
  <w:style w:type="character" w:styleId="ZBottomofFormChar">
    <w:name w:val="z-Bottom of Form Char"/>
    <w:qFormat/>
    <w:rPr>
      <w:rFonts w:ascii="Arial" w:hAnsi="Arial" w:eastAsia="SimSun;宋体" w:cs="Arial"/>
      <w:vanish/>
      <w:sz w:val="16"/>
      <w:szCs w:val="16"/>
    </w:rPr>
  </w:style>
  <w:style w:type="character" w:styleId="Addmd">
    <w:name w:val="addmd"/>
    <w:qFormat/>
    <w:rPr/>
  </w:style>
  <w:style w:type="character" w:styleId="Appleconvertedspace">
    <w:name w:val="apple-converted-space"/>
    <w:qFormat/>
    <w:rPr/>
  </w:style>
  <w:style w:type="character" w:styleId="Postcommentlink">
    <w:name w:val="post-comment-link"/>
    <w:qFormat/>
    <w:rPr/>
  </w:style>
  <w:style w:type="character" w:styleId="Posticons">
    <w:name w:val="post-icon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suppressAutoHyphens w:val="true"/>
      <w:spacing w:before="0" w:after="120"/>
      <w:jc w:val="left"/>
    </w:pPr>
    <w:rPr>
      <w:rFonts w:ascii="Times New Roman" w:hAnsi="Times New Roman" w:eastAsia="SimSun;宋体" w:cs="Tahoma"/>
      <w:sz w:val="24"/>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VnTime" w:hAnsi=".VnTime" w:eastAsia="Times New Roman" w:cs=".VnTime"/>
      <w:sz w:val="20"/>
      <w:szCs w:val="28"/>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BodyTextIndent2">
    <w:name w:val="Body Text Indent 2"/>
    <w:basedOn w:val="Normal"/>
    <w:qFormat/>
    <w:pPr>
      <w:suppressAutoHyphens w:val="true"/>
      <w:spacing w:lineRule="auto" w:line="360" w:before="0" w:after="0"/>
      <w:ind w:firstLine="720"/>
      <w:jc w:val="both"/>
    </w:pPr>
    <w:rPr>
      <w:rFonts w:ascii="Times New Roman" w:hAnsi="Times New Roman" w:cs="Times New Roman"/>
      <w:sz w:val="28"/>
      <w:szCs w:val="24"/>
      <w:lang w:val="en-US"/>
    </w:rPr>
  </w:style>
  <w:style w:type="paragraph" w:styleId="Framecontents">
    <w:name w:val="Frame contents"/>
    <w:basedOn w:val="TextBody"/>
    <w:qFormat/>
    <w:pPr>
      <w:suppressAutoHyphens w:val="true"/>
      <w:spacing w:before="0" w:after="120"/>
      <w:jc w:val="left"/>
    </w:pPr>
    <w:rPr>
      <w:rFonts w:ascii="Times New Roman" w:hAnsi="Times New Roman" w:eastAsia="SimSun;宋体" w:cs="Times New Roman"/>
      <w:sz w:val="24"/>
      <w:szCs w:val="24"/>
    </w:rPr>
  </w:style>
  <w:style w:type="paragraph" w:styleId="Contents1">
    <w:name w:val="TOC 1"/>
    <w:basedOn w:val="Normal"/>
    <w:next w:val="Normal"/>
    <w:pPr>
      <w:tabs>
        <w:tab w:val="clear" w:pos="720"/>
        <w:tab w:val="right" w:pos="8947" w:leader="dot"/>
      </w:tabs>
      <w:suppressAutoHyphens w:val="true"/>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0" w:after="120"/>
      <w:ind w:left="283" w:hanging="0"/>
    </w:pPr>
    <w:rPr>
      <w:rFonts w:ascii="Arial" w:hAnsi="Arial" w:eastAsia="Calibri" w:cs="Arial"/>
      <w:sz w:val="16"/>
      <w:szCs w:val="16"/>
      <w:lang w:val="en-US"/>
    </w:rPr>
  </w:style>
  <w:style w:type="paragraph" w:styleId="BodyText2">
    <w:name w:val="Body Text 2"/>
    <w:basedOn w:val="Normal"/>
    <w:qFormat/>
    <w:pPr>
      <w:spacing w:lineRule="auto" w:line="480" w:before="0" w:after="120"/>
    </w:pPr>
    <w:rPr>
      <w:rFonts w:ascii="Arial" w:hAnsi="Arial" w:eastAsia="Calibri" w:cs="Arial"/>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2">
    <w:name w:val="2"/>
    <w:basedOn w:val="Normal"/>
    <w:qFormat/>
    <w:pPr>
      <w:spacing w:lineRule="auto" w:line="360" w:before="0" w:after="0"/>
    </w:pPr>
    <w:rPr>
      <w:rFonts w:ascii="Times New Roman" w:hAnsi="Times New Roman" w:cs="Times New Roman"/>
      <w:b/>
      <w:sz w:val="28"/>
      <w:szCs w:val="28"/>
    </w:rPr>
  </w:style>
  <w:style w:type="paragraph" w:styleId="1">
    <w:name w:val="1"/>
    <w:basedOn w:val="Normal"/>
    <w:qFormat/>
    <w:pPr>
      <w:spacing w:lineRule="auto" w:line="360" w:before="0" w:after="0"/>
      <w:jc w:val="center"/>
    </w:pPr>
    <w:rPr>
      <w:rFonts w:ascii="Times New Roman" w:hAnsi="Times New Roman" w:cs="Times New Roman"/>
      <w:b/>
      <w:sz w:val="28"/>
      <w:szCs w:val="28"/>
      <w:lang w:val="vi-V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harCharCharCharCharCharCharCharCharCharCharCharChar">
    <w:name w:val="Char Char Char Char Char Char Char Char Char Char Char Char Char"/>
    <w:basedOn w:val="Normal"/>
    <w:qFormat/>
    <w:pPr>
      <w:tabs>
        <w:tab w:val="clear" w:pos="720"/>
        <w:tab w:val="left" w:pos="1418" w:leader="none"/>
      </w:tabs>
      <w:spacing w:lineRule="exact" w:line="240" w:before="0" w:after="160"/>
    </w:pPr>
    <w:rPr>
      <w:rFonts w:ascii=".VnArial" w:hAnsi=".VnArial" w:eastAsia=".VnTime" w:cs=".VnArial"/>
    </w:rPr>
  </w:style>
  <w:style w:type="paragraph" w:styleId="Van">
    <w:name w:val="van"/>
    <w:basedOn w:val="Normal"/>
    <w:qFormat/>
    <w:pPr>
      <w:spacing w:lineRule="auto" w:line="240" w:before="280" w:after="280"/>
    </w:pPr>
    <w:rPr>
      <w:rFonts w:ascii="Times New Roman" w:hAnsi="Times New Roman" w:cs="Times New Roman"/>
      <w:sz w:val="24"/>
      <w:szCs w:val="24"/>
      <w:lang w:eastAsia="zh-CN"/>
    </w:rPr>
  </w:style>
  <w:style w:type="paragraph" w:styleId="Vanban">
    <w:name w:val="van ban"/>
    <w:basedOn w:val="Normal"/>
    <w:qFormat/>
    <w:pPr>
      <w:spacing w:lineRule="exact" w:line="420" w:before="0" w:after="100"/>
      <w:ind w:firstLine="397"/>
      <w:jc w:val="both"/>
    </w:pPr>
    <w:rPr>
      <w:rFonts w:ascii="Times New Roman" w:hAnsi="Times New Roman" w:eastAsia="Times New Roman" w:cs="Times New Roman"/>
      <w:spacing w:val="2"/>
      <w:sz w:val="30"/>
      <w:szCs w:val="30"/>
    </w:rPr>
  </w:style>
  <w:style w:type="paragraph" w:styleId="Contents2">
    <w:name w:val="TOC 2"/>
    <w:basedOn w:val="Normal"/>
    <w:next w:val="Normal"/>
    <w:pPr>
      <w:spacing w:lineRule="auto" w:line="240" w:before="0" w:after="0"/>
      <w:ind w:left="280" w:hanging="0"/>
    </w:pPr>
    <w:rPr>
      <w:rFonts w:ascii="Times New Roman" w:hAnsi="Times New Roman" w:cs="Times New Roman"/>
      <w:sz w:val="28"/>
      <w:szCs w:val="28"/>
      <w:lang w:eastAsia="zh-CN"/>
    </w:rPr>
  </w:style>
  <w:style w:type="paragraph" w:styleId="Contents3">
    <w:name w:val="TOC 3"/>
    <w:basedOn w:val="Normal"/>
    <w:next w:val="Normal"/>
    <w:pPr>
      <w:spacing w:lineRule="auto" w:line="240" w:before="0" w:after="0"/>
      <w:ind w:left="560" w:hanging="0"/>
    </w:pPr>
    <w:rPr>
      <w:rFonts w:ascii="Times New Roman" w:hAnsi="Times New Roman" w:cs="Times New Roman"/>
      <w:sz w:val="28"/>
      <w:szCs w:val="28"/>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07:00Z</dcterms:created>
  <dc:creator>welcome</dc:creator>
  <dc:description/>
  <dc:language>en-US</dc:language>
  <cp:lastModifiedBy>andongnhi</cp:lastModifiedBy>
  <cp:lastPrinted>2015-06-21T15:48:00Z</cp:lastPrinted>
  <dcterms:modified xsi:type="dcterms:W3CDTF">2015-06-22T06:07:00Z</dcterms:modified>
  <cp:revision>2</cp:revision>
  <dc:subject/>
  <dc:title/>
</cp:coreProperties>
</file>