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exact" w:line="340"/>
        <w:jc w:val="center"/>
        <w:rPr/>
      </w:pPr>
      <w:r>
        <w:rPr>
          <w:sz w:val="20"/>
          <w:szCs w:val="20"/>
        </w:rPr>
        <w:t>ĐẠI HỌC QUỐC GIA HÀ NỘI</w:t>
      </w:r>
    </w:p>
    <w:p>
      <w:pPr>
        <w:pStyle w:val="Normal"/>
        <w:pBdr>
          <w:top w:val="single" w:sz="4" w:space="1" w:color="000000"/>
          <w:left w:val="single" w:sz="4" w:space="1" w:color="000000"/>
          <w:bottom w:val="single" w:sz="4" w:space="1" w:color="000000"/>
          <w:right w:val="single" w:sz="4" w:space="1" w:color="000000"/>
        </w:pBdr>
        <w:spacing w:lineRule="exact" w:line="340"/>
        <w:jc w:val="center"/>
        <w:rPr>
          <w:sz w:val="20"/>
          <w:szCs w:val="20"/>
        </w:rPr>
      </w:pPr>
      <w:r>
        <w:rPr>
          <w:sz w:val="20"/>
          <w:szCs w:val="20"/>
        </w:rPr>
        <w:t>TRƯỜNG ĐẠI HỌC KHOA HỌC XÃ HỘI VÀ NHÂN VĂN</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rPr>
          <w:sz w:val="22"/>
          <w:szCs w:val="22"/>
        </w:rPr>
      </w:pPr>
      <w:r>
        <mc:AlternateContent>
          <mc:Choice Requires="wps">
            <w:drawing>
              <wp:anchor behindDoc="0" distT="0" distB="0" distL="0" distR="0" simplePos="0" locked="0" layoutInCell="0" allowOverlap="1" relativeHeight="31">
                <wp:simplePos x="0" y="0"/>
                <wp:positionH relativeFrom="column">
                  <wp:posOffset>904875</wp:posOffset>
                </wp:positionH>
                <wp:positionV relativeFrom="paragraph">
                  <wp:posOffset>97155</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7.65pt;width:0pt;height:0pt" type="_x0000_t32">
                <v:stroke color="black" weight="9360" joinstyle="miter" endcap="flat"/>
                <v:fill o:detectmouseclick="t" on="false"/>
                <w10:wrap type="none"/>
              </v:shape>
            </w:pict>
          </mc:Fallback>
        </mc:AlternateContent>
      </w:r>
      <w:r>
        <w:rPr>
          <w:sz w:val="22"/>
          <w:szCs w:val="22"/>
        </w:rPr>
        <w:tab/>
        <w:tab/>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b/>
          <w:b/>
          <w:sz w:val="22"/>
          <w:szCs w:val="22"/>
        </w:rPr>
      </w:pPr>
      <w:r>
        <w:rPr>
          <w:b/>
          <w:sz w:val="22"/>
          <w:szCs w:val="22"/>
        </w:rPr>
        <w:t>Nguyễn Hương Giang</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exact" w:line="340" w:before="60" w:after="60"/>
        <w:jc w:val="center"/>
        <w:rPr>
          <w:b/>
          <w:b/>
          <w:sz w:val="22"/>
          <w:szCs w:val="22"/>
        </w:rPr>
      </w:pPr>
      <w:r>
        <w:rPr>
          <w:b/>
          <w:sz w:val="22"/>
          <w:szCs w:val="22"/>
        </w:rPr>
        <w:t>MẠCH LẠC TRONG VĂN BẢN HỢP ĐỒNG KINH TẾ: SO SÁNH ĐỐI CHIẾU TIẾNG ANH VỚI TIẾNG VIỆT</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ind w:firstLine="180"/>
        <w:jc w:val="both"/>
        <w:rPr/>
      </w:pPr>
      <w:r>
        <w:rPr>
          <w:sz w:val="22"/>
          <w:szCs w:val="22"/>
        </w:rPr>
        <w:t>Chuyên ngành: Ngôn ngữ học so sánh đối chiếu</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both"/>
        <w:rPr/>
      </w:pPr>
      <w:r>
        <w:rPr>
          <w:rFonts w:eastAsia="Times New Roman"/>
          <w:sz w:val="22"/>
          <w:szCs w:val="22"/>
        </w:rPr>
        <w:t xml:space="preserve">   </w:t>
      </w:r>
      <w:r>
        <w:rPr>
          <w:sz w:val="22"/>
          <w:szCs w:val="22"/>
        </w:rPr>
        <w:t>Mã số: 62 22 01 10</w:t>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t>TÓM TẮT LUẬN ÁN TIẾN SĨ NGÔN NGỮ HỌC</w:t>
      </w:r>
    </w:p>
    <w:p>
      <w:pPr>
        <w:pStyle w:val="Normal"/>
        <w:pBdr>
          <w:top w:val="single" w:sz="4" w:space="1" w:color="000000"/>
          <w:left w:val="single" w:sz="4" w:space="1" w:color="000000"/>
          <w:bottom w:val="single" w:sz="4" w:space="1" w:color="000000"/>
          <w:right w:val="single" w:sz="4" w:space="1" w:color="000000"/>
        </w:pBdr>
        <w:tabs>
          <w:tab w:val="clear" w:pos="720"/>
          <w:tab w:val="left" w:pos="2985" w:leader="none"/>
          <w:tab w:val="center" w:pos="4680" w:leader="none"/>
          <w:tab w:val="left" w:pos="7215" w:leader="none"/>
        </w:tabs>
        <w:spacing w:lineRule="exact" w:line="34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right"/>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center" w:pos="4680" w:leader="none"/>
          <w:tab w:val="left" w:pos="7215" w:leader="none"/>
        </w:tabs>
        <w:spacing w:lineRule="exact" w:line="340"/>
        <w:jc w:val="center"/>
        <w:rPr>
          <w:b/>
          <w:b/>
          <w:sz w:val="22"/>
          <w:szCs w:val="22"/>
        </w:rPr>
      </w:pPr>
      <w:r>
        <w:rPr>
          <w:b/>
          <w:sz w:val="22"/>
          <w:szCs w:val="22"/>
        </w:rPr>
        <w:t>Hà Nội - 2015</w:t>
      </w:r>
    </w:p>
    <w:p>
      <w:pPr>
        <w:pStyle w:val="Normal"/>
        <w:pBdr>
          <w:top w:val="single" w:sz="4" w:space="1" w:color="000000"/>
          <w:left w:val="single" w:sz="4" w:space="1" w:color="000000"/>
          <w:bottom w:val="single" w:sz="4" w:space="1" w:color="000000"/>
          <w:right w:val="single" w:sz="4" w:space="1" w:color="000000"/>
        </w:pBdr>
        <w:spacing w:lineRule="exact" w:line="340"/>
        <w:rPr>
          <w:b/>
          <w:b/>
          <w:sz w:val="22"/>
          <w:szCs w:val="22"/>
        </w:rPr>
      </w:pPr>
      <w:r>
        <w:rPr>
          <w:b/>
          <w:sz w:val="22"/>
          <w:szCs w:val="22"/>
        </w:rPr>
      </w:r>
    </w:p>
    <w:p>
      <w:pPr>
        <w:pStyle w:val="Normal"/>
        <w:spacing w:lineRule="exact" w:line="3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t>Công trình được hoàn thành tại khoa Ngôn ngữ học,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t>Người hướng dẫn khoa học: GS.TS. Nguyễn Văn Hiệp</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pPr>
      <w:r>
        <w:rPr>
          <w:sz w:val="22"/>
          <w:szCs w:val="22"/>
        </w:rPr>
        <w:t>Phản biện 1: ………………………………….</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rPr>
          <w:sz w:val="22"/>
          <w:szCs w:val="22"/>
        </w:rPr>
      </w:pPr>
      <w:r>
        <w:rPr>
          <w:sz w:val="22"/>
          <w:szCs w:val="22"/>
        </w:rPr>
        <w:t>Phản biện 2: …………………………………..</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pPr>
      <w:r>
        <w:rPr>
          <w:sz w:val="22"/>
          <w:szCs w:val="22"/>
        </w:rPr>
        <w:t>Luận án sẽ được bảo vệ trước Hội đồng cấp cơ sở chấm luận án tiến sĩ họp tại: ....................................</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t>Vào hồi ......giờ..... ngày ..... tháng....... năm ........</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t>- Thư viện Quốc gia Việt Nam</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t>- Trung tâm thông tin – Thư viện,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ind w:left="180" w:hanging="0"/>
        <w:jc w:val="both"/>
        <w:rPr>
          <w:sz w:val="22"/>
          <w:szCs w:val="22"/>
        </w:rPr>
      </w:pPr>
      <w:r>
        <w:rPr>
          <w:sz w:val="22"/>
          <w:szCs w:val="22"/>
        </w:rPr>
      </w:r>
    </w:p>
    <w:p>
      <w:pPr>
        <w:pStyle w:val="Heading1"/>
        <w:spacing w:lineRule="exact" w:line="340"/>
        <w:ind w:left="0" w:hanging="0"/>
        <w:jc w:val="center"/>
        <w:rPr>
          <w:sz w:val="22"/>
          <w:szCs w:val="22"/>
        </w:rPr>
      </w:pPr>
      <w:r>
        <w:rPr>
          <w:sz w:val="22"/>
          <w:szCs w:val="22"/>
        </w:rPr>
        <w:t>MỞ ĐẦU</w:t>
      </w:r>
    </w:p>
    <w:p>
      <w:pPr>
        <w:pStyle w:val="ListParagraph"/>
        <w:numPr>
          <w:ilvl w:val="0"/>
          <w:numId w:val="2"/>
        </w:numPr>
        <w:spacing w:lineRule="exact" w:line="340"/>
        <w:ind w:left="360" w:hanging="360"/>
        <w:jc w:val="both"/>
        <w:rPr>
          <w:rFonts w:ascii="Times New Roman" w:hAnsi="Times New Roman" w:cs="Times New Roman"/>
        </w:rPr>
      </w:pPr>
      <w:r>
        <w:rPr>
          <w:rFonts w:cs="Times New Roman" w:ascii="Times New Roman" w:hAnsi="Times New Roman"/>
          <w:b/>
        </w:rPr>
        <w:t>Lý do chọn đề tài</w:t>
      </w:r>
    </w:p>
    <w:p>
      <w:pPr>
        <w:pStyle w:val="Normal"/>
        <w:spacing w:lineRule="exact" w:line="340"/>
        <w:ind w:firstLine="450"/>
        <w:jc w:val="both"/>
        <w:rPr/>
      </w:pPr>
      <w:r>
        <w:rPr/>
        <w:t>Thứ nhất, mạch lạc là một yêu cầu không thể thiếu đối với tất cả các thể loại văn bản. Trong văn nói cũng như văn viết, nếu nội dung giao tiếp không được trình bày mạch lạc thì hiệu quả giao tiếp sẽ không cao, thậm chí có thể gây ra hiểu sai, hiểu lầm. Tuy nhiên, mạch lạc không phải là một vấn đề dễ nắm bắt. Do tính mơ hồ và phức tạp của đối tượng nên chưa có nhiều công trình nghiên cứu sâu về vấn đề này.</w:t>
      </w:r>
    </w:p>
    <w:p>
      <w:pPr>
        <w:pStyle w:val="Normal"/>
        <w:spacing w:lineRule="exact" w:line="340"/>
        <w:ind w:firstLine="450"/>
        <w:jc w:val="both"/>
        <w:rPr/>
      </w:pPr>
      <w:r>
        <w:rPr/>
        <w:t>Thứ hai, hợp đồng kinh tế đóng vai trò quan trọng trong việc quyết định sự phát triển và thành công của các doanh nghiệp vì nó không chỉ là những thỏa thuận về nghĩa vụ thực hiện giữa các bên mà còn là một văn bản có giá trị pháp lý cao. Tuy nhiên, làm thế nào để có được một hợp đồng kinh tế rõ ràng, chính xác và mạch lạc lại là điều mà rất nhiều doanh nghiệp, giáo viên và học viên băn khoăn. Họ thường thấy khó khi soạn một hợp đồng kinh tế bằng tiếng Anh hay dịch một hợp đồng kinh tế từ tiếng Anh sang tiếng Việt cho chuẩn và ngược lại. Nguyên nhân này có thể do họ chưa hiểu rõ những điểm giống và khác nhau về cấu trúc và ngôn ngữ trong văn bản hợp đồng kinh tế tiếng Anh và tiếng Việt bởi các tiêu chuẩn quốc tế về hợp đồng kinh tế vẫn còn là một lĩnh vực khá mới ở Việt nam. Tuy đã có một vài nghiên cứu đề cập đến vấn đề này nhưng đến nay chưa có một nghiên cứu nào so sánh và đối chiếu mạch lạc trong văn bản hợp đồng kinh tế tiếng Anh và văn bản hợp đồng kinh tế tiếng Việt.</w:t>
      </w:r>
    </w:p>
    <w:p>
      <w:pPr>
        <w:pStyle w:val="Normal"/>
        <w:spacing w:lineRule="exact" w:line="340"/>
        <w:ind w:firstLine="450"/>
        <w:jc w:val="both"/>
        <w:rPr/>
      </w:pPr>
      <w:r>
        <w:rPr/>
        <w:t>Thứ ba, mặc dù các hợp đồng kinh tế được coi là văn bản ngôn ngữ có sức ảnh hưởng và chi phối lớn đến các hoạt động kinh doanh, hậu quả kinh tế và trách nhiệm pháp lý giữa các bên tham gia ký kết hợp đồng nhưng vẫn có rất nhiều vụ án kinh tế xảy ra do vi phạm hợp đồng kinh tế mà chủ yếu là các hợp đồng hợp tác kinh doanh và các hợp đồng xuất nhập khẩu giữa các đối tác thuộc các nước nói ngôn ngữ khác nhau. Thiết nghĩ, một phần những vi phạm này thuộc về diễn ngôn trong văn bản hợp đồng. Trong nhiều trường hợp, ngôn từ và cấu trúc ngữ pháp cũng như những quan hệ ý nghĩa giữa các bộ phận lớn hơn câu được sử dụng trong văn bản hợp đồng kinh tế không đủ tường minh và mạch lạc để người tiếp thu văn bản này hiểu đúng để thực hiện; hoặc có trường hợp bản dịch hợp đồng không đúng với nội dung diễn ngôn của hợp đồng cũng gây ra những vi phạm hợp đồng đáng tiếc. Để tránh những sai sót về diễn ngôn trong soạn thảo và biên dịch thể loại văn bản này cũng như nâng cao hiệu quả công việc kinh doanh cho các cá nhân và các tổ chức kinh tế tại Việt Nam, chúng tôi thấy rằng cần phải có những nghiên cứu khoa học để đưa ra những giải pháp hợp lý cho vấn đề này.</w:t>
      </w:r>
    </w:p>
    <w:p>
      <w:pPr>
        <w:pStyle w:val="Normal"/>
        <w:spacing w:lineRule="exact" w:line="340"/>
        <w:ind w:firstLine="450"/>
        <w:jc w:val="both"/>
        <w:rPr/>
      </w:pPr>
      <w:r>
        <w:rPr/>
        <w:t>Những lý do nêu trên chính là động lực để chúng tôi làm đề tài nghiên cứu “Mạch lạc trong văn bản hợp đồng kinh tế: so sánh - đối chiếu tiếng Anh với tiếng Việt” với hy vọng kết quả của nghiên cứu khoa học này sẽ giải đáp những vướng mắc cả về mặt lí luận và mặt thực tiễn của vấn đề, đồng thời đóng góp phần công sức hữu ích này vào sự nghiệp phát triển chung của đất nước.</w:t>
      </w:r>
    </w:p>
    <w:p>
      <w:pPr>
        <w:pStyle w:val="Normal"/>
        <w:numPr>
          <w:ilvl w:val="0"/>
          <w:numId w:val="2"/>
        </w:numPr>
        <w:suppressAutoHyphens w:val="true"/>
        <w:spacing w:lineRule="exact" w:line="340" w:before="0" w:after="200"/>
        <w:ind w:left="360" w:hanging="360"/>
        <w:jc w:val="both"/>
        <w:rPr>
          <w:b/>
          <w:b/>
          <w:i/>
          <w:i/>
        </w:rPr>
      </w:pPr>
      <w:r>
        <w:rPr>
          <w:b/>
        </w:rPr>
        <w:t>Đối tượng và phạm vi nghiên cứu</w:t>
      </w:r>
    </w:p>
    <w:p>
      <w:pPr>
        <w:pStyle w:val="Normal"/>
        <w:numPr>
          <w:ilvl w:val="1"/>
          <w:numId w:val="2"/>
        </w:numPr>
        <w:suppressAutoHyphens w:val="true"/>
        <w:spacing w:lineRule="exact" w:line="340" w:before="0" w:after="200"/>
        <w:ind w:left="360" w:hanging="360"/>
        <w:jc w:val="both"/>
        <w:rPr>
          <w:b/>
          <w:b/>
          <w:i/>
          <w:i/>
        </w:rPr>
      </w:pPr>
      <w:r>
        <w:rPr>
          <w:b/>
          <w:i/>
        </w:rPr>
        <w:t>Đối tượng nghiên cứu</w:t>
      </w:r>
    </w:p>
    <w:p>
      <w:pPr>
        <w:pStyle w:val="Normal"/>
        <w:spacing w:lineRule="exact" w:line="340"/>
        <w:ind w:firstLine="450"/>
        <w:jc w:val="both"/>
        <w:rPr>
          <w:b/>
          <w:b/>
          <w:i/>
          <w:i/>
        </w:rPr>
      </w:pPr>
      <w:r>
        <w:rPr/>
        <w:t>Đối tượng nghiên cứu của luận án là mạch lạc và những phương thức biểu hiện của mạch lạc trong các văn bản hợp đồng kinh tế tiếng Anh và tiếng Việt. Luận án so sánh đối chiếu để tìm ra những điểm tương đồng và khác biệt ở bình diện mạch lạc giữa hai văn bản này, đồng thời chỉ ra những phương tiện tạo mạch lạc hiệu quả cho việc soạn thảo và biên dịch văn bản hợp đồng kinh tế tiếng Anh và văn bản hợp đồng kinh tế tiếng Việt.</w:t>
      </w:r>
    </w:p>
    <w:p>
      <w:pPr>
        <w:pStyle w:val="Normal"/>
        <w:numPr>
          <w:ilvl w:val="1"/>
          <w:numId w:val="2"/>
        </w:numPr>
        <w:suppressAutoHyphens w:val="true"/>
        <w:spacing w:lineRule="exact" w:line="340" w:before="0" w:after="200"/>
        <w:ind w:left="450" w:hanging="450"/>
        <w:jc w:val="both"/>
        <w:rPr>
          <w:b/>
          <w:b/>
          <w:i/>
          <w:i/>
        </w:rPr>
      </w:pPr>
      <w:r>
        <w:rPr>
          <w:b/>
          <w:i/>
        </w:rPr>
        <w:t>Phạm vi nghiên cứu</w:t>
      </w:r>
    </w:p>
    <w:p>
      <w:pPr>
        <w:pStyle w:val="Normal"/>
        <w:spacing w:lineRule="exact" w:line="340"/>
        <w:ind w:firstLine="630"/>
        <w:jc w:val="both"/>
        <w:rPr/>
      </w:pPr>
      <w:r>
        <w:rPr/>
        <w:t>Luận án tập trung nghiên cứu phong cách diễn ngôn (gồm hình thức và nội dung) của các văn bản hợp đồng kinh tế tiếng Anh và tiếng Việt dựa trên các nguồn tư liệu trích dẫn nguyên bản. Ngoài ra, nghiên cứu này còn sử dụng một số ví dụ trong bản dịch hợp đồng hợp đồng kinh tế tiếng Anh và hợp đồng kinh tế tiếng Việt của học viên trường Đại học Ngoại thương. Bên cạnh đó, nghiên cứu này cũng trích dẫn một số ví dụ từ các văn bản hợp đồng kinh tế của các cá nhân và doanh nghiệp tại Việt Nam trong vòng 20 năm trở lại đây.</w:t>
      </w:r>
    </w:p>
    <w:p>
      <w:pPr>
        <w:pStyle w:val="Normal"/>
        <w:spacing w:lineRule="exact" w:line="340"/>
        <w:ind w:firstLine="630"/>
        <w:jc w:val="both"/>
        <w:rPr/>
      </w:pPr>
      <w:r>
        <w:rPr/>
        <w:t>Luận án sẽ tập trung vào miêu tả các đặc điểm diễn ngôn của thể loại văn bản hợp đồng kinh tế thông qua các đặc điểm cấu trúc, từ vựng, ngữ pháp, ngữ nghĩa tạo mạch lạc trong các văn bản này. Luận án cũng sẽ so sánh đối chiếu những đặc điểm này trong văn bản hợp đồng tiếng Anh và tiếng Việt để làm cơ sở cho phần ứng dụng vào soạn thảo, dịch thuật và giảng dạy thể loại văn bản này.</w:t>
      </w:r>
    </w:p>
    <w:p>
      <w:pPr>
        <w:pStyle w:val="Normal"/>
        <w:numPr>
          <w:ilvl w:val="0"/>
          <w:numId w:val="2"/>
        </w:numPr>
        <w:suppressAutoHyphens w:val="true"/>
        <w:spacing w:lineRule="exact" w:line="340" w:before="0" w:after="200"/>
        <w:ind w:left="360" w:hanging="360"/>
        <w:jc w:val="both"/>
        <w:rPr>
          <w:b/>
          <w:b/>
        </w:rPr>
      </w:pPr>
      <w:r>
        <w:rPr>
          <w:b/>
        </w:rPr>
        <w:t>Mục đích và nhiệm vụ nghiên cứu</w:t>
      </w:r>
    </w:p>
    <w:p>
      <w:pPr>
        <w:pStyle w:val="Normal"/>
        <w:spacing w:lineRule="exact" w:line="340"/>
        <w:ind w:firstLine="540"/>
        <w:jc w:val="both"/>
        <w:rPr/>
      </w:pPr>
      <w:r>
        <w:rPr/>
        <w:tab/>
        <w:t>Mục đích chính của luận án này là làm rõ các phương tiện biểu hiện mạch lạc trong văn bản hợp đồng kinh tế tiếng Anh và văn bản hợp đồng kinh tế tiếng Việt, qua đó tìm ra những điểm tương đồng và khác biệt về mạch lạc giữa hai loại văn bản này để đưa ra những giải pháp hữu hiệu cho việc giảng dạy, soạn thảo và biên dịch hợp đồng kinh tế.</w:t>
      </w:r>
    </w:p>
    <w:p>
      <w:pPr>
        <w:pStyle w:val="Normal"/>
        <w:spacing w:lineRule="exact" w:line="340"/>
        <w:ind w:firstLine="540"/>
        <w:jc w:val="both"/>
        <w:rPr/>
      </w:pPr>
      <w:r>
        <w:rPr/>
        <w:t>Từ mục đích trên, luận án sẽ tập trung vào những nhiệm vụ nghiên cứu sau:</w:t>
      </w:r>
    </w:p>
    <w:p>
      <w:pPr>
        <w:pStyle w:val="Normal"/>
        <w:spacing w:lineRule="exact" w:line="340"/>
        <w:ind w:firstLine="540"/>
        <w:jc w:val="both"/>
        <w:rPr/>
      </w:pPr>
      <w:r>
        <w:rPr/>
        <w:t>- Tìm hiểu diễn ngôn của văn bản hợp đồng kinh tế tiếng Anh và văn bản hợp đồng kinh tế tiếng Việt để xác định được những điểm giống nhau và khác nhau về diễn ngôn của hai loại văn bản này.</w:t>
      </w:r>
    </w:p>
    <w:p>
      <w:pPr>
        <w:pStyle w:val="Normal"/>
        <w:spacing w:lineRule="exact" w:line="340"/>
        <w:ind w:firstLine="540"/>
        <w:jc w:val="both"/>
        <w:rPr/>
      </w:pPr>
      <w:r>
        <w:rPr/>
        <w:t>- Phân tích các phép liên kết và các mối quan hệ tạo mạch lạc xuất hiện trong văn bản hợp đồng kinh tế tiếng Anh và văn bản hợp đồng kinh tế tiếng Việt.</w:t>
      </w:r>
    </w:p>
    <w:p>
      <w:pPr>
        <w:pStyle w:val="Normal"/>
        <w:spacing w:lineRule="exact" w:line="340"/>
        <w:ind w:firstLine="540"/>
        <w:jc w:val="both"/>
        <w:rPr/>
      </w:pPr>
      <w:r>
        <w:rPr/>
        <w:t>- Từ kết quả phân tích này, chúng tôi sẽ so sánh đối chiếu những biểu hiện của mạch lạc trong văn bản hợp đồng kinh tế tiếng Anh và văn bản hợp đồng kinh tế tiếng Việt để đề xuất các giải pháp hiệu quả cho việc giảng dạy, soạn thảo và biên dịch hai loại văn bản này.</w:t>
      </w:r>
    </w:p>
    <w:p>
      <w:pPr>
        <w:pStyle w:val="Normal"/>
        <w:numPr>
          <w:ilvl w:val="0"/>
          <w:numId w:val="2"/>
        </w:numPr>
        <w:suppressAutoHyphens w:val="true"/>
        <w:spacing w:lineRule="exact" w:line="340" w:before="0" w:after="200"/>
        <w:ind w:left="270" w:hanging="270"/>
        <w:jc w:val="both"/>
        <w:rPr>
          <w:b/>
          <w:b/>
        </w:rPr>
      </w:pPr>
      <w:r>
        <w:rPr>
          <w:b/>
        </w:rPr>
        <w:t>Phương pháp nghiên cứu</w:t>
      </w:r>
    </w:p>
    <w:p>
      <w:pPr>
        <w:pStyle w:val="Normal"/>
        <w:spacing w:lineRule="exact" w:line="340"/>
        <w:ind w:firstLine="540"/>
        <w:jc w:val="both"/>
        <w:rPr/>
      </w:pPr>
      <w:r>
        <w:rPr/>
        <w:t>Để thực hiện được mục đích và nhiệm vụ nghiên cứu, dựa trên kết quả phân tích và tổng hợp lý thuyết, phân loại và hệ thống hóa cơ sở lí thuyết của đề tài, luận án sử dụng các phương pháp nghiên cứu thực tiễn sau:</w:t>
      </w:r>
    </w:p>
    <w:p>
      <w:pPr>
        <w:pStyle w:val="Normal"/>
        <w:spacing w:lineRule="exact" w:line="340"/>
        <w:ind w:firstLine="540"/>
        <w:jc w:val="both"/>
        <w:rPr/>
      </w:pPr>
      <w:r>
        <w:rPr/>
        <w:t>- Phương pháp phân tích diễn ngôn để nghiên cứu việc sử dụng ngôn ngữ ở cấp độ trên câu, cụ thể ở nghiên cứu này là các văn bản hợp đồng kinh tế tiếng Anh và tiếng Việt.</w:t>
      </w:r>
    </w:p>
    <w:p>
      <w:pPr>
        <w:pStyle w:val="Normal"/>
        <w:spacing w:lineRule="exact" w:line="340"/>
        <w:ind w:firstLine="540"/>
        <w:jc w:val="both"/>
        <w:rPr/>
      </w:pPr>
      <w:r>
        <w:rPr/>
        <w:t>- Phương pháp so sánh đối chiếu để tìm ra những đặc điểm tương đồng và khác biệt về mạch lạc trong hai văn bản hợp đồng kinh tế tiếng Anh và tiếng Việt.</w:t>
      </w:r>
    </w:p>
    <w:p>
      <w:pPr>
        <w:pStyle w:val="Normal"/>
        <w:spacing w:lineRule="exact" w:line="340"/>
        <w:ind w:firstLine="540"/>
        <w:jc w:val="both"/>
        <w:rPr/>
      </w:pPr>
      <w:r>
        <w:rPr/>
        <w:t xml:space="preserve">- Phương pháp điều tra khảo sát để đưa ra những giải pháp phù hợp giúp cho việc giảng dạy, soạn thảo và biên dịch các hợp đồng kinh tế quốc tế hiệu quả. </w:t>
      </w:r>
    </w:p>
    <w:p>
      <w:pPr>
        <w:pStyle w:val="Normal"/>
        <w:spacing w:lineRule="exact" w:line="340"/>
        <w:ind w:firstLine="540"/>
        <w:jc w:val="both"/>
        <w:rPr/>
      </w:pPr>
      <w:r>
        <w:rPr/>
        <w:t>Kết quả thu tập từ công việc nghiên cứu tài liệu, thống kê số liệu, so sánh đối chiếu và điều tra khảo sát sẽ được xử lý theo hai dạng: định tính và định lượng.</w:t>
      </w:r>
    </w:p>
    <w:p>
      <w:pPr>
        <w:pStyle w:val="Normal"/>
        <w:numPr>
          <w:ilvl w:val="0"/>
          <w:numId w:val="2"/>
        </w:numPr>
        <w:suppressAutoHyphens w:val="true"/>
        <w:spacing w:lineRule="exact" w:line="340" w:before="0" w:after="200"/>
        <w:ind w:left="270" w:hanging="270"/>
        <w:jc w:val="both"/>
        <w:rPr>
          <w:b/>
          <w:b/>
        </w:rPr>
      </w:pPr>
      <w:r>
        <w:rPr>
          <w:b/>
        </w:rPr>
        <w:t xml:space="preserve">Ý nghĩa và đóng góp </w:t>
      </w:r>
    </w:p>
    <w:p>
      <w:pPr>
        <w:pStyle w:val="WWDefault"/>
        <w:spacing w:lineRule="exact" w:line="34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Về phương diện lí luận, luận án góp phần làm sâu sắc lý thuyết mạch lạc dựa vào kết quả phân tích và tổng hợp các ngữ liệu thuộc văn bản hợp đồng kinh tế tiếng Anh và tiếng Việt, đồng thời minh chứng cho những ảnh hưởng quan trọng của lý thuyết này trong tạo lập văn bản và phân tích diễn ngôn.</w:t>
      </w:r>
    </w:p>
    <w:p>
      <w:pPr>
        <w:pStyle w:val="WWDefault"/>
        <w:spacing w:lineRule="exact" w:line="34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Về phương diện thực tiễn, kết quả nghiên cứu của luận án này sẽ được sử dụng làm tài liệu hướng dẫn và tham khảo cho việc giảng dạy, biên soạn và biên dịch các văn bản hợp đồng kinh tế tiếng Anh và tiếng Việt. Luận án sẽ là nguồn tài liệu tham khảo hữu ích cho việc nghiên cứu chuyên sâu về các thể loại văn bản hợp đồng.</w:t>
      </w:r>
    </w:p>
    <w:p>
      <w:pPr>
        <w:pStyle w:val="WWDefault"/>
        <w:spacing w:lineRule="exact" w:line="34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Cái mới của luận án là phân tích và tổng hợp tất cả những biểu hiện của mạch lạc trong văn bản hợp đồng kinh tế tiếng Anh và văn bản hợp đồng kinh tế tiếng Việt theo đường hướng phân tích diễn ngôn, từ đó so sánh đối chiếu các biểu hiện mạch lạc trong hai thể loại văn bản hợp đồng kinh tế tiếng Anh và tiếng Việt để chỉ ra các yếu tố tương đồng và khác biệt về đối tượng này. Kết quả so sánh đối chiếu này được hệ thống rõ ràng theo từng hình thức biểu hiện của mạch lạc trong văn bản hợp đồng kinh tế nhằm khắc phục những sai sót trong soạn thảo và dịch thuật thể loại văn bản này. Đây không chỉ là những đóng góp về phương diện khoa học xã hội mà cả phương diện kinh tế vì hợp đồng kinh tế là yếu tố quyết định kết quả kinh doanh của các tổ chức kinh tế.</w:t>
      </w:r>
    </w:p>
    <w:p>
      <w:pPr>
        <w:pStyle w:val="WWDefault"/>
        <w:numPr>
          <w:ilvl w:val="0"/>
          <w:numId w:val="2"/>
        </w:numPr>
        <w:spacing w:lineRule="exact" w:line="340"/>
        <w:ind w:left="270" w:hanging="270"/>
        <w:jc w:val="both"/>
        <w:rPr>
          <w:rFonts w:ascii="Times New Roman" w:hAnsi="Times New Roman" w:cs="Times New Roman"/>
          <w:sz w:val="22"/>
          <w:szCs w:val="22"/>
        </w:rPr>
      </w:pPr>
      <w:r>
        <w:rPr>
          <w:rFonts w:cs="Times New Roman" w:ascii="Times New Roman" w:hAnsi="Times New Roman"/>
          <w:b/>
          <w:sz w:val="22"/>
          <w:szCs w:val="22"/>
          <w:lang w:val="en-US"/>
        </w:rPr>
        <w:t>Cấu trúc của luận án</w:t>
      </w:r>
    </w:p>
    <w:p>
      <w:pPr>
        <w:pStyle w:val="Normal"/>
        <w:spacing w:lineRule="exact" w:line="340"/>
        <w:ind w:firstLine="540"/>
        <w:jc w:val="both"/>
        <w:rPr>
          <w:i/>
          <w:i/>
          <w:lang w:val="vi-VN"/>
        </w:rPr>
      </w:pPr>
      <w:r>
        <w:rPr>
          <w:lang w:val="vi-VN"/>
        </w:rPr>
        <w:t>Luận án ngoài phần mở đầu, kết luận, bảng tra cứu các thuật ngữ và tài liệu tham khảo, gồm có bốn chương:</w:t>
      </w:r>
    </w:p>
    <w:p>
      <w:pPr>
        <w:pStyle w:val="Normal"/>
        <w:spacing w:lineRule="exact" w:line="340"/>
        <w:ind w:firstLine="540"/>
        <w:jc w:val="both"/>
        <w:rPr>
          <w:i/>
          <w:i/>
          <w:lang w:val="vi-VN"/>
        </w:rPr>
      </w:pPr>
      <w:r>
        <w:rPr>
          <w:i/>
          <w:lang w:val="vi-VN"/>
        </w:rPr>
        <w:t xml:space="preserve">Chương 1: Tổng quan </w:t>
      </w:r>
    </w:p>
    <w:p>
      <w:pPr>
        <w:pStyle w:val="Normal"/>
        <w:spacing w:lineRule="exact" w:line="340"/>
        <w:ind w:firstLine="540"/>
        <w:jc w:val="both"/>
        <w:rPr>
          <w:i/>
          <w:i/>
          <w:lang w:val="vi-VN"/>
        </w:rPr>
      </w:pPr>
      <w:r>
        <w:rPr>
          <w:lang w:val="vi-VN"/>
        </w:rPr>
        <w:t xml:space="preserve">Trong phần tổng quan, chúng tôi </w:t>
      </w:r>
      <w:r>
        <w:rPr>
          <w:color w:val="000000"/>
          <w:shd w:fill="FFFFFF" w:val="clear"/>
          <w:lang w:val="vi-VN"/>
        </w:rPr>
        <w:t>đánh giá những nghiên cứu trong nước và ngoài nước có liên quan đến đề tài luận án</w:t>
      </w:r>
      <w:r>
        <w:rPr>
          <w:lang w:val="vi-VN"/>
        </w:rPr>
        <w:t>, đó là: các nghiên cứu về mạch lạc và văn bản hợp đồng kinh tế ở lĩnh vực ngôn ngữ học.</w:t>
      </w:r>
    </w:p>
    <w:p>
      <w:pPr>
        <w:pStyle w:val="Normal"/>
        <w:spacing w:lineRule="exact" w:line="340"/>
        <w:ind w:firstLine="540"/>
        <w:jc w:val="both"/>
        <w:rPr>
          <w:lang w:val="vi-VN"/>
        </w:rPr>
      </w:pPr>
      <w:r>
        <w:rPr>
          <w:lang w:val="vi-VN"/>
        </w:rPr>
        <w:t>Phần cơ sở lí luận sẽ tập trung vào lí thuyết chính của luận án, bao gồm: mạch lạc, vai trò của mạch lạc đối với văn bản, các yếu tố tạo mạch lạc trong văn bản, khái niệm về hợp đồng kinh tế và các đặc trưng của hợp đồng kinh tế tiếng Anh và tiếng Việt. Thông qua việc tóm tắt các công trình nghiên cứu về mạch lạc trong văn bản trên thế giới và trong nước, đồng thời tham khảo một số ứng dụng của lý thuyết phân tích diễn ngôn vào nghiên cứu mạch lạc trong văn bản, chúng tôi đề xuất cách áp dụng lí thuyết phân tích diễn ngôn vào trong nghiên cứu các biểu hiện của mạch lạc trong văn bản hợp đồng kinh tế tiếng Anh và tiếng Việt.</w:t>
      </w:r>
    </w:p>
    <w:p>
      <w:pPr>
        <w:pStyle w:val="Normal"/>
        <w:spacing w:lineRule="exact" w:line="340"/>
        <w:ind w:firstLine="540"/>
        <w:jc w:val="both"/>
        <w:rPr/>
      </w:pPr>
      <w:r>
        <w:rPr>
          <w:lang w:val="vi-VN"/>
        </w:rPr>
        <w:t xml:space="preserve">Các thành tựu của phân tích diễn ngôn, đặc biệt là mạch lạc, có thể ứng dụng tốt vào việc xem xét mức độ hoàn chỉnh của văn bản. Tuy nhiên, lý thuyết mạch lạc không phải là vấn đề dễ nắm bắt và có được sự đồng thuận của tất cả các nhà ngôn ngữ học. Do đó, mạch lạc và các nhân tố tham gia tạo mạch lạc vẫn đang cần được hoàn thiện và khẳng định bằng những minh họa cụ thể ở các thể loại văn bản và các phong cách diễn ngôn khác nhau. Chính vì vậy, những trình bày về tổng quan tình hình nghiên cứu khoa học và cơ sở lí luận về mạch lạc trong văn bản ở chương này sẽ cung cấp những </w:t>
      </w:r>
      <w:r>
        <w:rPr>
          <w:color w:val="000000"/>
          <w:shd w:fill="FFFFFF" w:val="clear"/>
          <w:lang w:val="vi-VN"/>
        </w:rPr>
        <w:t>vấn đề thời sự trong lí luận ngôn ngữ cần thiết cho các nghiên cứu cụ thể về mạch lạc hiện nay và sau này.</w:t>
      </w:r>
    </w:p>
    <w:p>
      <w:pPr>
        <w:pStyle w:val="Normal"/>
        <w:spacing w:lineRule="exact" w:line="340"/>
        <w:ind w:firstLine="540"/>
        <w:jc w:val="both"/>
        <w:rPr/>
      </w:pPr>
      <w:r>
        <w:rPr>
          <w:color w:val="000000"/>
          <w:shd w:fill="FFFFFF" w:val="clear"/>
          <w:lang w:val="vi-VN"/>
        </w:rPr>
        <w:t>Ngoài ra, phần tổng quan</w:t>
      </w:r>
      <w:r>
        <w:rPr>
          <w:lang w:val="vi-VN"/>
        </w:rPr>
        <w:t xml:space="preserve"> tình hình nghiên cứu về văn bản hợp đồng kinh tế và cơ sở lí luận của văn bản hợp đồng kinh tế tiếng Anh và tiếng Việt cũng trình bày rõ lịch sử hình thành của hợp đồng kinh tế quốc tế và hợp đồng kinh tế tại Việt nam, khái niệm về hợp đồng kinh tế, những yêu cầu về nội dung và hình thức của hợp đồng kinh tế, những nghiên cứu khoa học về hợp đồng kinh tế đã được công bố cho tới thời điểm này. Phần trình bày này giải quyết sự mơ hồ trong cách hiểu về nguồn gốc của các hợp đồng kinh tế của Việt Nam bằng những dẫn chứng lịch sử rõ ràng: Hợp đồng kinh tế tiếng Việt không phải là sự sao chép hay “theo mẫu” của hợp đồng kinh tế tiếng Anh. Đây là cơ sở lí luận quan trọng cho những nghiên cứu về hợp đồng kinh tế tiếng Anh và hợp đồng kinh tế tiếng Việt từ nay về sau.</w:t>
      </w:r>
    </w:p>
    <w:p>
      <w:pPr>
        <w:pStyle w:val="Normal"/>
        <w:spacing w:lineRule="exact" w:line="340"/>
        <w:ind w:firstLine="540"/>
        <w:jc w:val="both"/>
        <w:rPr>
          <w:i/>
          <w:i/>
          <w:lang w:val="vi-VN"/>
        </w:rPr>
      </w:pPr>
      <w:r>
        <w:rPr>
          <w:i/>
          <w:lang w:val="vi-VN"/>
        </w:rPr>
        <w:t>Chương 2: Phương thức thể hiện của mạch lạc qua các phép liên kết trong văn bản hợp đồng kinh tế tiếng Anh: So sánh đối chiếu với tiếng Việt</w:t>
      </w:r>
    </w:p>
    <w:p>
      <w:pPr>
        <w:pStyle w:val="Normal"/>
        <w:spacing w:lineRule="exact" w:line="340"/>
        <w:ind w:firstLine="540"/>
        <w:jc w:val="both"/>
        <w:rPr>
          <w:i/>
          <w:i/>
          <w:lang w:val="vi-VN"/>
        </w:rPr>
      </w:pPr>
      <w:r>
        <w:rPr>
          <w:lang w:val="vi-VN"/>
        </w:rPr>
        <w:t xml:space="preserve">Chương này trình bày các biểu hiện của mạch lạc trong hợp đồng kinh tế tiếng Anh và tiếng Việt qua các phép liên kết, gồm: phép quy chiếu, phép nối, phép thế, phép tỉnh lược, phép lặp, và phép liên tưởng. </w:t>
      </w:r>
    </w:p>
    <w:p>
      <w:pPr>
        <w:pStyle w:val="Normal"/>
        <w:spacing w:lineRule="exact" w:line="340"/>
        <w:ind w:firstLine="540"/>
        <w:jc w:val="both"/>
        <w:rPr>
          <w:lang w:val="vi-VN"/>
        </w:rPr>
      </w:pPr>
      <w:r>
        <w:rPr>
          <w:lang w:val="vi-VN"/>
        </w:rPr>
        <w:t>Từ những phân tích và tổng hợp về các biểu hiện của mạch lạc trong hợp đồng kinh tế tiếng Anh và tiếng Việt qua các phép liên kết, chúng tôi sẽ so sánh đối chiểu để chỉ ra những tương đồng và dị biệt về mạch lạc trong hai loại văn bản này.</w:t>
      </w:r>
    </w:p>
    <w:p>
      <w:pPr>
        <w:pStyle w:val="Normal"/>
        <w:spacing w:lineRule="exact" w:line="340"/>
        <w:ind w:firstLine="540"/>
        <w:jc w:val="both"/>
        <w:rPr>
          <w:lang w:val="vi-VN"/>
        </w:rPr>
      </w:pPr>
      <w:r>
        <w:rPr>
          <w:lang w:val="vi-VN"/>
        </w:rPr>
        <w:t>Đối với sự thể hiện của mạch lạc qua các phép liên kết, chúng ta có thể tìm thấy những điểm tương đồng giữa văn bản hợp đồng tiếng Anh và tiếng Việt ở phép nối, phép liên tưởng, phép thế, phép tỉnh lược, và phép lặp. Mặc dù những điểm tương đồng ở các phép liên kết này giữa hai văn bản tiếng Anh và tiếng Việt không giống nhau hoàn toàn nhưng cũng đem lại những thuận lợi cho công việc soạn thảo và biên dịch các văn bản hợp đồng kinh tế này.</w:t>
      </w:r>
    </w:p>
    <w:p>
      <w:pPr>
        <w:pStyle w:val="Normal"/>
        <w:spacing w:lineRule="exact" w:line="340"/>
        <w:ind w:firstLine="540"/>
        <w:jc w:val="both"/>
        <w:rPr>
          <w:lang w:val="vi-VN"/>
        </w:rPr>
      </w:pPr>
      <w:r>
        <w:rPr>
          <w:lang w:val="vi-VN"/>
        </w:rPr>
        <w:t>Tuy nhiên, những điểm dị biệt lại xuất hiện ở các trường hợp mạch lạc thể hiện qua phép quy chiếu và theo kiểu suy luận quy kết. Trong khi văn bản hợp đồng kinh tế tiếng Anh dùng phép quy chiếu để tạo mạch lạc thì lại không dùng kiểu suy luận quy kết; còn văn bản hợp đồng kinh tế tiếng Việt thì ngược lại, dùng kiểu suy luận quy kết nhưng không dùng phép quy chiếu. Ý thức được những điểm khác biệt này giữa các văn bản hợp đồng kinh tế tiếng Anh và tiếng Việt sẽ giúp những người giảng dạy, soạn thảo và biên dịch các văn bản này chủ động hơn trong công việc thực tế của mình.</w:t>
      </w:r>
    </w:p>
    <w:p>
      <w:pPr>
        <w:pStyle w:val="Normal"/>
        <w:spacing w:lineRule="exact" w:line="340"/>
        <w:ind w:firstLine="540"/>
        <w:jc w:val="both"/>
        <w:rPr>
          <w:i/>
          <w:i/>
          <w:lang w:val="vi-VN"/>
        </w:rPr>
      </w:pPr>
      <w:r>
        <w:rPr>
          <w:i/>
          <w:lang w:val="vi-VN"/>
        </w:rPr>
        <w:t>Chương 3: Biểu hiện của mạch lạc qua các kiểu quan hệ trong văn bản hợp đồng kinh tế tiếng Anh: So sánh đối chiếu với tiếng Việt</w:t>
      </w:r>
    </w:p>
    <w:p>
      <w:pPr>
        <w:pStyle w:val="Normal"/>
        <w:spacing w:lineRule="exact" w:line="340"/>
        <w:ind w:firstLine="540"/>
        <w:jc w:val="both"/>
        <w:rPr>
          <w:i/>
          <w:i/>
          <w:lang w:val="vi-VN"/>
        </w:rPr>
      </w:pPr>
      <w:r>
        <w:rPr>
          <w:lang w:val="vi-VN"/>
        </w:rPr>
        <w:t>Ở chương này, chúng tôi tiếp tục khảo sát những biểu hiện của mạch lạc qua các mối quan hệ trong các hợp đồng kinh tế. Cụ thể là mạch lạc biểu hiện trong các mối quan hệ giữa các từ ngữ trong một câu, quan hệ về chủ đề giữa các câu, quan hệ thời gian, quan hệ không gian, quan hệ nhân quả, quan hệ lập luận, quan hệ điều kiện, quan hệ ngoại chiếu, quan hệ thích hợp giữa các hành động nói.</w:t>
      </w:r>
    </w:p>
    <w:p>
      <w:pPr>
        <w:pStyle w:val="Normal"/>
        <w:spacing w:lineRule="exact" w:line="340"/>
        <w:ind w:firstLine="540"/>
        <w:jc w:val="both"/>
        <w:rPr>
          <w:lang w:val="vi-VN"/>
        </w:rPr>
      </w:pPr>
      <w:r>
        <w:rPr>
          <w:lang w:val="vi-VN"/>
        </w:rPr>
        <w:t>Dựa vào kết quả khảo sát các trường hợp cụ thể nêu trên, chúng tôi cũng so sánh đối chiếu để tìm ra những tương đồng và dị biệt về biểu hiện của mạch lạc qua các mối quan hệ trong văn bản hợp đồng kinh tế tiếng Anh và văn bản hợp đồng kinh tế tiếng Việt.</w:t>
      </w:r>
    </w:p>
    <w:p>
      <w:pPr>
        <w:pStyle w:val="Normal"/>
        <w:spacing w:lineRule="exact" w:line="340"/>
        <w:ind w:firstLine="540"/>
        <w:jc w:val="both"/>
        <w:rPr>
          <w:lang w:val="vi-VN"/>
        </w:rPr>
      </w:pPr>
      <w:r>
        <w:rPr>
          <w:lang w:val="vi-VN"/>
        </w:rPr>
        <w:t>Mạch lạc biểu hiện qua các mối quan hệ rất đa dạng và phong phú, thể hiện ở tất cả các mối quan hệ ngữ nghĩa và mối quan hệ chức năng giữa các từ ngữ trong câu đến các câu/ mệnh đề trong văn bản. Khi phân tích và so sánh đối chiếu những biểu hiện của mạch lạc qua các mối quan hệ còn lại trong văn bản hợp đồng kinh tế tiếng Anh với văn bản hợp đồng kinh tế tiếng Việt, chúng tôi tổng kết lại những điểm tương đồng và dị biệt sau:</w:t>
      </w:r>
    </w:p>
    <w:p>
      <w:pPr>
        <w:pStyle w:val="Normal"/>
        <w:spacing w:lineRule="exact" w:line="340"/>
        <w:ind w:firstLine="540"/>
        <w:jc w:val="both"/>
        <w:rPr>
          <w:lang w:val="vi-VN"/>
        </w:rPr>
      </w:pPr>
      <w:r>
        <w:rPr>
          <w:lang w:val="vi-VN"/>
        </w:rPr>
        <w:t>Phần lớn sự thể hiện của mạch lạc trong các mối quan hệ ở hai văn bản hợp đồng này là giống nhau. Điểm khác nhau lớn nhất là trong hợp đồng kinh tế tiếng Việt có trường hợp mạch lạc thể hiện trong quan hệ ngoại chiếu – nằm ở phần xác định giá trị pháp lý của hợp đồng – phần này được đặt đoạn cuối trong các hợp đồng kinh tế tiếng Anh nhưng lại được đặt ở đoạn đầu (ngay sau phần tiêu đề hợp đồng) trong các hợp đồng kinh tế tiếng Việt. Ngoài ra, trong các văn bản hợp đồng kinh tế tiếng Việt không xuất hiện các cụm từ viết tắt theo quy định như trong các văn bản hợp đồng kinh tế tiếng Anh.</w:t>
      </w:r>
    </w:p>
    <w:p>
      <w:pPr>
        <w:pStyle w:val="Normal"/>
        <w:spacing w:lineRule="exact" w:line="340"/>
        <w:ind w:firstLine="540"/>
        <w:jc w:val="both"/>
        <w:rPr>
          <w:lang w:val="vi-VN"/>
        </w:rPr>
      </w:pPr>
      <w:r>
        <w:rPr>
          <w:lang w:val="vi-VN"/>
        </w:rPr>
        <w:t>Ở chương này, chúng tôi trình bày tất cả các mối quan hệ tạo mạch lạc cho văn bản với những ví dụ minh họa cụ thể, kể cả các mối quan hệ không xuất hiện trong các hợp đồng kinh tế tiếng Anh và tiếng Việt như: quan hệ không gian, quan hệ lập luận, quan hệ nhân quả, và quan hệ giữa các hành động nói.</w:t>
      </w:r>
    </w:p>
    <w:p>
      <w:pPr>
        <w:pStyle w:val="Normal"/>
        <w:spacing w:lineRule="exact" w:line="340"/>
        <w:ind w:firstLine="540"/>
        <w:jc w:val="both"/>
        <w:rPr>
          <w:i/>
          <w:i/>
          <w:lang w:val="vi-VN"/>
        </w:rPr>
      </w:pPr>
      <w:r>
        <w:rPr>
          <w:i/>
          <w:lang w:val="vi-VN"/>
        </w:rPr>
        <w:t>Chương 4: Những ứng dụng trong giảng dạy, soạn thảo và biên dịch hợp đồng kinh tế Anh – Việt</w:t>
      </w:r>
    </w:p>
    <w:p>
      <w:pPr>
        <w:pStyle w:val="Normal"/>
        <w:spacing w:lineRule="exact" w:line="340"/>
        <w:ind w:firstLine="540"/>
        <w:jc w:val="both"/>
        <w:rPr/>
      </w:pPr>
      <w:r>
        <w:rPr>
          <w:lang w:val="vi-VN"/>
        </w:rPr>
        <w:t xml:space="preserve">Từ kết quả nghiên cứu mạch lạc trong hợp đồng kinh tế - so sánh đối chiếu tiếng Anh với tiếng Việt ở chương 2 và chương 3. Chương này đưa ra những lưu ý về việc sử dụng các phương tiện ngôn ngữ tạo mạch lạc cho các văn bản hợp đồng kinh tế tiếng Anh và tiếng Việt, cụ thể là: </w:t>
      </w:r>
      <w:r>
        <w:rPr>
          <w:i/>
          <w:lang w:val="vi-VN"/>
        </w:rPr>
        <w:t>Các phép liên kết tạo mạch lạc, các mối quan hệ tạo mạch lạc, danh hóa tạo mạch lạc, dùng từ ngữ và dấu câu hợp lý tạo mạch lạc</w:t>
      </w:r>
      <w:r>
        <w:rPr>
          <w:lang w:val="vi-VN"/>
        </w:rPr>
        <w:t xml:space="preserve"> - ứng dụng vào giảng dạy, soạn thảo và biên dịch các hợp đồng kinh tế Anh – Việt.</w:t>
      </w:r>
    </w:p>
    <w:p>
      <w:pPr>
        <w:pStyle w:val="Normal"/>
        <w:spacing w:lineRule="exact" w:line="340"/>
        <w:ind w:firstLine="720"/>
        <w:jc w:val="both"/>
        <w:rPr>
          <w:lang w:val="vi-VN"/>
        </w:rPr>
      </w:pPr>
      <w:r>
        <w:rPr>
          <w:lang w:val="vi-VN"/>
        </w:rPr>
        <w:t xml:space="preserve">Các phép liên kết vốn được xem là biện pháp tạo mạch lạc dễ sử dụng và phổ biến đối với hầu hết các thể loại văn bản. Việc sử dụng các phép liên kết như phép quy chiếu, phép nối, phép liên tưởng, phép thế, phép tỉnh lược, và phép lặp để tạo mạch lạc cho văn bản là không ngoại lệ đối với các hợp đồng kinh tế tiếng Anh và tiếng Việt. Tất nhiên, việc sử dụng các phép liên kết này đúng chỗ và hợp lý sẽ tạo ra những hiệu quả diễn ngôn lô gic và mạch lạc cho thể loại văn bản hành chính công vụ này. Ngược lại, nếu không nắm được những điểm tương đồng và dị biệt cũng như các nguyên tắc sử dụng các phép liên kết như chúng tôi đã trình bày có thể sẽ tạo ra những sản phẩm hợp đồng kinh tế tiếng Anh hoặc tiếng Việt sai phạm về phong cách diễn ngôn ở cả hình thức và nội dung. </w:t>
      </w:r>
    </w:p>
    <w:p>
      <w:pPr>
        <w:pStyle w:val="Normal"/>
        <w:spacing w:lineRule="exact" w:line="340"/>
        <w:ind w:firstLine="720"/>
        <w:jc w:val="both"/>
        <w:rPr>
          <w:lang w:val="vi-VN"/>
        </w:rPr>
      </w:pPr>
      <w:r>
        <w:rPr>
          <w:lang w:val="vi-VN"/>
        </w:rPr>
        <w:t xml:space="preserve">Đối với sự thể hiện của mạch lạc trong các mối quan hệ, chúng tôi thấy phần lớn là hai văn bản hợp đồng này giống nhau. Điểm khác nhau lớn nhất là trong hợp đồng kinh tế tiếng Việt có trường hợp mạch lạc thể hiện trong quan hệ ngoại chiếu – nằm ở phần tiêu đề xác định giá trị pháp lý của hợp đồng – phần này không có trong hợp đồng kinh tế tiếng Anh. Để có một văn bản hợp đồng kinh tế chuẩn xác và mạch lạc, các câu trong văn bản phải được sắp xếp theo một nguyên tắc nhất định, tùy thuộc vào các quan hệ thời gian, quan hệ không gian hay quan hệ điều kiện giữa chúng. </w:t>
      </w:r>
    </w:p>
    <w:p>
      <w:pPr>
        <w:pStyle w:val="NormalWeb"/>
        <w:spacing w:lineRule="exact" w:line="340"/>
        <w:ind w:firstLine="720"/>
        <w:jc w:val="both"/>
        <w:rPr>
          <w:sz w:val="22"/>
          <w:szCs w:val="22"/>
          <w:lang w:val="vi-VN"/>
        </w:rPr>
      </w:pPr>
      <w:r>
        <w:rPr>
          <w:sz w:val="22"/>
          <w:szCs w:val="22"/>
          <w:lang w:val="vi-VN"/>
        </w:rPr>
        <w:t>Bên cạnh các phép liên kết và các quan hệ tạo mạch lạc cho văn bản hợp đồng kinh tế tiếng Anh và tiếng Việt nêu trên, danh hóa cũng là phương tiện ngữ pháp tạo mạch lạc phổ biến trong các văn bản hợp đồng kinh tế tiếng Anh và tiếng Việt. Vai trò của danh hóa trong các hợp đồng không chỉ ở bình diện mạch lạc mà cả ở bình diện từ vựng – ngữ pháp. Việc danh hóa các động từ và tính từ thành danh từ/ngữ ở những chỗ cần thiết trong một diễn ngôn không chỉ là yêu cầu về mặt từ vựng – ngữ pháp mà còn là yêu cầu về mặt ngữ nghĩa. Vì vậy, việc nắm vững những vấn đề về danh hóa trong hợp đồng kinh tế tiếng Anh và tiếng Việt như chúng tôi đã trình bày là rất cần thiết đối với những người giảng dạy, soạn thảo và biên dịch thể loại văn bản hợp đồng này ở cả hai ngôn ngữ tiếng Anh và tiếng Việt.</w:t>
      </w:r>
    </w:p>
    <w:p>
      <w:pPr>
        <w:pStyle w:val="NormalWeb"/>
        <w:spacing w:lineRule="exact" w:line="340"/>
        <w:ind w:firstLine="720"/>
        <w:jc w:val="both"/>
        <w:rPr>
          <w:sz w:val="22"/>
          <w:szCs w:val="22"/>
          <w:lang w:val="vi-VN"/>
        </w:rPr>
      </w:pPr>
      <w:r>
        <w:rPr>
          <w:sz w:val="22"/>
          <w:szCs w:val="22"/>
          <w:lang w:val="vi-VN"/>
        </w:rPr>
        <w:t>Ngoài ra, việc sử dụng từ ngữ chính xác, cụ thể, đơn nghĩa và dùng dấu câu hợp lý còn là những yêu cầu không thể thiếu để có được các văn bản hợp đồng kinh tế có giá trị. Việc tiếp thu và áp dụng những phân tích và gợi ý trong quá trình soạn thảo và biên dịch mà chúng tôi trình bày ở mục 2.4 sẽ giúp cho những người làm công tác soạn thảo và biên dịch các hợp đồng kinh tế Anh – Việt tránh được những rủi ro hay sai phạm trong quá trình tác nghiệp.</w:t>
      </w:r>
    </w:p>
    <w:p>
      <w:pPr>
        <w:pStyle w:val="Normal"/>
        <w:spacing w:lineRule="exact" w:line="340"/>
        <w:jc w:val="center"/>
        <w:rPr>
          <w:lang w:val="vi-VN"/>
        </w:rPr>
      </w:pPr>
      <w:r>
        <w:rPr>
          <w:b/>
          <w:lang w:val="vi-VN"/>
        </w:rPr>
        <w:t>KẾT LUẬN</w:t>
      </w:r>
    </w:p>
    <w:p>
      <w:pPr>
        <w:pStyle w:val="Normal"/>
        <w:spacing w:lineRule="exact" w:line="340"/>
        <w:ind w:firstLine="450"/>
        <w:jc w:val="both"/>
        <w:rPr>
          <w:b/>
          <w:b/>
          <w:lang w:val="vi-VN"/>
        </w:rPr>
      </w:pPr>
      <w:r>
        <w:rPr>
          <w:lang w:val="vi-VN"/>
        </w:rPr>
        <w:t xml:space="preserve">Luận án </w:t>
      </w:r>
      <w:r>
        <w:rPr>
          <w:b/>
          <w:lang w:val="vi-VN"/>
        </w:rPr>
        <w:t>“Mạch lạc trong văn bản hợp đồng kinh tế: So sánh đối chiếu tiếng Anh với tiếng Việt”</w:t>
      </w:r>
      <w:r>
        <w:rPr>
          <w:lang w:val="vi-VN"/>
        </w:rPr>
        <w:t xml:space="preserve"> là một nghiên cứu khoa học có ý nghĩa lý luận và thực tiễn sau:</w:t>
      </w:r>
    </w:p>
    <w:p>
      <w:pPr>
        <w:pStyle w:val="NormalWeb"/>
        <w:spacing w:lineRule="exact" w:line="340" w:before="280" w:after="0"/>
        <w:jc w:val="both"/>
        <w:rPr>
          <w:sz w:val="22"/>
          <w:szCs w:val="22"/>
          <w:lang w:val="vi-VN"/>
        </w:rPr>
      </w:pPr>
      <w:r>
        <w:rPr>
          <w:b/>
          <w:sz w:val="22"/>
          <w:szCs w:val="22"/>
          <w:lang w:val="vi-VN"/>
        </w:rPr>
        <w:t>1. Về lý luận</w:t>
      </w:r>
    </w:p>
    <w:p>
      <w:pPr>
        <w:pStyle w:val="NormalWeb"/>
        <w:spacing w:lineRule="exact" w:line="340" w:before="0" w:after="280"/>
        <w:ind w:firstLine="360"/>
        <w:jc w:val="both"/>
        <w:rPr>
          <w:sz w:val="22"/>
          <w:szCs w:val="22"/>
          <w:lang w:val="vi-VN"/>
        </w:rPr>
      </w:pPr>
      <w:r>
        <w:rPr>
          <w:sz w:val="22"/>
          <w:szCs w:val="22"/>
          <w:lang w:val="vi-VN"/>
        </w:rPr>
        <w:t xml:space="preserve">1.1. Luận án là một công trình nghiên cứu phân tích diễn ngôn những biểu hiện của mạch lạc trong văn bản hợp đồng kinh tế tiếng Anh, so sánh đối chiếu với văn bản hợp đồng kinh tế tiếng Việt. Luận án sử dụng phương pháp </w:t>
      </w:r>
      <w:r>
        <w:rPr>
          <w:color w:val="000000"/>
          <w:sz w:val="22"/>
          <w:szCs w:val="22"/>
          <w:lang w:val="vi-VN"/>
        </w:rPr>
        <w:t xml:space="preserve">phân tích diễn ngôn nhằm làm nổi bật mối quan hệ chặt chẽ giữa kết cấu ngôn từ bên trong văn bản với những yếu tố ngoài văn bản, gồm: trường (field), thức (mode) và không khí chung (tennor). Đây là một cách nghiên cứu văn bản dưới góc độ chức năng và dụng học. Phương pháp </w:t>
      </w:r>
      <w:r>
        <w:rPr>
          <w:sz w:val="22"/>
          <w:szCs w:val="22"/>
          <w:lang w:val="vi-VN"/>
        </w:rPr>
        <w:t xml:space="preserve">so sánh đối chiếu của ngôn ngữ học phát triển do nhu cầu dạy và học ngôn ngữ cùng với nhu cầu dịch thuật vì vậy ngôn ngữ học so sánh đối chiếu hướng tới ba mục tiêu chính: thứ nhất là tìm ra những nét khác biệt giữa các ngôn ngữ,  mục tiêu này xuất phát chủ yếu từ nhu cầu dạy và học ngoại ngữ vì những nét khác biệt thường tạo nên khó khăn cho người học, do vậy chúng cần phải được so sánh đối chiếu; thứ hai là tìm hiểu các nét khác biệt quan trọng nhất giữa các ngôn ngữ cho dù cái gì là “quan trọng nhất” lại không hoàn toàn đơn giản; thứ ba là nghiên cứu cả những sự giống nhau, tức là không phải chúng ta đối chiếu ngôn ngữ (contrast) mà chúng ta phải so sánh (compare) chúng. Tóm lại, nhiệm vụ của so sánh đối chiếu ngôn ngữ học là tìm ra những điểm tương đồng và khác biệt giữa các ngôn ngữ để giúp cho việc dạy và học ngoại ngữ, công việc dịch thuật, làm từ điển và soạn thảo các văn bản bằng các ngôn ngữ khác nhau dễ dàng và chuẩn mực. Chính vì vậy mà </w:t>
      </w:r>
      <w:r>
        <w:rPr>
          <w:color w:val="000000"/>
          <w:sz w:val="22"/>
          <w:szCs w:val="22"/>
          <w:lang w:val="vi-VN"/>
        </w:rPr>
        <w:t>việc nghiên cứu theo đường hướng của phân tích diễn ngôn và so sánh đối chiếu áp dụng cho luận án này xuất phát từ các mục đích ứng dụng cụ thể vào công việc giảng dạy, soạn thảo và dịch thuật các văn bản hợp đồng kinh tế.</w:t>
      </w:r>
    </w:p>
    <w:p>
      <w:pPr>
        <w:pStyle w:val="NormalWeb"/>
        <w:spacing w:lineRule="exact" w:line="340" w:before="0" w:after="280"/>
        <w:ind w:firstLine="450"/>
        <w:jc w:val="both"/>
        <w:rPr>
          <w:sz w:val="22"/>
          <w:szCs w:val="22"/>
          <w:lang w:val="vi-VN"/>
        </w:rPr>
      </w:pPr>
      <w:r>
        <w:rPr>
          <w:sz w:val="22"/>
          <w:szCs w:val="22"/>
          <w:lang w:val="vi-VN"/>
        </w:rPr>
        <w:t>1.2. Thông qua việc tổng hợp và phân tích các quan niệm về mạch lạc trong văn bản theo quan điểm của các nhà ngôn ngữ học trên thế giới từ trước tới nay, luận án đã đi đến kết luận:</w:t>
      </w:r>
    </w:p>
    <w:p>
      <w:pPr>
        <w:pStyle w:val="NormalWeb"/>
        <w:spacing w:lineRule="exact" w:line="340" w:before="0" w:after="280"/>
        <w:ind w:firstLine="450"/>
        <w:jc w:val="both"/>
        <w:rPr>
          <w:sz w:val="22"/>
          <w:szCs w:val="22"/>
          <w:lang w:val="vi-VN"/>
        </w:rPr>
      </w:pPr>
      <w:r>
        <w:rPr>
          <w:sz w:val="22"/>
          <w:szCs w:val="22"/>
          <w:lang w:val="vi-VN"/>
        </w:rPr>
        <w:t xml:space="preserve">Thứ nhất, mạch lạc chính là mạng lưới quan hệ ngữ nghĩa giữa các từ trong câu, các câu trong đoạn và các đoạn trong một văn bản để tạo nên một chỉnh thể - Một chỉnh thể có cấu trúc ngữ nghĩa càng tường minh thì tính mạch lạc càng cao. Để có được một văn bản thì từ cấp độ câu văn, đoạn văn đến chuỗi các đoạn văn phải mạch lạc. Tiêu chí để có câu văn mạch lạc là câu phải đúng ngữ pháp, các từ ngữ phải tương hợp, các thành phần trong câu được sắp xếp logic và diễn đạt thông tin đầy đủ, chính xác. Đoạn văn mạch lạc là đoạn văn có sự thống nhất, tất cả các câu trong đoạn tập trung diễn đạt chủ đề một cách lưu loát, chặt chẽ. Văn bản mạch lạc là văn bản có các ngôn từ được trình bày hợp lý về mặt nghĩa và mặt chức năng nhằm tạo ra sự kết nối rõ ràng giữa các sự kiện trong văn bản hơn là sự liên kết câu với câu. </w:t>
      </w:r>
    </w:p>
    <w:p>
      <w:pPr>
        <w:pStyle w:val="NormalWeb"/>
        <w:spacing w:lineRule="exact" w:line="340" w:before="0" w:after="280"/>
        <w:ind w:firstLine="450"/>
        <w:jc w:val="both"/>
        <w:rPr>
          <w:sz w:val="22"/>
          <w:szCs w:val="22"/>
          <w:lang w:val="vi-VN"/>
        </w:rPr>
      </w:pPr>
      <w:r>
        <w:rPr>
          <w:sz w:val="22"/>
          <w:szCs w:val="22"/>
          <w:lang w:val="vi-VN"/>
        </w:rPr>
        <w:t>Thứ hai, mạch lạc và liên kết là hai phương diện khác nhau. Mạch lạc là “sợi dây” nối các yếu tố mang nghĩa trong văn bản, nối từ ngữ trong văn bản với các tình huống hữu quan, và gắn văn bản với cách dùng văn bản; còn liên kết là một bộ phận trong hệ thống của một ngôn ngữ với chức năng nối nghĩa của câu với câu trong văn bản theo những cấu hình xác định. Mặc dù mạch lạc và liên kết là hai khái niệm không đồng nhất nhưng chúng có quan hệ rất gần nhau và đóng vai trò bổ sung cho nhau trong việc tạo lập văn bản: Liên kết tạo nên sự chặt chẽ về mặt hình thức còn mạch lạc tạo nên sự chặt chẽ về mặt nội dung. Do đó, nếu sử dụng các phương tiện liên kết hợp lý thì liên kết sẽ là yếu tố góp phần tạo nên mạch lạc cho văn bản.</w:t>
      </w:r>
    </w:p>
    <w:p>
      <w:pPr>
        <w:pStyle w:val="NormalWeb"/>
        <w:spacing w:lineRule="exact" w:line="340" w:before="0" w:after="280"/>
        <w:ind w:firstLine="360"/>
        <w:jc w:val="both"/>
        <w:rPr>
          <w:sz w:val="22"/>
          <w:szCs w:val="22"/>
          <w:lang w:val="vi-VN"/>
        </w:rPr>
      </w:pPr>
      <w:r>
        <w:rPr>
          <w:sz w:val="22"/>
          <w:szCs w:val="22"/>
          <w:lang w:val="vi-VN"/>
        </w:rPr>
        <w:t>1.3. Dựa trên quan niệm mạch lạc là sự kết nối về mặt ngữ nghĩa (sematics) và mặt ngữ dụng (pracmatics) giữa các yếu tố cấu thành văn bản nhằm tạo ra sự rõ ràng, thống nhất trong diễn ngôn hơn là sự liên kết giữa các câu một cách thuần túy, luận án đã đi sâu so sánh đối chiếu những biểu hiện của mạch lạc trong hợp đồng kinh tế tiếng Anh và tiếng Việt ở tất cả các mặt, bao gồm:</w:t>
      </w:r>
    </w:p>
    <w:p>
      <w:pPr>
        <w:pStyle w:val="ListParagraph"/>
        <w:numPr>
          <w:ilvl w:val="0"/>
          <w:numId w:val="4"/>
        </w:numPr>
        <w:spacing w:lineRule="exact" w:line="34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Mạch lạc biểu hiện qua các phép liên kết: </w:t>
      </w:r>
    </w:p>
    <w:p>
      <w:pPr>
        <w:pStyle w:val="ListParagraph"/>
        <w:spacing w:lineRule="exact" w:line="340"/>
        <w:ind w:left="720" w:firstLine="360"/>
        <w:jc w:val="both"/>
        <w:rPr>
          <w:rFonts w:ascii="Times New Roman" w:hAnsi="Times New Roman" w:cs="Times New Roman"/>
        </w:rPr>
      </w:pPr>
      <w:r>
        <w:rPr>
          <w:rFonts w:cs="Times New Roman" w:ascii="Times New Roman" w:hAnsi="Times New Roman"/>
        </w:rPr>
        <w:t>- Phép lặp.</w:t>
      </w:r>
    </w:p>
    <w:p>
      <w:pPr>
        <w:pStyle w:val="ListParagraph"/>
        <w:numPr>
          <w:ilvl w:val="0"/>
          <w:numId w:val="3"/>
        </w:numPr>
        <w:spacing w:lineRule="exact" w:line="340"/>
        <w:ind w:left="450" w:firstLine="630"/>
        <w:jc w:val="both"/>
        <w:rPr>
          <w:rFonts w:ascii="Times New Roman" w:hAnsi="Times New Roman" w:cs="Times New Roman"/>
        </w:rPr>
      </w:pPr>
      <w:r>
        <w:rPr>
          <w:rFonts w:cs="Times New Roman" w:ascii="Times New Roman" w:hAnsi="Times New Roman"/>
        </w:rPr>
        <w:t>Phép quy chiếu.</w:t>
      </w:r>
    </w:p>
    <w:p>
      <w:pPr>
        <w:pStyle w:val="ListParagraph"/>
        <w:numPr>
          <w:ilvl w:val="0"/>
          <w:numId w:val="3"/>
        </w:numPr>
        <w:spacing w:lineRule="exact" w:line="340"/>
        <w:jc w:val="both"/>
        <w:rPr>
          <w:rFonts w:ascii="Times New Roman" w:hAnsi="Times New Roman" w:cs="Times New Roman"/>
        </w:rPr>
      </w:pPr>
      <w:r>
        <w:rPr>
          <w:rFonts w:cs="Times New Roman" w:ascii="Times New Roman" w:hAnsi="Times New Roman"/>
        </w:rPr>
        <w:t>Phép nối.</w:t>
      </w:r>
    </w:p>
    <w:p>
      <w:pPr>
        <w:pStyle w:val="ListParagraph"/>
        <w:numPr>
          <w:ilvl w:val="0"/>
          <w:numId w:val="3"/>
        </w:numPr>
        <w:spacing w:lineRule="exact" w:line="340"/>
        <w:jc w:val="both"/>
        <w:rPr>
          <w:rFonts w:ascii="Times New Roman" w:hAnsi="Times New Roman" w:cs="Times New Roman"/>
        </w:rPr>
      </w:pPr>
      <w:r>
        <w:rPr>
          <w:rFonts w:cs="Times New Roman" w:ascii="Times New Roman" w:hAnsi="Times New Roman"/>
        </w:rPr>
        <w:t>Phép thế.</w:t>
      </w:r>
    </w:p>
    <w:p>
      <w:pPr>
        <w:pStyle w:val="ListParagraph"/>
        <w:numPr>
          <w:ilvl w:val="0"/>
          <w:numId w:val="3"/>
        </w:numPr>
        <w:spacing w:lineRule="exact" w:line="340"/>
        <w:jc w:val="both"/>
        <w:rPr>
          <w:rFonts w:ascii="Times New Roman" w:hAnsi="Times New Roman" w:cs="Times New Roman"/>
        </w:rPr>
      </w:pPr>
      <w:r>
        <w:rPr>
          <w:rFonts w:cs="Times New Roman" w:ascii="Times New Roman" w:hAnsi="Times New Roman"/>
        </w:rPr>
        <w:t>Phép tỉnh lược.</w:t>
      </w:r>
    </w:p>
    <w:p>
      <w:pPr>
        <w:pStyle w:val="ListParagraph"/>
        <w:numPr>
          <w:ilvl w:val="0"/>
          <w:numId w:val="3"/>
        </w:numPr>
        <w:spacing w:lineRule="exact" w:line="340"/>
        <w:jc w:val="both"/>
        <w:rPr>
          <w:rFonts w:ascii="Times New Roman" w:hAnsi="Times New Roman" w:cs="Times New Roman"/>
        </w:rPr>
      </w:pPr>
      <w:r>
        <w:rPr>
          <w:rFonts w:cs="Times New Roman" w:ascii="Times New Roman" w:hAnsi="Times New Roman"/>
        </w:rPr>
        <w:t>Phép liên tưởng.</w:t>
      </w:r>
    </w:p>
    <w:p>
      <w:pPr>
        <w:pStyle w:val="ListParagraph"/>
        <w:numPr>
          <w:ilvl w:val="0"/>
          <w:numId w:val="4"/>
        </w:numPr>
        <w:spacing w:lineRule="exact" w:line="340"/>
        <w:jc w:val="both"/>
        <w:rPr>
          <w:rFonts w:ascii="Times New Roman" w:hAnsi="Times New Roman" w:cs="Times New Roman"/>
        </w:rPr>
      </w:pPr>
      <w:r>
        <w:rPr>
          <w:rFonts w:cs="Times New Roman" w:ascii="Times New Roman" w:hAnsi="Times New Roman"/>
        </w:rPr>
        <w:t>Mạch lạc biểu hiện trong các mối quan hệ:</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giữa các từ ngữ trong một câu.</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về chủ đề giữa các câu.</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thời gian.</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không gian.</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nhân quả.</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lập luận.</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điều kiện.</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ngoại chiếu.</w:t>
      </w:r>
    </w:p>
    <w:p>
      <w:pPr>
        <w:pStyle w:val="ListParagraph"/>
        <w:numPr>
          <w:ilvl w:val="0"/>
          <w:numId w:val="5"/>
        </w:numPr>
        <w:spacing w:lineRule="exact" w:line="340"/>
        <w:jc w:val="both"/>
        <w:rPr>
          <w:rFonts w:ascii="Times New Roman" w:hAnsi="Times New Roman" w:cs="Times New Roman"/>
        </w:rPr>
      </w:pPr>
      <w:r>
        <w:rPr>
          <w:rFonts w:cs="Times New Roman" w:ascii="Times New Roman" w:hAnsi="Times New Roman"/>
        </w:rPr>
        <w:t>Quan hệ thích hợp giữa các hành động nói.</w:t>
      </w:r>
    </w:p>
    <w:p>
      <w:pPr>
        <w:pStyle w:val="ListParagraph"/>
        <w:spacing w:lineRule="exact" w:line="340"/>
        <w:ind w:left="0" w:firstLine="450"/>
        <w:jc w:val="both"/>
        <w:rPr>
          <w:rFonts w:ascii="Times New Roman" w:hAnsi="Times New Roman" w:cs="Times New Roman"/>
        </w:rPr>
      </w:pPr>
      <w:r>
        <w:rPr>
          <w:rFonts w:cs="Times New Roman" w:ascii="Times New Roman" w:hAnsi="Times New Roman"/>
        </w:rPr>
        <w:t>Phương pháp so sánh đối chiếu những đối tượng cùng phạm trù không chỉ mang tính khách quan mà còn đem lại những kết quả so sánh chính xác. Phương pháp so sánh đối chiếu này được thực hiện theo hai cách:</w:t>
      </w:r>
    </w:p>
    <w:p>
      <w:pPr>
        <w:pStyle w:val="ListParagraph"/>
        <w:spacing w:lineRule="exact" w:line="340"/>
        <w:ind w:left="0" w:firstLine="450"/>
        <w:jc w:val="both"/>
        <w:rPr>
          <w:rFonts w:ascii="Times New Roman" w:hAnsi="Times New Roman" w:cs="Times New Roman"/>
        </w:rPr>
      </w:pPr>
      <w:r>
        <w:rPr>
          <w:rFonts w:cs="Times New Roman" w:ascii="Times New Roman" w:hAnsi="Times New Roman"/>
        </w:rPr>
        <w:t>Cách thứ nhất là so sánh đối chiếu định lượng: Cách so sánh đối chiếu này nhằm xác định những khác biệt về số lượng các yếu tố ngôn ngữ xét theo một tiêu chí đối chiếu. Ví dụ: So sánh đối chiếu số lượng các phép nối được sử dụng để tạo sự mạch lạc trong các văn bản hợp đồng kinh tế tiếng Việt và tiếng Anh. Cách so sánh đối chiếu này giúp xác định những khác biệt trong cấu trúc hoặc diễn ngôn của ngôn ngữ này so với ngôn ngữ khác.</w:t>
      </w:r>
    </w:p>
    <w:p>
      <w:pPr>
        <w:pStyle w:val="ListParagraph"/>
        <w:spacing w:lineRule="exact" w:line="340"/>
        <w:ind w:left="0" w:firstLine="450"/>
        <w:jc w:val="both"/>
        <w:rPr>
          <w:rFonts w:ascii="Times New Roman" w:hAnsi="Times New Roman" w:cs="Times New Roman"/>
        </w:rPr>
      </w:pPr>
      <w:r>
        <w:rPr>
          <w:rFonts w:cs="Times New Roman" w:ascii="Times New Roman" w:hAnsi="Times New Roman"/>
        </w:rPr>
        <w:t>Cách thứ hai là so sánh đối chiếu định tính: Cách so sánh đối chiếu này nhằm tìm ra những điểm tương đồng và dị biệt giữa các yếu tố ngôn ngữ tương đương của hai ngôn ngữ. Chẳng hạn như so sánh đối chiếu các biểu hiện mạch lạc trong hợp đồng kinh tế tiếng Anh và hợp đồng kinh tế tiếng Việt.  Hai cách đối chiếu này có quan hệ tương hỗ trong quá trình so sánh đối chiếu ngôn ngữ.</w:t>
      </w:r>
    </w:p>
    <w:p>
      <w:pPr>
        <w:pStyle w:val="ListParagraph"/>
        <w:spacing w:lineRule="exact" w:line="340"/>
        <w:ind w:left="0" w:firstLine="450"/>
        <w:jc w:val="both"/>
        <w:rPr>
          <w:rFonts w:ascii="Times New Roman" w:hAnsi="Times New Roman" w:cs="Times New Roman"/>
        </w:rPr>
      </w:pPr>
      <w:r>
        <w:rPr>
          <w:rFonts w:cs="Times New Roman" w:ascii="Times New Roman" w:hAnsi="Times New Roman"/>
        </w:rPr>
        <w:t xml:space="preserve">Kết quả so sánh đối chiếu mạch lạc trong văn bản hợp đồng kinh tế tiếng Anh và tiếng Việt cho thấy: </w:t>
      </w:r>
    </w:p>
    <w:p>
      <w:pPr>
        <w:pStyle w:val="ListParagraph"/>
        <w:spacing w:lineRule="exact" w:line="340"/>
        <w:ind w:left="0" w:firstLine="450"/>
        <w:jc w:val="both"/>
        <w:rPr>
          <w:rFonts w:ascii="Times New Roman" w:hAnsi="Times New Roman" w:cs="Times New Roman"/>
        </w:rPr>
      </w:pPr>
      <w:r>
        <w:rPr>
          <w:rFonts w:cs="Times New Roman" w:ascii="Times New Roman" w:hAnsi="Times New Roman"/>
        </w:rPr>
        <w:t>Đối với sự thể hiện của mạch lạc qua các phép liên kết, những điểm tương đồng giữa văn bản hợp đồng tiếng Anh và tiếng Việt thể hiện ở phép nối, phép liên tưởng, phép thế, phép tỉnh lược, và phép lặp. Tuy nhiên, những điểm dị biệt lại xuất hiện ở các trường hợp mạch lạc thể hiện qua phép quy chiếu và theo kiểu suy luận quy kết. Trong khi văn bản hợp đồng kinh tế tiếng Anh dùng phép quy chiếu để tạo mạch lạc thì lại không dùng kiểu suy luận quy kết; còn văn bản hợp đồng kinh tế tiếng Việt thì ngược lại, dùng kiểu suy luận quy kết nhưng không dùng phép quy chiếu.</w:t>
      </w:r>
    </w:p>
    <w:p>
      <w:pPr>
        <w:pStyle w:val="ListParagraph"/>
        <w:spacing w:lineRule="exact" w:line="340"/>
        <w:ind w:left="0" w:firstLine="450"/>
        <w:jc w:val="both"/>
        <w:rPr>
          <w:rFonts w:ascii="Times New Roman" w:hAnsi="Times New Roman" w:cs="Times New Roman"/>
        </w:rPr>
      </w:pPr>
      <w:r>
        <w:rPr>
          <w:rFonts w:cs="Times New Roman" w:ascii="Times New Roman" w:hAnsi="Times New Roman"/>
        </w:rPr>
        <w:t>Đối với những biểu hiện của mạch lạc qua các mối quan hệ, văn bản hợp đồng kinh tế tiếng Anh với văn bản hợp đồng kinh tế tiếng Việt có những điểm tương đồng và dị biệt sau: Phần lớn sự thể hiện của mạch lạc trong các mối quan hệ ở hai văn bản hợp đồng này là giống nhau. Điểm khác nhau lớn nhất là trong hợp đồng kinh tế tiếng Việt có trường hợp mạch lạc thể hiện trong quan hệ ngoại chiếu – nằm ở phần xác định giá trị pháp lý của hợp đồng – phần này được đặt đoạn cuối trong các hợp đồng kinh tế tiếng Anh nhưng lại được đặt ở đoạn đầu (ngay sau phần tiêu đề hợp đồng) trong các hợp đồng kinh tế tiếng Việt. Ngoài ra, trong các văn bản hợp đồng kinh tế tiếng Việt không xuất hiện các cụm từ viết tắt theo quy định như trong các văn bản hợp đồng kinh tế tiếng Anh.</w:t>
      </w:r>
    </w:p>
    <w:p>
      <w:pPr>
        <w:pStyle w:val="NormalWeb"/>
        <w:shd w:fill="FFFFFF" w:val="clear"/>
        <w:spacing w:lineRule="exact" w:line="340" w:before="0" w:after="0"/>
        <w:jc w:val="both"/>
        <w:rPr>
          <w:sz w:val="22"/>
          <w:szCs w:val="22"/>
        </w:rPr>
      </w:pPr>
      <w:r>
        <w:rPr>
          <w:b/>
          <w:sz w:val="22"/>
          <w:szCs w:val="22"/>
        </w:rPr>
        <w:t>2. Về thực tiễn</w:t>
      </w:r>
    </w:p>
    <w:p>
      <w:pPr>
        <w:pStyle w:val="Normal"/>
        <w:spacing w:lineRule="exact" w:line="340"/>
        <w:ind w:firstLine="360"/>
        <w:jc w:val="both"/>
        <w:rPr>
          <w:rFonts w:eastAsia="Times New Roman"/>
          <w:lang w:val="vi-VN"/>
        </w:rPr>
      </w:pPr>
      <w:r>
        <w:rPr/>
        <w:t xml:space="preserve">2.1. Hoạt động ngoại thương có vai trò rất quan trọng đối với nền kinh tế các nước cũng và Việt Nam nói riêng. Sự chuyển hướng kinh tế đối ngoại giữa các tổ chức kinh doanh trong nước với các tổ chức và cá nhân nước ngoài đã tạo cho ngành ngọai thương Việt Nam gặt hái được những kết qủa đáng mừng. Đặc biệt là trong bối cảnh hiện nay, khi nền kinh tế thế giới có nhiều biến chuyển tích cực, hoạt động kinh tế đối ngoại ngày càng trở nên đa dạng và phong phú cả về mặt lý luận cũng như thực tiễn. Do vậy, việc soạn thảo và biên dịch hợp đồng kinh tế hiệu quả và chuẩn xác là hết sức cần thiết đối với các doanh nghiệp có hoạt động buôn bán thương mại trong và ngoài nước bởi vì:  </w:t>
      </w:r>
      <w:r>
        <w:rPr>
          <w:rFonts w:eastAsia="Times New Roman"/>
          <w:color w:val="000000"/>
          <w:lang w:val="vi-VN"/>
        </w:rPr>
        <w:t>Về cơ bản, hợp đồng là sự thỏa thuận về việc sẽ thực hiện hay không thực hiện một điều gì đó. Một hợp đồng có tính logic có nghĩa là nó có sự ràng buộc về mặt pháp lý và có hiệu lực. Mỗi điểm thỏa thuận trong hợp đồng đều phải rõ ràng, mạch lạc, có chủ thể đi kèm để tránh những tranh chấp và kiện tụng có thể xảy ra. Nếu hỏi bất cứ một luật sư nào, họ sẽ trả lời rằng việc kiện cáo rất tốn kém nhưng lại không hiệu quả để giải quyết các tranh chấp về hợp đồng. Hơn nữa, các bên sẽ mất đi quyền kiểm soát mọi vấn đề liên quan đến tranh chấp khi xuất hiện toà án. Đây chính là những lý do cần có những bản hợp đồng được soạn thảo chuẩn xác về hình thức, nội dung và văn phong. Việc nghiên cứu về mạch lạc trong văn bản hợp đồng kinh tế tiếng Anh và tiếng Việt nhằm đáp ứng những đòi hỏi thực tiễn này.</w:t>
      </w:r>
    </w:p>
    <w:p>
      <w:pPr>
        <w:pStyle w:val="Normal"/>
        <w:spacing w:lineRule="exact" w:line="340"/>
        <w:ind w:firstLine="450"/>
        <w:jc w:val="both"/>
        <w:rPr>
          <w:rFonts w:eastAsia="Times New Roman"/>
          <w:lang w:val="vi-VN"/>
        </w:rPr>
      </w:pPr>
      <w:r>
        <w:rPr>
          <w:rFonts w:eastAsia="Times New Roman"/>
          <w:lang w:val="vi-VN"/>
        </w:rPr>
        <w:t>2.2. Mặc dù tầm quan trọng của việc soạn thảo và biên dịch hợp đồng kinh tế đã và đang rất được các doanh nghiệp và nhiều cá nhân quan tâm, nhưng không có nhiều cơ sở đào tạo giảng dạy chuyên sâu về đối tượng này. Thứ nhất, là do nguôn nhân lực đảm nhận vai trò giảng dạy về soạn thảo và biên dịch hợp đồng kinh tế tại Việt Nam chưa đủ đáp ứng trong bối cảnh hiện tại. Thứ hai, đa số các doanh nghiệp vẫn phụ thuộc vào các chuyên gia trong việc soạn thảo và biên dịch hợp đồng. Tức là, hầu hết các thương vụ hợp tác kinh tế của các doanh nghiệp Việt Nam đều nhờ tới những người am hiểu về ngoại thương và chuyên soạn thảo và biên dịch hợp đồng kinh tế, hoặc là các doanh nghiệp Việt Nam sử dụng hợp đồng mẫu thay vì chủ động soạn thảo và biên dịch các văn bản hợp đồng của mình. Điều này không chỉ tạo nên sự thụ động cho các tổ chức và cá nhân có nhu cầu soạn thảo và biên dịch hợp đồng mà còn có thể gây ra những rủi ro về mặt kinh tế bởi hợp đồng mẫu không thể áp dụng cho tất cả các loại hình kinh doanh và điều kiện kinh doanh. Chính vì vậy, kết quả nghiên cứu của luận án này là nhằm giúp cho những người quan tâm tiếp cận các văn bản hợp đồng kinh tế tiếng Anh và tiếng Việt một cách chủ động, linh hoạt. Các tổ chức và cá nhân có thể độc lập soạn thảo và biên dịch hợp đồng theo những quy chuẩn chung và trường hợp riêng đặc thù của mình.</w:t>
      </w:r>
    </w:p>
    <w:p>
      <w:pPr>
        <w:pStyle w:val="Normal"/>
        <w:spacing w:lineRule="exact" w:line="340"/>
        <w:ind w:firstLine="450"/>
        <w:jc w:val="both"/>
        <w:rPr>
          <w:rFonts w:eastAsia="Times New Roman"/>
        </w:rPr>
      </w:pPr>
      <w:r>
        <w:rPr>
          <w:rFonts w:eastAsia="Times New Roman"/>
        </w:rPr>
        <w:t xml:space="preserve">2.3. Luận án bổ sung thêm những vấn đề lý luận về mạch lạc trong văn bản hợp đồng kinh tế tiếng Anh và tiếng Việt vào thực tiễn quá trình giảng dạy, soạn thảo và biên dịch các hợp đồng kinh tế này. Những vấn đề lý luận nêu ra trong luận án không chỉ là những nghiên cứu khoa học về mặt lý thuyết mà còn là những lý luận khoa học có tính ứng dụng thực tiễn cao. Việc khai thác, phân tích và so sánh đối chiếu các khía cạnh ngôn ngữ liên quan đến biểu hiện của mạch lạc trong các văn bản hợp đồng kinh tế tiếng Anh và tiếng Việt để giải quyết các vấn đề về ngôn ngữ trong quá trình giảng dạy, soạn thảo và biên dịch các văn bản hợp đồng này. Những điểm tương đồng và dị biệt trong việc xuất hiện và không xuất hiện các yếu tố tạo mạch lạc trong các văn bản này mà luận án khảo sát theo hai mục riếng biệt là </w:t>
      </w:r>
      <w:r>
        <w:rPr>
          <w:rFonts w:eastAsia="Times New Roman"/>
          <w:b/>
          <w:i/>
        </w:rPr>
        <w:t>những biểu hiện của mạch lạc qua các phép liên kết</w:t>
      </w:r>
      <w:r>
        <w:rPr>
          <w:rFonts w:eastAsia="Times New Roman"/>
        </w:rPr>
        <w:t xml:space="preserve"> và </w:t>
      </w:r>
      <w:r>
        <w:rPr>
          <w:rFonts w:eastAsia="Times New Roman"/>
          <w:b/>
          <w:i/>
        </w:rPr>
        <w:t xml:space="preserve">những biểu hiện của mạch lạc qua các mối quan hệ </w:t>
      </w:r>
      <w:r>
        <w:rPr>
          <w:rFonts w:eastAsia="Times New Roman"/>
        </w:rPr>
        <w:t>nhằm giúp cho quá trình tham khảo và ứng dụng vào thực tế được rõ ràng và tiện lợi. Đối với công việc giảng dạy, việc chú ý đến hình thức và nội dung của hợp đồng mà quên đi vai trò chi phối của ngôn từ cũng như cách diễn ngôn của nó sẽ không giúp người học tự tin khi tự mình soạn thảo và biên dịch hợp đồng bởi vì họ chỉ nắm được “cái khung” hợp đồng mà không thể tự làm ra một hợp đồng hoàn chỉnh. Đối với việc soạn thảo, nếu chỉ biết dựa vào hợp đồng mẫu thì không thể thỏa mãn đầy đủ hay chính xác những yêu cầu và nguyện vọng của các bên tham gia hợp đồng bởi mỗi trường hợp kinh doanh đều có những điều kiện về hàng hóa, dịch vụ, nhân sự, tác nhân, chứng từ, và khung pháp lý khác nhau. Do đó, việc nắm vững những lý luận về mạch lạc cũng như những gợi ý cho việc soạn thảo nêu ra ở luận án này là một giải pháp hữu hiệu. Đối với công việc biên dịch hợp đồng, hiểu được nội dung của hợp đồng và chuyền tải đúng các nội dung đó sang ngôn ngữ khác là chưa đủ bởi hợp đồng là văn bản hành chính công vụ. Việc diễn đạt những nội dung này phải theo phong cách của văn bản hành chính công vụ, ngôn từ lựa chọn cho việc dịch thuật phải được biên soạn phù hợp và chuẩn xác cả về mặt nghĩa và mặt chức năng để đảm bảo những yêu cầu về lô gic và mạch lạc của thể loại văn bản này.</w:t>
      </w:r>
    </w:p>
    <w:p>
      <w:pPr>
        <w:pStyle w:val="Normal"/>
        <w:spacing w:lineRule="exact" w:line="340"/>
        <w:jc w:val="both"/>
        <w:rPr>
          <w:rFonts w:eastAsia="Times New Roman"/>
        </w:rPr>
      </w:pPr>
      <w:r>
        <w:rPr>
          <w:rFonts w:eastAsia="Times New Roman"/>
        </w:rPr>
        <w:t xml:space="preserve">3. </w:t>
      </w:r>
      <w:r>
        <w:rPr>
          <w:b/>
        </w:rPr>
        <w:t>Những vấn đề do luận án đặt ra cần nghiên cứu tiếp</w:t>
      </w:r>
    </w:p>
    <w:p>
      <w:pPr>
        <w:pStyle w:val="Normal"/>
        <w:spacing w:lineRule="exact" w:line="340"/>
        <w:ind w:firstLine="540"/>
        <w:jc w:val="both"/>
        <w:rPr/>
      </w:pPr>
      <w:r>
        <w:rPr/>
        <w:t>Mặc dù các kết quả nghiên cứu đạt được của luận án cho thấy việc nghiên cứu mạch lạc theo hướng phân tích diễn ngôn ứng dụng và so sánh đối chiếu các biểu hiện của mạch lạc trong các văn bản hợp đồng kinh tế tiếng Anh và tiếng Việt có nhiều đóng góp bổ ích và thiết thực cả về mặt lý luận và mặt thực tiễn trong nghiên cứu ngôn ngữ ứng dụng hiện nay, nhưng nghiên cứu này vẫn còn một số vấn đề cần được nghiên cứu, phát triển tiếp để hoàn thiện hơn, có những kết quả cao hơn, góp phần nâng cao chất lượng hợp đồng, cụ thể như sau:</w:t>
      </w:r>
    </w:p>
    <w:p>
      <w:pPr>
        <w:pStyle w:val="Normal"/>
        <w:spacing w:lineRule="exact" w:line="340"/>
        <w:ind w:firstLine="540"/>
        <w:jc w:val="both"/>
        <w:rPr/>
      </w:pPr>
      <w:r>
        <w:rPr/>
        <w:t>3.1. Những biểu hiện của mạch lạc trong hợp đồng dân sự tiếng Việt bởi vì hợp đồng dân sự cũng có giá trị pháp lý như hợp đồng kinh tế và cũng thuộc thể loại phong cách hành chính công vụ như hợp đồng kinh tế. Việc nghiên cứu về mạch lạc trong các văn bản hợp đồng dân sự sẽ giúp cho hệ thống các văn bản có giá trị pháp lý này được hoàn thiện và quy chuẩn hơn, để công chúng có thể tự chủ động trong việc soạn thảo tất cả các loại văn bản hợp đồng.</w:t>
      </w:r>
    </w:p>
    <w:p>
      <w:pPr>
        <w:pStyle w:val="Normal"/>
        <w:spacing w:lineRule="exact" w:line="340"/>
        <w:ind w:firstLine="540"/>
        <w:jc w:val="both"/>
        <w:rPr/>
      </w:pPr>
      <w:r>
        <w:rPr/>
        <w:t>3.2. Cần có một nghiên cứu riêng về các trường hợp vi phạm tính mạch lạc trong các hợp đồng để đưa ra những hướng khắc phục cụ thể. Sự kết hợp giữa kết quả phân tích những yếu tố tạo nên mạch lạc trong các hợp đồng kinh tế này với kết quả phân tích những lỗi vi phạm tính mạch lạc trong các văn bản hợp đồng kinh tế sẽ tạo ra một chỉnh thể toàn diện các giải pháp cho việc giảng dạy và soạn thảo các văn bản hợp đồng nói chung.</w:t>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
        <w:spacing w:lineRule="exact" w:line="340"/>
        <w:ind w:left="720" w:hanging="0"/>
        <w:jc w:val="both"/>
        <w:rPr/>
      </w:pPr>
      <w:r>
        <w:rPr/>
      </w:r>
    </w:p>
    <w:p>
      <w:pPr>
        <w:pStyle w:val="NormalWeb"/>
        <w:shd w:fill="FFFFFF" w:val="clear"/>
        <w:spacing w:lineRule="exact" w:line="340" w:before="280" w:after="225"/>
        <w:jc w:val="center"/>
        <w:textAlignment w:val="baseline"/>
        <w:rPr>
          <w:color w:val="000000"/>
          <w:sz w:val="22"/>
          <w:szCs w:val="22"/>
          <w:shd w:fill="FFFFFF" w:val="clear"/>
        </w:rPr>
      </w:pPr>
      <w:r>
        <w:rPr>
          <w:b/>
          <w:sz w:val="22"/>
          <w:szCs w:val="22"/>
        </w:rPr>
        <w:t>DANH MỤC CÔNG TRÌNH KHOA HỌC CỦA TÁC GIẢ LIÊN QUAN ĐẾN LUẬN ÁN</w:t>
      </w:r>
    </w:p>
    <w:p>
      <w:pPr>
        <w:pStyle w:val="Normal"/>
        <w:shd w:fill="FFFFFF" w:val="clear"/>
        <w:spacing w:lineRule="exact" w:line="340"/>
        <w:jc w:val="both"/>
        <w:rPr>
          <w:color w:val="000000"/>
          <w:shd w:fill="FFFFFF" w:val="clear"/>
        </w:rPr>
      </w:pPr>
      <w:r>
        <w:rPr>
          <w:color w:val="000000"/>
          <w:shd w:fill="FFFFFF" w:val="clear"/>
        </w:rPr>
        <w:t xml:space="preserve">Nguyễn Hương Giang (2013), “Liên kết logic trong văn bản hợp đồng kinh tế tiếng Anh và tiếng Việt”, </w:t>
      </w:r>
      <w:r>
        <w:rPr>
          <w:i/>
          <w:color w:val="000000"/>
          <w:shd w:fill="FFFFFF" w:val="clear"/>
        </w:rPr>
        <w:t>Tạp chí Ngôn ngữ &amp; đời sống</w:t>
      </w:r>
      <w:r>
        <w:rPr>
          <w:color w:val="000000"/>
          <w:shd w:fill="FFFFFF" w:val="clear"/>
        </w:rPr>
        <w:t>, (1+2), tr.45-49</w:t>
      </w:r>
    </w:p>
    <w:p>
      <w:pPr>
        <w:pStyle w:val="Normal"/>
        <w:shd w:fill="FFFFFF" w:val="clear"/>
        <w:spacing w:lineRule="exact" w:line="340"/>
        <w:jc w:val="both"/>
        <w:rPr>
          <w:color w:val="000000"/>
          <w:shd w:fill="FFFFFF" w:val="clear"/>
        </w:rPr>
      </w:pPr>
      <w:r>
        <w:rPr>
          <w:color w:val="000000"/>
          <w:shd w:fill="FFFFFF" w:val="clear"/>
        </w:rPr>
        <w:t>Nguyễn Hương Giang (2013), “Mạch lạc biểu hiện qua trình tự thời gian trong hợp đồng kinh tế tiếng Anh”,</w:t>
      </w:r>
      <w:r>
        <w:rPr>
          <w:rFonts w:eastAsia="Times New Roman"/>
          <w:color w:val="000000"/>
        </w:rPr>
        <w:t xml:space="preserve"> </w:t>
      </w:r>
      <w:r>
        <w:rPr>
          <w:rFonts w:eastAsia="Times New Roman"/>
          <w:i/>
          <w:color w:val="000000"/>
        </w:rPr>
        <w:t>Kỷ yếu ngữ học 2013</w:t>
      </w:r>
      <w:r>
        <w:rPr>
          <w:rFonts w:eastAsia="Times New Roman"/>
          <w:color w:val="000000"/>
        </w:rPr>
        <w:t xml:space="preserve">, </w:t>
      </w:r>
      <w:r>
        <w:rPr>
          <w:lang w:val="it-IT"/>
        </w:rPr>
        <w:t>Hội Ngôn ngữ học Việt Nam</w:t>
      </w:r>
      <w:r>
        <w:rPr/>
        <w:t xml:space="preserve">, </w:t>
      </w:r>
    </w:p>
    <w:p>
      <w:pPr>
        <w:pStyle w:val="Normal"/>
        <w:shd w:fill="FFFFFF" w:val="clear"/>
        <w:spacing w:lineRule="exact" w:line="340"/>
        <w:jc w:val="both"/>
        <w:rPr>
          <w:color w:val="000000"/>
          <w:shd w:fill="FFFFFF" w:val="clear"/>
        </w:rPr>
      </w:pPr>
      <w:r>
        <w:rPr>
          <w:color w:val="000000"/>
          <w:shd w:fill="FFFFFF" w:val="clear"/>
        </w:rPr>
        <w:t>Nguyễn Hương Giang (2013), “</w:t>
      </w:r>
      <w:r>
        <w:rPr/>
        <w:t>Mạch lạc biểu hiện qua trật tự câu trong văn bản hợp đồng kinh tế tiếng Anh”</w:t>
      </w:r>
      <w:r>
        <w:rPr>
          <w:i/>
        </w:rPr>
        <w:t xml:space="preserve">, Kỷ yếu </w:t>
      </w:r>
      <w:r>
        <w:rPr>
          <w:i/>
          <w:color w:val="000000"/>
          <w:shd w:fill="FFFFFF" w:val="clear"/>
        </w:rPr>
        <w:t>Hội thảo khoa học quốc tế</w:t>
      </w:r>
      <w:r>
        <w:rPr>
          <w:color w:val="000000"/>
          <w:shd w:fill="FFFFFF" w:val="clear"/>
        </w:rPr>
        <w:t xml:space="preserve"> </w:t>
      </w:r>
      <w:r>
        <w:rPr>
          <w:i/>
          <w:iCs/>
          <w:color w:val="000000"/>
          <w:shd w:fill="FFFFFF" w:val="clear"/>
        </w:rPr>
        <w:t>"Ngôn ngữ học Việt Nam trong bối cảnh đổi mới và hội nhập"</w:t>
      </w:r>
      <w:r>
        <w:rPr>
          <w:color w:val="000000"/>
          <w:shd w:fill="FFFFFF" w:val="clear"/>
        </w:rPr>
        <w:t xml:space="preserve"> tháng, Viện Ngôn ngữ học Việt Nam</w:t>
      </w:r>
      <w:r>
        <w:rPr>
          <w:rStyle w:val="Appleconvertedspace"/>
          <w:color w:val="000000"/>
          <w:shd w:fill="FFFFFF" w:val="clear"/>
        </w:rPr>
        <w:t> </w:t>
      </w:r>
      <w:r>
        <w:rPr/>
        <w:t xml:space="preserve"> </w:t>
      </w:r>
    </w:p>
    <w:p>
      <w:pPr>
        <w:pStyle w:val="Normal"/>
        <w:spacing w:lineRule="exact" w:line="340"/>
        <w:jc w:val="both"/>
        <w:rPr>
          <w:color w:val="000000"/>
          <w:shd w:fill="FFFFFF" w:val="clear"/>
        </w:rPr>
      </w:pPr>
      <w:r>
        <w:rPr>
          <w:color w:val="000000"/>
          <w:shd w:fill="FFFFFF" w:val="clear"/>
        </w:rPr>
        <w:t>Nguyễn Hương Giang (2013), “</w:t>
      </w:r>
      <w:r>
        <w:rPr/>
        <w:t xml:space="preserve">Danh hóa – phương tiện ngữ pháp tạo mạch lạc trong văn bản hợp đồng kinh tế tiếng Việt (So sánh đối chiếu với văn bản hợp đồng kinh tế tiếng Anh)”, </w:t>
      </w:r>
      <w:r>
        <w:rPr>
          <w:i/>
          <w:color w:val="000000"/>
          <w:shd w:fill="FFFFFF" w:val="clear"/>
        </w:rPr>
        <w:t>Tạp chí Từ điển học &amp; Bách khoa thư</w:t>
      </w:r>
      <w:r>
        <w:rPr>
          <w:color w:val="000000"/>
          <w:shd w:fill="FFFFFF" w:val="clear"/>
        </w:rPr>
        <w:t>, (5), tr.20-26</w:t>
      </w:r>
    </w:p>
    <w:p>
      <w:pPr>
        <w:pStyle w:val="Normal"/>
        <w:spacing w:lineRule="exact" w:line="340"/>
        <w:jc w:val="both"/>
        <w:rPr>
          <w:color w:val="000000"/>
          <w:shd w:fill="FFFFFF" w:val="clear"/>
        </w:rPr>
      </w:pPr>
      <w:r>
        <w:rPr/>
        <w:t xml:space="preserve">Nguyễn Hương Giang – Nguyễn Thị Thanh (2015), “Khảo sát nghĩa biểu niệm và nghĩa biểu thị trong hợp đồng kinh doanh quốc tế tiếng Anh”, </w:t>
      </w:r>
      <w:r>
        <w:rPr>
          <w:i/>
        </w:rPr>
        <w:t>Tạp chí Ngôn ngữ &amp; đời sống,</w:t>
      </w:r>
      <w:r>
        <w:rPr/>
        <w:t xml:space="preserve"> (3), tr.45-48</w:t>
      </w:r>
    </w:p>
    <w:p>
      <w:pPr>
        <w:pStyle w:val="Normal"/>
        <w:spacing w:lineRule="exact" w:line="340"/>
        <w:rPr>
          <w:color w:val="000000"/>
          <w:sz w:val="22"/>
          <w:szCs w:val="22"/>
          <w:shd w:fill="FFFFFF" w:val="clear"/>
        </w:rPr>
      </w:pPr>
      <w:r>
        <w:rPr>
          <w:color w:val="000000"/>
          <w:sz w:val="22"/>
          <w:szCs w:val="22"/>
          <w:shd w:fill="FFFFFF" w:val="clea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lang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eastAsia="zh-CN"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vi-VN" w:eastAsia="zh-CN" w:bidi="ar-SA"/>
    </w:rPr>
  </w:style>
  <w:style w:type="paragraph" w:styleId="NormalWeb">
    <w:name w:val="Normal (Web)"/>
    <w:basedOn w:val="Normal"/>
    <w:qFormat/>
    <w:pPr>
      <w:suppressAutoHyphens w:val="true"/>
      <w:spacing w:before="280" w:after="2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1:00Z</dcterms:created>
  <dc:creator>Toshiba</dc:creator>
  <dc:description/>
  <cp:keywords/>
  <dc:language>en-US</dc:language>
  <cp:lastModifiedBy>Admin</cp:lastModifiedBy>
  <dcterms:modified xsi:type="dcterms:W3CDTF">2015-09-11T09:01:00Z</dcterms:modified>
  <cp:revision>2</cp:revision>
  <dc:subject/>
  <dc:title/>
</cp:coreProperties>
</file>