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ĐẠI HỌC QUỐC GIA HÀ NỘI</w:t>
      </w:r>
    </w:p>
    <w:p>
      <w:pPr>
        <w:pStyle w:val="Normal"/>
        <w:spacing w:lineRule="auto" w:line="360"/>
        <w:jc w:val="center"/>
        <w:rPr>
          <w:b/>
          <w:b/>
          <w:sz w:val="28"/>
          <w:szCs w:val="28"/>
        </w:rPr>
      </w:pPr>
      <w:r>
        <w:rPr>
          <w:b/>
          <w:szCs w:val="28"/>
        </w:rPr>
        <w:t>TRƯỜNG ĐẠI HỌC KHOA HỌC XÃ HỘI VÀ NHÂN VĂN</w:t>
      </w:r>
    </w:p>
    <w:p>
      <w:pPr>
        <w:pStyle w:val="Normal"/>
        <w:spacing w:lineRule="auto" w:line="360"/>
        <w:jc w:val="center"/>
        <w:rPr>
          <w:szCs w:val="28"/>
        </w:rPr>
      </w:pPr>
      <w:r>
        <w:rPr>
          <w:szCs w:val="28"/>
        </w:rPr>
        <w:t>=====================</w:t>
      </w:r>
    </w:p>
    <w:p>
      <w:pPr>
        <w:pStyle w:val="Normal"/>
        <w:spacing w:lineRule="auto" w:line="360"/>
        <w:rPr>
          <w:szCs w:val="28"/>
        </w:rPr>
      </w:pPr>
      <w:r>
        <w:rPr>
          <w:szCs w:val="28"/>
        </w:rPr>
      </w:r>
    </w:p>
    <w:p>
      <w:pPr>
        <w:pStyle w:val="Normal"/>
        <w:spacing w:lineRule="auto" w:line="360"/>
        <w:jc w:val="center"/>
        <w:rPr>
          <w:b/>
          <w:b/>
          <w:sz w:val="30"/>
          <w:szCs w:val="32"/>
        </w:rPr>
      </w:pPr>
      <w:r>
        <w:rPr>
          <w:b/>
          <w:sz w:val="30"/>
          <w:szCs w:val="32"/>
        </w:rPr>
        <w:t>DƯƠNG THỊ NHẪN</w:t>
      </w:r>
      <w:r>
        <w:rPr>
          <w:b/>
          <w:sz w:val="26"/>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2"/>
        </w:rPr>
      </w:pPr>
      <w:r>
        <w:rPr>
          <w:b/>
          <w:sz w:val="30"/>
          <w:szCs w:val="32"/>
        </w:rPr>
        <w:t xml:space="preserve">TƯ TƯỞNG GIÁO DỤC CỦA FUKUZAWA YUKICHI VÀ </w:t>
      </w:r>
    </w:p>
    <w:p>
      <w:pPr>
        <w:pStyle w:val="Normal"/>
        <w:spacing w:lineRule="auto" w:line="360"/>
        <w:jc w:val="center"/>
        <w:rPr>
          <w:b/>
          <w:b/>
          <w:sz w:val="30"/>
          <w:szCs w:val="32"/>
        </w:rPr>
      </w:pPr>
      <w:r>
        <w:rPr>
          <w:b/>
          <w:sz w:val="30"/>
          <w:szCs w:val="32"/>
        </w:rPr>
        <w:t>ẢNH HƯỞNG CỦA NÓ ĐẾN VIỆT NAM ĐẦU THẾ KỶ XX</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Chuyên ngành: CNDVBC &amp; CNDVLS</w:t>
      </w:r>
    </w:p>
    <w:p>
      <w:pPr>
        <w:pStyle w:val="Normal"/>
        <w:spacing w:lineRule="auto" w:line="360"/>
        <w:jc w:val="center"/>
        <w:rPr>
          <w:sz w:val="32"/>
          <w:szCs w:val="32"/>
        </w:rPr>
      </w:pPr>
      <w:r>
        <w:rPr>
          <w:sz w:val="32"/>
          <w:szCs w:val="32"/>
        </w:rPr>
        <w:t>Mã số: 62 22 03 02</w:t>
      </w:r>
    </w:p>
    <w:p>
      <w:pPr>
        <w:pStyle w:val="Normal"/>
        <w:spacing w:lineRule="auto" w:line="360"/>
        <w:jc w:val="center"/>
        <w:rPr>
          <w:sz w:val="32"/>
          <w:szCs w:val="32"/>
        </w:rPr>
      </w:pPr>
      <w:r>
        <w:rPr>
          <w:sz w:val="32"/>
          <w:szCs w:val="32"/>
        </w:rPr>
      </w:r>
    </w:p>
    <w:p>
      <w:pPr>
        <w:pStyle w:val="Normal"/>
        <w:spacing w:lineRule="auto" w:line="360"/>
        <w:jc w:val="center"/>
        <w:rPr>
          <w:sz w:val="28"/>
          <w:szCs w:val="32"/>
        </w:rPr>
      </w:pPr>
      <w:r>
        <w:rPr>
          <w:szCs w:val="32"/>
        </w:rPr>
        <w:t>TÓM TẮT LUẬN ÁN TIẾN SĨ TRIẾT HỌC</w:t>
      </w:r>
    </w:p>
    <w:p>
      <w:pPr>
        <w:pStyle w:val="Normal"/>
        <w:spacing w:lineRule="auto" w:line="360"/>
        <w:rPr>
          <w:b/>
          <w:b/>
          <w:sz w:val="28"/>
          <w:szCs w:val="28"/>
        </w:rPr>
      </w:pPr>
      <w:r>
        <w:rPr>
          <w:b/>
          <w:sz w:val="28"/>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t>Hà Nội, 2015</w:t>
      </w:r>
    </w:p>
    <w:p>
      <w:pPr>
        <w:pStyle w:val="Normal"/>
        <w:spacing w:lineRule="exact" w:line="340"/>
        <w:ind w:firstLine="397"/>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gười hướng dẫn khoa học: PGS,TS Phạm Hồng Thá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hản biệ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hư viện Quốc gia Việt Nam</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32"/>
        </w:rPr>
      </w:pPr>
      <w:r>
        <w:rPr/>
        <w:t>- Trung tâm Thông tin – Thư viện, Đại học Quốc gia Hà Nội</w:t>
      </w:r>
    </w:p>
    <w:p>
      <w:pPr>
        <w:pStyle w:val="Normal"/>
        <w:spacing w:lineRule="exact" w:line="340"/>
        <w:ind w:firstLine="397"/>
        <w:jc w:val="center"/>
        <w:rPr>
          <w:b/>
          <w:b/>
          <w:sz w:val="22"/>
          <w:szCs w:val="22"/>
        </w:rPr>
      </w:pPr>
      <w:r>
        <w:rPr>
          <w:b/>
          <w:sz w:val="22"/>
          <w:szCs w:val="22"/>
        </w:rPr>
        <w:t>MỞ ĐẦU</w:t>
      </w:r>
    </w:p>
    <w:p>
      <w:pPr>
        <w:pStyle w:val="Normal"/>
        <w:spacing w:lineRule="exact" w:line="340"/>
        <w:jc w:val="both"/>
        <w:rPr>
          <w:b/>
          <w:b/>
          <w:sz w:val="22"/>
          <w:szCs w:val="22"/>
        </w:rPr>
      </w:pPr>
      <w:r>
        <w:rPr>
          <w:b/>
          <w:sz w:val="22"/>
          <w:szCs w:val="22"/>
        </w:rPr>
        <w:t>1.Tính cấp thiết của đề tài luận án</w:t>
      </w:r>
    </w:p>
    <w:p>
      <w:pPr>
        <w:pStyle w:val="Normal"/>
        <w:spacing w:lineRule="exact" w:line="340"/>
        <w:jc w:val="both"/>
        <w:rPr/>
      </w:pPr>
      <w:r>
        <w:rPr>
          <w:sz w:val="22"/>
          <w:szCs w:val="22"/>
        </w:rPr>
        <w:t xml:space="preserve">       </w:t>
      </w:r>
      <w:r>
        <w:rPr>
          <w:sz w:val="22"/>
          <w:szCs w:val="22"/>
        </w:rPr>
        <w:t xml:space="preserve">Trong những năm gần đây mối quan hệ giao lưu hợp tác giữa Việt Nam và Nhật Bản đang ngày càng phát triển. Việc nghiên cứu, tìm hiểu lẫn nhau giữa hai quốc gia cũng ngày càng được chú trọng. Đặc biệt, sự phát triển kỳ diệu của Nhật Bản bằng bản lĩnh dân tộc để trở thành một siêu cường kinh tế, tiếp thu văn minh phương Tây để hiện đại hóa đất nước mà vẫn giữ được bản sắc văn hóa truyền thống dân tộc luôn là đề tài hấp dẫn, thu hút sự quan tâm đối với các học giả và nhà nghiên cứu của Việt Nam. </w:t>
      </w:r>
    </w:p>
    <w:p>
      <w:pPr>
        <w:pStyle w:val="Normal"/>
        <w:spacing w:lineRule="exact" w:line="340"/>
        <w:ind w:firstLine="397"/>
        <w:jc w:val="both"/>
        <w:rPr/>
      </w:pPr>
      <w:r>
        <w:rPr>
          <w:sz w:val="22"/>
          <w:szCs w:val="22"/>
        </w:rPr>
        <w:t>Thực tiễn lịch sử cho thấy, giáo dục là lĩnh vực chiếm vị trí quan trọng và trở thành một trong những động lực căn bản tạo nên những “nhảy vọt” mà Nhật Bản đã đạt được trong tiến trình phát triển đất nước kể từ công cuộc Minh Trị Duy tân và thời kỳ sau Chiến tranh Thế giới thứ hai. Khi nói đến những người đặt nền móng cho nền giáo dục mới của chính quyền Minh Trị, một chính quyền đưa Nhật Bản từ đất nước thuộc Châu Á lạc hậu trở thành một đất nước hùng cường sánh vai với các cường quốc Châu Âu trong một thời gian chưa đầy nửa thế kỷ, không thể không kể đến Fukuzawa Yukichi. Fukuzawa Yukichi (1835 - 1901) là nhà tư tưởng cấp tiến trong xã hội Nhật Bản cuối thế kỷ XIX, người mở đầu cho sự nghiệp hiện đại hóa giáo dục, làm nền tảng cho những bước nhảy vọt của đất nước nhằm bắt kịp các nước phương Tây với tốc độ thần kỳ.. Với những công lao đóng góp cho nước nhà, người Nhật tôn vinh ông là “</w:t>
      </w:r>
      <w:r>
        <w:rPr>
          <w:i/>
          <w:sz w:val="22"/>
          <w:szCs w:val="22"/>
        </w:rPr>
        <w:t>Voltaire của Nhật Bản</w:t>
      </w:r>
      <w:r>
        <w:rPr>
          <w:sz w:val="22"/>
          <w:szCs w:val="22"/>
        </w:rPr>
        <w:t xml:space="preserve">”, người đem lại linh hồn, động lực và sự hậu thuẫn tinh thần cho công cuộc Duy tân của chính phủ Minh Trị. </w:t>
      </w:r>
    </w:p>
    <w:p>
      <w:pPr>
        <w:pStyle w:val="Normal"/>
        <w:spacing w:lineRule="exact" w:line="340"/>
        <w:ind w:firstLine="397"/>
        <w:jc w:val="both"/>
        <w:rPr>
          <w:sz w:val="22"/>
          <w:szCs w:val="22"/>
        </w:rPr>
      </w:pPr>
      <w:r>
        <w:rPr>
          <w:sz w:val="22"/>
          <w:szCs w:val="22"/>
        </w:rPr>
        <w:t>Ảnh hưởng của tư tưởng giáo dục của Fukuzawa Yukichi không chỉ giới hạn trong xã hội Nhật Bản đương thời mà còn vượt ra ngoài phạm vi quốc gia, có tác động mạnh mẽ đến các nước trong khu vực và trên thế giới. Bằng nhiều con đường, hình thức khác nhau, những tư tưởng duy tân nói chung và tư tưởng giáo dục nói riêng của Fukuzawa Yukichi đã được giới trí thức Việt Nam đón nhận vào cuối thế kỷ XIX, đầu thế kỷ XX, qua đó góp phần tạo nên những chuyển biến mạnh mẽ không chỉ trong nhận thức, tư tưởng mà còn biến thành hành động, trong các phong trào duy tân. Sự chuyển biến ấy tạo tiền đề, là gạch nối giữa hai giai đoạn, hai thời kỳ nhưng có ý nghĩa rất quan trọng làm nên thành công của phong trào cách mạng sau này.</w:t>
      </w:r>
    </w:p>
    <w:p>
      <w:pPr>
        <w:pStyle w:val="Normal"/>
        <w:spacing w:lineRule="exact" w:line="340"/>
        <w:ind w:firstLine="397"/>
        <w:jc w:val="both"/>
        <w:rPr/>
      </w:pPr>
      <w:r>
        <w:rPr>
          <w:sz w:val="22"/>
          <w:szCs w:val="22"/>
        </w:rPr>
        <w:t>Với những lý do đó, cùng với sự đam mê của một người nghiên cứu lịch sử triết học, tôi mạnh dạn chọn đề tài “</w:t>
      </w:r>
      <w:r>
        <w:rPr>
          <w:i/>
          <w:sz w:val="22"/>
          <w:szCs w:val="22"/>
        </w:rPr>
        <w:t>Tư tưởng giáo dục của Fukuzawa Yukichi và ảnh hưởng của nó đến Việt Nam đầu thế kỷ XX</w:t>
      </w:r>
      <w:r>
        <w:rPr>
          <w:sz w:val="22"/>
          <w:szCs w:val="22"/>
        </w:rPr>
        <w:t>” cho luận án tiến sĩ của mình.</w:t>
      </w:r>
    </w:p>
    <w:p>
      <w:pPr>
        <w:pStyle w:val="Normal"/>
        <w:spacing w:lineRule="exact" w:line="340"/>
        <w:jc w:val="both"/>
        <w:rPr>
          <w:b/>
          <w:b/>
          <w:sz w:val="22"/>
          <w:szCs w:val="22"/>
        </w:rPr>
      </w:pPr>
      <w:r>
        <w:rPr>
          <w:b/>
          <w:sz w:val="22"/>
          <w:szCs w:val="22"/>
        </w:rPr>
        <w:t>2.Mục đích và nhiệm vụ nghiên cứu</w:t>
      </w:r>
    </w:p>
    <w:p>
      <w:pPr>
        <w:pStyle w:val="Normal"/>
        <w:spacing w:lineRule="exact" w:line="340"/>
        <w:jc w:val="both"/>
        <w:rPr/>
      </w:pPr>
      <w:r>
        <w:rPr>
          <w:sz w:val="22"/>
          <w:szCs w:val="22"/>
        </w:rPr>
        <w:t xml:space="preserve">     </w:t>
      </w:r>
      <w:r>
        <w:rPr>
          <w:sz w:val="22"/>
          <w:szCs w:val="22"/>
        </w:rPr>
        <w:t>Mục đích: Làm rõ nội dung tư tưởng giáo dục của Fukuzawa Yukichi và sự ảnh hưởng của nó đến Việt Nam đầu thế kỷ XX.</w:t>
      </w:r>
    </w:p>
    <w:p>
      <w:pPr>
        <w:pStyle w:val="Normal"/>
        <w:spacing w:lineRule="exact" w:line="340"/>
        <w:jc w:val="both"/>
        <w:rPr/>
      </w:pPr>
      <w:r>
        <w:rPr>
          <w:sz w:val="22"/>
          <w:szCs w:val="22"/>
        </w:rPr>
        <w:t xml:space="preserve">      </w:t>
      </w:r>
      <w:r>
        <w:rPr>
          <w:sz w:val="22"/>
          <w:szCs w:val="22"/>
        </w:rPr>
        <w:t>Để thực hiện được mục tiêu trên, luận án có nhiệm vụ:</w:t>
      </w:r>
    </w:p>
    <w:p>
      <w:pPr>
        <w:pStyle w:val="Normal"/>
        <w:spacing w:lineRule="exact" w:line="340"/>
        <w:jc w:val="both"/>
        <w:rPr>
          <w:sz w:val="22"/>
          <w:szCs w:val="22"/>
        </w:rPr>
      </w:pPr>
      <w:r>
        <w:rPr>
          <w:sz w:val="22"/>
          <w:szCs w:val="22"/>
        </w:rPr>
        <w:t>+ Tìm hiểu điều kiện kinh tế, chính trị, xã hội và tiền đề văn hóa, tư tưởng, nguồn gốc lý luận làm nảy sinh tư tưởng duy tân của Fukuzawa Yukichi.</w:t>
      </w:r>
    </w:p>
    <w:p>
      <w:pPr>
        <w:pStyle w:val="Normal"/>
        <w:spacing w:lineRule="exact" w:line="340"/>
        <w:jc w:val="both"/>
        <w:rPr>
          <w:sz w:val="22"/>
          <w:szCs w:val="22"/>
        </w:rPr>
      </w:pPr>
      <w:r>
        <w:rPr>
          <w:sz w:val="22"/>
          <w:szCs w:val="22"/>
        </w:rPr>
        <w:t>+ Phân tích nội dung tư tưởng giáo dục của Fukuzawa Yukichi được thể hiện trong một số tác phẩm tiêu biểu của ông. Bên cạnh đó, luận án cũng chỉ ra những ảnh hưởng của tư tưởng giáo dục của Fukuzawa Yukichi đến xã hội Nhật Bản đương thời.</w:t>
      </w:r>
    </w:p>
    <w:p>
      <w:pPr>
        <w:pStyle w:val="Normal"/>
        <w:spacing w:lineRule="exact" w:line="340"/>
        <w:jc w:val="both"/>
        <w:rPr>
          <w:sz w:val="22"/>
          <w:szCs w:val="22"/>
        </w:rPr>
      </w:pPr>
      <w:r>
        <w:rPr>
          <w:sz w:val="22"/>
          <w:szCs w:val="22"/>
        </w:rPr>
        <w:t>+ Phân tích những ảnh hưởng tư tưởng giáo dục của Fukuzawa Yukichi đến Việt Nam đầu thế kỷ XX, ý nghĩa của tư tưởng đó đối với sự nghiệp cải cách giáo dục ở Việt Nam hiện nay.</w:t>
      </w:r>
    </w:p>
    <w:p>
      <w:pPr>
        <w:pStyle w:val="Normal"/>
        <w:spacing w:lineRule="exact" w:line="340"/>
        <w:jc w:val="both"/>
        <w:rPr>
          <w:b/>
          <w:b/>
          <w:sz w:val="22"/>
          <w:szCs w:val="22"/>
        </w:rPr>
      </w:pPr>
      <w:r>
        <w:rPr>
          <w:b/>
          <w:sz w:val="22"/>
          <w:szCs w:val="22"/>
        </w:rPr>
        <w:t>3.Đối tượng và phạm vi nghiên cứu</w:t>
      </w:r>
    </w:p>
    <w:p>
      <w:pPr>
        <w:pStyle w:val="Normal"/>
        <w:spacing w:lineRule="exact" w:line="340"/>
        <w:jc w:val="both"/>
        <w:rPr/>
      </w:pPr>
      <w:r>
        <w:rPr>
          <w:sz w:val="22"/>
          <w:szCs w:val="22"/>
        </w:rPr>
        <w:t xml:space="preserve">      </w:t>
      </w:r>
      <w:r>
        <w:rPr>
          <w:sz w:val="22"/>
          <w:szCs w:val="22"/>
        </w:rPr>
        <w:t>Đối tượng nghiên cứu của đề tài nghiên cứu là: Tư tưởng giáo dục của Fukuzawa Yukichi và những ảnh hưởng của nó đến Việt Nam đầu thế kỷ XX.</w:t>
      </w:r>
    </w:p>
    <w:p>
      <w:pPr>
        <w:pStyle w:val="Normal"/>
        <w:spacing w:lineRule="exact" w:line="340"/>
        <w:jc w:val="both"/>
        <w:rPr/>
      </w:pPr>
      <w:r>
        <w:rPr>
          <w:sz w:val="22"/>
          <w:szCs w:val="22"/>
        </w:rPr>
        <w:t xml:space="preserve">      </w:t>
      </w:r>
      <w:r>
        <w:rPr>
          <w:sz w:val="22"/>
          <w:szCs w:val="22"/>
        </w:rPr>
        <w:t>Phạm vi nghiên cứu của đề tài</w:t>
      </w:r>
    </w:p>
    <w:p>
      <w:pPr>
        <w:pStyle w:val="Normal"/>
        <w:spacing w:lineRule="exact" w:line="340"/>
        <w:jc w:val="both"/>
        <w:rPr/>
      </w:pPr>
      <w:r>
        <w:rPr>
          <w:sz w:val="22"/>
          <w:szCs w:val="22"/>
        </w:rPr>
        <w:t xml:space="preserve">      </w:t>
      </w:r>
      <w:r>
        <w:rPr>
          <w:sz w:val="22"/>
          <w:szCs w:val="22"/>
        </w:rPr>
        <w:t>Nghiên cứu những tư tưởng giáo dục của Fukuzawa Yukichi cuối thế kỷ XIX. Về mặt tư liệu, để nghiên cứu, hệ thống hóa các tư tưởng cải cách giáo dục của Fukuzawa Yukichi, chúng tôi chủ yếu dựa trên các tác phẩm“</w:t>
      </w:r>
      <w:r>
        <w:rPr>
          <w:i/>
          <w:sz w:val="22"/>
          <w:szCs w:val="22"/>
        </w:rPr>
        <w:t>Khuyến học</w:t>
      </w:r>
      <w:r>
        <w:rPr>
          <w:sz w:val="22"/>
          <w:szCs w:val="22"/>
        </w:rPr>
        <w:t>”, “</w:t>
      </w:r>
      <w:r>
        <w:rPr>
          <w:i/>
          <w:sz w:val="22"/>
          <w:szCs w:val="22"/>
        </w:rPr>
        <w:t>Thoát Á luận</w:t>
      </w:r>
      <w:r>
        <w:rPr>
          <w:sz w:val="22"/>
          <w:szCs w:val="22"/>
        </w:rPr>
        <w:t>”, “</w:t>
      </w:r>
      <w:r>
        <w:rPr>
          <w:i/>
          <w:sz w:val="22"/>
          <w:szCs w:val="22"/>
        </w:rPr>
        <w:t>Phúc ông tự truyện</w:t>
      </w:r>
      <w:r>
        <w:rPr>
          <w:sz w:val="22"/>
          <w:szCs w:val="22"/>
        </w:rPr>
        <w:t>” đã được dịch sang tiếng Việt. Bên cạnh đó, luận án có tham khảo các công trình nghiên cứu của các học giả nước ngoài có liên quan và đối chiếu với một số nguyên tác tiếng Nhật. Thêm nữa, luận án còn nghiên cứu những ảnh hưởng của tư tưởng giáo dục của Fukuzawa Yukichi đến Việt Nam đầu thế kỷ XX.</w:t>
      </w:r>
    </w:p>
    <w:p>
      <w:pPr>
        <w:pStyle w:val="Normal"/>
        <w:spacing w:lineRule="exact" w:line="340"/>
        <w:jc w:val="both"/>
        <w:rPr>
          <w:b/>
          <w:b/>
          <w:sz w:val="22"/>
          <w:szCs w:val="22"/>
        </w:rPr>
      </w:pPr>
      <w:r>
        <w:rPr>
          <w:b/>
          <w:sz w:val="22"/>
          <w:szCs w:val="22"/>
        </w:rPr>
        <w:t>4.Cơ sở lý luận và phương pháp nghiên cứu</w:t>
      </w:r>
    </w:p>
    <w:p>
      <w:pPr>
        <w:pStyle w:val="ListParagraph"/>
        <w:spacing w:lineRule="exact" w:line="3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Cơ sở lý luận: Luận án được thực hiện dựa trên cơ sở những nguyên lý, quy luật của chủ nghĩa Mác – Lênin; nguyên tắc cơ bản của việc nghiên cứu tư tưởng triết học, lịch sử văn học, lịch sử thế giới, lịch sử Việt Nam. </w:t>
      </w:r>
    </w:p>
    <w:p>
      <w:pPr>
        <w:pStyle w:val="Normal"/>
        <w:spacing w:lineRule="exact" w:line="340"/>
        <w:jc w:val="both"/>
        <w:rPr/>
      </w:pPr>
      <w:r>
        <w:rPr>
          <w:sz w:val="22"/>
          <w:szCs w:val="22"/>
        </w:rPr>
        <w:t xml:space="preserve">      </w:t>
      </w:r>
      <w:r>
        <w:rPr>
          <w:sz w:val="22"/>
          <w:szCs w:val="22"/>
        </w:rPr>
        <w:t xml:space="preserve">Chúng tôi sử dụng tổng hợp các phương pháp luận duy vật biện chứng và duy vật lịch sử của chủ nghĩa Mác – Lênin vào việc nghiên cứu đề tài luận án. Bên cạnh những nguyên tắc phương pháp luận đó, chúng tôi cũng sử dụng kết hợp với các phương pháp nghiên cứu cụ thể như phân tích – tổng hợp, lịch sử - logic, hệ thống – cấu trúc, đối chiếu so sánh để nghiên cứu đối tượng. </w:t>
      </w:r>
    </w:p>
    <w:p>
      <w:pPr>
        <w:pStyle w:val="Normal"/>
        <w:spacing w:lineRule="exact" w:line="340"/>
        <w:jc w:val="both"/>
        <w:rPr>
          <w:b/>
          <w:b/>
          <w:sz w:val="22"/>
          <w:szCs w:val="22"/>
        </w:rPr>
      </w:pPr>
      <w:r>
        <w:rPr>
          <w:b/>
          <w:sz w:val="22"/>
          <w:szCs w:val="22"/>
        </w:rPr>
        <w:t>5. Đóng góp của luận án</w:t>
      </w:r>
    </w:p>
    <w:p>
      <w:pPr>
        <w:pStyle w:val="Normal"/>
        <w:spacing w:lineRule="exact" w:line="340"/>
        <w:jc w:val="both"/>
        <w:rPr>
          <w:sz w:val="22"/>
          <w:szCs w:val="22"/>
        </w:rPr>
      </w:pPr>
      <w:r>
        <w:rPr>
          <w:sz w:val="22"/>
          <w:szCs w:val="22"/>
        </w:rPr>
        <w:t>- Hệ thống khái quát hóa các tư tưởng giáo dục của Fukuzawa Yukichi từ góc độ chủ nghĩa duy vật biện chứng và chủ nghĩa duy vật lịch sử, chỉ ra tính tất yếu của sự hình thành và mối quan hệ tác động qua lại của những tư tưởng cải cách đó với tồn tại xã hội Nhật Bản đương thời.</w:t>
      </w:r>
    </w:p>
    <w:p>
      <w:pPr>
        <w:pStyle w:val="Normal"/>
        <w:spacing w:lineRule="exact" w:line="340"/>
        <w:jc w:val="both"/>
        <w:rPr>
          <w:sz w:val="22"/>
          <w:szCs w:val="22"/>
        </w:rPr>
      </w:pPr>
      <w:r>
        <w:rPr>
          <w:sz w:val="22"/>
          <w:szCs w:val="22"/>
        </w:rPr>
        <w:t>- Lần đầu tiên phân tích, đánh giá từ góc độ triết học những ảnh hưởng của tư tưởng cải cách giáo dục của Fukuzawa Yukichi đến Việt Nam đầu thế kỷ XX trên phương diện: không chỉ là sự chuyển biến tư tưởng của tầng lớp nho sĩ phong kiến mà còn ảnh hưởng đến hành động của họ, được thể hiện trong các phong trào Duy tân, nhất là đối với phong trào Đông Du, Đông Kinh nghĩa thục.</w:t>
      </w:r>
    </w:p>
    <w:p>
      <w:pPr>
        <w:pStyle w:val="Normal"/>
        <w:spacing w:lineRule="exact" w:line="340"/>
        <w:jc w:val="both"/>
        <w:rPr>
          <w:b/>
          <w:b/>
          <w:sz w:val="22"/>
          <w:szCs w:val="22"/>
        </w:rPr>
      </w:pPr>
      <w:r>
        <w:rPr>
          <w:b/>
          <w:sz w:val="22"/>
          <w:szCs w:val="22"/>
        </w:rPr>
        <w:t>6. Ý nghĩa lý luận và thực tiễn của luận án</w:t>
      </w:r>
    </w:p>
    <w:p>
      <w:pPr>
        <w:pStyle w:val="Normal"/>
        <w:spacing w:lineRule="exact" w:line="340"/>
        <w:jc w:val="both"/>
        <w:rPr/>
      </w:pPr>
      <w:r>
        <w:rPr>
          <w:sz w:val="22"/>
          <w:szCs w:val="22"/>
        </w:rPr>
        <w:t xml:space="preserve">     </w:t>
      </w:r>
      <w:r>
        <w:rPr>
          <w:sz w:val="22"/>
          <w:szCs w:val="22"/>
        </w:rPr>
        <w:t>Những kết quả đạt được của luận án góp phần vào việc nghiên cứu tư tưởng duy tân về giáo dục của Fukuzawa Yukichi nói riêng và rộng ra là tư tưởng giáo dục của Nhật Bản nói chung, nhất là nghiên cứu chúng dưới góc độ của lịch sử tư tưởng. Bên cạnh đó, luận án cũng đã làm sáng tỏ những ảnh hưởng của tư tưởng giáo dục của Fukuzawa Yukichi đến Việt Nam đầu thế kỷ XX, cung cấp những ý nghĩa quý báu cho sự nghiệp đổi mới giáo dục ở Việt Nam hiện nay.</w:t>
      </w:r>
    </w:p>
    <w:p>
      <w:pPr>
        <w:pStyle w:val="Normal"/>
        <w:spacing w:lineRule="exact" w:line="340"/>
        <w:jc w:val="both"/>
        <w:rPr/>
      </w:pPr>
      <w:r>
        <w:rPr>
          <w:sz w:val="22"/>
          <w:szCs w:val="22"/>
        </w:rPr>
        <w:t xml:space="preserve">      </w:t>
      </w:r>
      <w:r>
        <w:rPr>
          <w:sz w:val="22"/>
          <w:szCs w:val="22"/>
        </w:rPr>
        <w:t xml:space="preserve">Luận án có thể được dùng làm tài liệu tham khảo cho việc giảng dạy, học tập và nghiên cứu lịch sử triết học Nhật Bản, lịch sử tư tưởng Việt Nam nói riêng và lịch sử triết học phương Đông nói chung. </w:t>
      </w:r>
    </w:p>
    <w:p>
      <w:pPr>
        <w:pStyle w:val="Normal"/>
        <w:spacing w:lineRule="exact" w:line="340"/>
        <w:jc w:val="both"/>
        <w:rPr>
          <w:b/>
          <w:b/>
          <w:sz w:val="22"/>
          <w:szCs w:val="22"/>
        </w:rPr>
      </w:pPr>
      <w:r>
        <w:rPr>
          <w:b/>
          <w:sz w:val="22"/>
          <w:szCs w:val="22"/>
        </w:rPr>
        <w:t>7. Kết cấu của luận án</w:t>
      </w:r>
    </w:p>
    <w:p>
      <w:pPr>
        <w:pStyle w:val="Normal"/>
        <w:spacing w:lineRule="exact" w:line="340"/>
        <w:jc w:val="both"/>
        <w:rPr/>
      </w:pPr>
      <w:r>
        <w:rPr>
          <w:sz w:val="22"/>
          <w:szCs w:val="22"/>
        </w:rPr>
        <w:t xml:space="preserve">      </w:t>
      </w:r>
      <w:r>
        <w:rPr>
          <w:sz w:val="22"/>
          <w:szCs w:val="22"/>
        </w:rPr>
        <w:t>Ngoài phần mở đầu, mục lục, kết luận, danh mục tài liệu tham khảo, luận án gồm 4 chương, 15 tiết.</w:t>
      </w:r>
    </w:p>
    <w:p>
      <w:pPr>
        <w:pStyle w:val="Normal"/>
        <w:spacing w:lineRule="exact" w:line="340"/>
        <w:jc w:val="center"/>
        <w:rPr/>
      </w:pPr>
      <w:r>
        <w:rPr>
          <w:b/>
          <w:sz w:val="22"/>
          <w:szCs w:val="22"/>
        </w:rPr>
        <w:t xml:space="preserve">Chương 1. </w:t>
      </w:r>
      <w:r>
        <w:rPr>
          <w:b/>
          <w:sz w:val="22"/>
          <w:szCs w:val="22"/>
          <w:lang w:val="pt-BR"/>
        </w:rPr>
        <w:t>TỔNG QUAN TÌNH HÌNH NGHIÊN CỨU</w:t>
      </w:r>
    </w:p>
    <w:p>
      <w:pPr>
        <w:pStyle w:val="Normal"/>
        <w:spacing w:lineRule="exact" w:line="340"/>
        <w:jc w:val="both"/>
        <w:rPr>
          <w:b/>
          <w:b/>
          <w:sz w:val="22"/>
          <w:szCs w:val="22"/>
          <w:lang w:val="pt-BR"/>
        </w:rPr>
      </w:pPr>
      <w:r>
        <w:rPr>
          <w:b/>
          <w:sz w:val="22"/>
          <w:szCs w:val="22"/>
          <w:lang w:val="pt-BR"/>
        </w:rPr>
        <w:t xml:space="preserve">1.1. Những nghiên cứu về Duy tân Minh Trị và cải cách giáo dục thời kỳ Duy tân Minh Trị </w:t>
      </w:r>
    </w:p>
    <w:p>
      <w:pPr>
        <w:pStyle w:val="Normal"/>
        <w:spacing w:lineRule="exact" w:line="340"/>
        <w:ind w:firstLine="397"/>
        <w:jc w:val="both"/>
        <w:rPr/>
      </w:pPr>
      <w:r>
        <w:rPr>
          <w:i/>
          <w:sz w:val="22"/>
          <w:szCs w:val="22"/>
          <w:lang w:val="pt-BR"/>
        </w:rPr>
        <w:t>Thứ nhất</w:t>
      </w:r>
      <w:r>
        <w:rPr>
          <w:sz w:val="22"/>
          <w:szCs w:val="22"/>
          <w:lang w:val="pt-BR"/>
        </w:rPr>
        <w:t>, nhóm các công trình nghiên cứu cải cách giáo dục thời Minh Trị theo giai đoạn. Có thể kể đến công trình tiêu biểu</w:t>
      </w:r>
      <w:r>
        <w:rPr>
          <w:sz w:val="22"/>
          <w:szCs w:val="22"/>
        </w:rPr>
        <w:t xml:space="preserve"> của tác giả Đặng Xuân Kháng: Luận án “Cải cách giáo dục và những tác động chủ yếu đối với sự phát triển kinh tế - xã hội Nhật Bản”</w:t>
      </w:r>
      <w:r>
        <w:rPr>
          <w:sz w:val="22"/>
          <w:szCs w:val="22"/>
          <w:lang w:val="pt-BR"/>
        </w:rPr>
        <w:t xml:space="preserve"> (2003). Theo đó, tác giả đã phân chia cuộc cải cách giáo dục thời kỳ Minh Trị làm ba giai đoạn. Giai đoạn chuẩn bị (1868-1872), giai đoạn du nhập mô hình giáo dục mới (1872-1885), giai đoạn (1885-1912) là thời kỳ hoàn thiện hệ thống giáo dục.</w:t>
      </w:r>
    </w:p>
    <w:p>
      <w:pPr>
        <w:pStyle w:val="Normal"/>
        <w:spacing w:lineRule="exact" w:line="340"/>
        <w:ind w:firstLine="397"/>
        <w:jc w:val="both"/>
        <w:rPr>
          <w:sz w:val="22"/>
          <w:szCs w:val="22"/>
        </w:rPr>
      </w:pPr>
      <w:r>
        <w:rPr>
          <w:i/>
          <w:sz w:val="22"/>
          <w:szCs w:val="22"/>
          <w:lang w:val="pt-BR"/>
        </w:rPr>
        <w:t>Thứ hai</w:t>
      </w:r>
      <w:r>
        <w:rPr>
          <w:sz w:val="22"/>
          <w:szCs w:val="22"/>
          <w:lang w:val="pt-BR"/>
        </w:rPr>
        <w:t xml:space="preserve">, bên cạnh việc phân chia công cuộc cải cách giáo dục theo giai đoạn, một số nhà nghiên cứu đã phân tích và chỉ ra một số đặc trưng và vai trò của nó đối với sự phát triển kinh tế - xã hội Nhật Bản. Đó là các công trình: Lê Thị Anh Đào (2004), Về vấn đề cải cách giáo dục, đào tạo nhân tài ở hai phong trào duy tân châu Á (Nhật Bản, Trung Quốc) thời cận đại, Tạp chí Nghiên cứu Đông Bắc Á, số 1; Trần Phương Hoa (2006), Giáo dục Pháp – Việt ở Việt Nam giai đoạn 1906 – 1945 và cải cách giáo dục ở Nhật Bản thời Minh Trị, Tạp chí Nghiên cứu Đông Bắc Á, số 4; Trần Thị Tâm (2009), Cải cách giáo dục ở Nhật Bản trong thời kỳ Minh Trị và vai trò của nó, Tạp chí Nghiên cứu Đông Bắc Á, số 7. </w:t>
      </w:r>
    </w:p>
    <w:p>
      <w:pPr>
        <w:pStyle w:val="Normal"/>
        <w:spacing w:lineRule="exact" w:line="340"/>
        <w:ind w:firstLine="397"/>
        <w:jc w:val="both"/>
        <w:rPr>
          <w:sz w:val="22"/>
          <w:szCs w:val="22"/>
          <w:lang w:val="pt-BR"/>
        </w:rPr>
      </w:pPr>
      <w:r>
        <w:rPr>
          <w:i/>
          <w:sz w:val="22"/>
          <w:szCs w:val="22"/>
          <w:lang w:val="pt-BR"/>
        </w:rPr>
        <w:t>Thứ ba</w:t>
      </w:r>
      <w:r>
        <w:rPr>
          <w:sz w:val="22"/>
          <w:szCs w:val="22"/>
          <w:lang w:val="pt-BR"/>
        </w:rPr>
        <w:t>, trong số các công trình được dịch ra tiếng Việt, đáng chú ý là 2 cuốn “Giáo dục Nhật Bản” (2001), “Hiện đại hóa giáo dục Nhật Bản” (2002) do Hội Thông tin Giáo dục Quốc tế xuất bản. Bức tranh giáo dục Nhật Bản được thể hiện với đầy đủ nội dung từ bối cảnh lịch sử với vai trò là cơ sở tất yếu đưa đến cải cách cho tới những thực trạng về giáo dục nhà trường, giáo dục xã hội, thậm chí là vấn đề tài chính chi cho giáo dục.</w:t>
      </w:r>
    </w:p>
    <w:p>
      <w:pPr>
        <w:pStyle w:val="Normal"/>
        <w:spacing w:lineRule="exact" w:line="340"/>
        <w:ind w:firstLine="397"/>
        <w:jc w:val="both"/>
        <w:rPr>
          <w:sz w:val="22"/>
          <w:szCs w:val="22"/>
          <w:lang w:val="pt-BR"/>
        </w:rPr>
      </w:pPr>
      <w:r>
        <w:rPr>
          <w:sz w:val="22"/>
          <w:szCs w:val="22"/>
          <w:lang w:val="pt-BR"/>
        </w:rPr>
        <w:t>Có thể khẳng định rằng, những công trình nghiên cứu về cải cách giáo dục thời kỳ Minh Trị khá công phu, chi tiết. Tuy nhiên, khi lý giải sự thành công của cải cách giáo dục đó không thể không nhắc đến vai trò của nhà tư tưởng với tư cách là người đưa ra những tư tưởng làm căn cứ, cơ sở, định hướng cho công cuộc cải cách. Fukuzawa Yukichi là một trong những nhân vật tiêu biểu nhất cho lĩnh vực này ở thời kỳ Minh Trị.</w:t>
      </w:r>
    </w:p>
    <w:p>
      <w:pPr>
        <w:pStyle w:val="Normal"/>
        <w:spacing w:lineRule="exact" w:line="340"/>
        <w:ind w:firstLine="397"/>
        <w:jc w:val="both"/>
        <w:rPr/>
      </w:pPr>
      <w:r>
        <w:rPr>
          <w:b/>
          <w:sz w:val="22"/>
          <w:szCs w:val="22"/>
          <w:lang w:val="pt-BR"/>
        </w:rPr>
        <w:t>1.2 Những nghiên cứu về Fukuzawa Yukichi và tư tưởng giáo dục của ông</w:t>
      </w:r>
    </w:p>
    <w:p>
      <w:pPr>
        <w:pStyle w:val="Normal"/>
        <w:spacing w:lineRule="exact" w:line="340"/>
        <w:ind w:firstLine="397"/>
        <w:jc w:val="both"/>
        <w:rPr>
          <w:sz w:val="22"/>
          <w:szCs w:val="22"/>
          <w:lang w:val="pt-BR"/>
        </w:rPr>
      </w:pPr>
      <w:r>
        <w:rPr>
          <w:sz w:val="22"/>
          <w:szCs w:val="22"/>
          <w:lang w:val="pt-BR"/>
        </w:rPr>
        <w:t xml:space="preserve">Trước hết, có thể kể đến những công trình nghiên cứu về Fukuzawa Yukichi với tư cách là nhà cải cách, nhà duy tân nói chung. Ở đây, các tác giả đã đề cập đến những tư tưởng cải cách của ông và vai trò của nó. Tiêu biểu nhất là ấn phẩm của tác giả Nguyễn Tiến Lực (2013), “Nhật Bản những bài học từ lịch sử”, nhà xuất bản Thông tin và Truyền thông đã dành chương 10 để nghiên cứu về tư tưởng khai sáng của Fukuzawa Yukichi. </w:t>
      </w:r>
    </w:p>
    <w:p>
      <w:pPr>
        <w:pStyle w:val="Normal"/>
        <w:spacing w:lineRule="exact" w:line="340"/>
        <w:ind w:firstLine="397"/>
        <w:jc w:val="both"/>
        <w:rPr>
          <w:sz w:val="22"/>
          <w:szCs w:val="22"/>
          <w:lang w:val="pt-BR"/>
        </w:rPr>
      </w:pPr>
      <w:r>
        <w:rPr>
          <w:sz w:val="22"/>
          <w:szCs w:val="22"/>
          <w:lang w:val="pt-BR"/>
        </w:rPr>
        <w:t xml:space="preserve">Ở cách tiếp cận khác, Fukuzawa Yukichi được lịch sử ghi nhận là nhà cải cách kinh tế. Với quan điểm của các tác giả: Norio Tamaki (2008), “Yukichi Fukuzawa tinh thần doanh nghiệp của nước Nhật hiện đại”, nhà xuất bản Trẻ; Nishikawa Shunsaku (2001), “Vì sao có hình ảnh Fukuzawa trong tờ ngân phiếu Nhật Bản?”, Tạp chí Nghiên cứu Nhật Bản và Đông Bắc Á, số 3. </w:t>
      </w:r>
    </w:p>
    <w:p>
      <w:pPr>
        <w:pStyle w:val="Normal"/>
        <w:spacing w:lineRule="exact" w:line="340"/>
        <w:ind w:firstLine="397"/>
        <w:jc w:val="both"/>
        <w:rPr>
          <w:sz w:val="22"/>
          <w:szCs w:val="22"/>
          <w:lang w:val="pt-BR"/>
        </w:rPr>
      </w:pPr>
      <w:r>
        <w:rPr>
          <w:sz w:val="22"/>
          <w:szCs w:val="22"/>
          <w:lang w:val="pt-BR"/>
        </w:rPr>
        <w:t xml:space="preserve">Bên cạnh đó, Fukuzawa Yukichi còn là nhà cải cách trong lĩnh vực xã hội. Liên quan tới khía cạnh này, tác giả Nguyễn Minh Nguyên cũng tìm hiểu về “Quan niệm của Fukuzawa Yukichi về trách nhiệm xã hội” (2013), Tạp chí Nghiên cứu Đông Bắc Á, số 11. </w:t>
      </w:r>
    </w:p>
    <w:p>
      <w:pPr>
        <w:pStyle w:val="Normal"/>
        <w:spacing w:lineRule="exact" w:line="340"/>
        <w:ind w:firstLine="397"/>
        <w:jc w:val="both"/>
        <w:rPr>
          <w:sz w:val="22"/>
          <w:szCs w:val="22"/>
          <w:lang w:val="pt-BR"/>
        </w:rPr>
      </w:pPr>
      <w:r>
        <w:rPr>
          <w:sz w:val="22"/>
          <w:szCs w:val="22"/>
          <w:lang w:val="pt-BR"/>
        </w:rPr>
        <w:t xml:space="preserve">Trong những tư tưởng cải cách của Fukuzawa Yukichi, tư tưởng giáo dục là tiêu biểu nhất. Tiêu biểu nhất là công trình của tác giả Nguyễn Tiến Lực (2013), “Fukuzawa Yukichi và Nguyễn Trường Tộ Tư tưởng cải cách giáo dục”, nhà xuất bản Tổng hợp Thành phố Hồ Chí Minh. </w:t>
      </w:r>
    </w:p>
    <w:p>
      <w:pPr>
        <w:pStyle w:val="Normal"/>
        <w:spacing w:lineRule="exact" w:line="340"/>
        <w:ind w:firstLine="397"/>
        <w:jc w:val="both"/>
        <w:rPr/>
      </w:pPr>
      <w:r>
        <w:rPr>
          <w:sz w:val="22"/>
          <w:szCs w:val="22"/>
          <w:lang w:val="pt-BR"/>
        </w:rPr>
        <w:t xml:space="preserve">Nội dung thực học cũng được tác giả Cao Thúy Nga nghiên cứu trong bài viết “Tư tưởng “Thực học” (Jitsugaku) trong cải cách văn hóa giáo dục ở Nhật Bản thời Minh Trị”, Tạp chí Khoa học Văn hóa và Du lịch, số 14 năm 2013. Thực học là nhấn mạnh đến tính thực tế và hiệu quả trong thực tiễn cuộc sống, giáo dục phải giải quyết được những vấn đề mà con người và đất nước Nhật Bản đang phải đối mặt. </w:t>
      </w:r>
    </w:p>
    <w:p>
      <w:pPr>
        <w:pStyle w:val="Normal"/>
        <w:spacing w:lineRule="exact" w:line="340"/>
        <w:ind w:firstLine="397"/>
        <w:jc w:val="both"/>
        <w:rPr/>
      </w:pPr>
      <w:r>
        <w:rPr>
          <w:sz w:val="22"/>
          <w:szCs w:val="22"/>
          <w:lang w:val="pt-BR"/>
        </w:rPr>
        <w:t xml:space="preserve">Có thể thấy, những tư tưởng của Fukuzawa Yukichi nói chung và tư tưởng giáo dục nói riêng đã góp phần không nhỏ vào công cuộc kiến tạo nên nước Nhật Bản hiện đại, hùng cường. </w:t>
      </w:r>
      <w:r>
        <w:rPr>
          <w:sz w:val="22"/>
          <w:szCs w:val="22"/>
        </w:rPr>
        <w:t>Hệ thống tư tưởng duy tân của Fukuzawa Yukichi được thể hiện trong hàng loạt các công trình đã công bố của ông. Tuy nhiên, khi nghiên cứu đề tài này, chúng tôi chủ yếu khai thác các tác phẩm như: “</w:t>
      </w:r>
      <w:r>
        <w:rPr>
          <w:i/>
          <w:sz w:val="22"/>
          <w:szCs w:val="22"/>
        </w:rPr>
        <w:t>Khuyến học</w:t>
      </w:r>
      <w:r>
        <w:rPr>
          <w:sz w:val="22"/>
          <w:szCs w:val="22"/>
        </w:rPr>
        <w:t>”, “</w:t>
      </w:r>
      <w:r>
        <w:rPr>
          <w:i/>
          <w:sz w:val="22"/>
          <w:szCs w:val="22"/>
        </w:rPr>
        <w:t>Phúc ông tự truyện</w:t>
      </w:r>
      <w:r>
        <w:rPr>
          <w:sz w:val="22"/>
          <w:szCs w:val="22"/>
        </w:rPr>
        <w:t>”</w:t>
      </w:r>
      <w:r>
        <w:rPr>
          <w:i/>
          <w:sz w:val="22"/>
          <w:szCs w:val="22"/>
        </w:rPr>
        <w:t xml:space="preserve">, “Thoát Á luận” </w:t>
      </w:r>
      <w:r>
        <w:rPr>
          <w:sz w:val="22"/>
          <w:szCs w:val="22"/>
        </w:rPr>
        <w:t>vì chúng thể hiện tập trung và rõ nét nhất tư tưởng duy tân về giáo dục của Fukuzawa Yukichi. Qua</w:t>
      </w:r>
      <w:r>
        <w:rPr>
          <w:sz w:val="22"/>
          <w:szCs w:val="22"/>
          <w:lang w:val="pt-BR"/>
        </w:rPr>
        <w:t xml:space="preserve"> những công trình kể trên cho thấy tư tưởng giáo dục của Fukuzawa Yukichi chưa được giới nghiên cứu quan tâm đúng mức, mặc dù đã có một số công trình đã đề cập đến các khía cạnh khác nhau của tư tưởng giáo dục song vẫn còn khá khiêm tốn. Vấn đề đặt ra là tư tưởng giáo dục của Fukuzawa Yukichi cần được nghiên cứu công phu, kỹ lưỡng, đầy đủ và có hệ thống. </w:t>
      </w:r>
    </w:p>
    <w:p>
      <w:pPr>
        <w:pStyle w:val="Normal"/>
        <w:spacing w:lineRule="exact" w:line="340"/>
        <w:ind w:firstLine="397"/>
        <w:jc w:val="both"/>
        <w:rPr/>
      </w:pPr>
      <w:r>
        <w:rPr>
          <w:b/>
          <w:sz w:val="22"/>
          <w:szCs w:val="22"/>
          <w:lang w:val="pt-BR"/>
        </w:rPr>
        <w:t>1.3. Những nghiên cứu về ảnh hưởng của công cuộc Minh Trị duy tân và tư tưởng duy tân của Fukuzawa Yukichi đến Việt Nam đầu thế kỷ XX</w:t>
      </w:r>
    </w:p>
    <w:p>
      <w:pPr>
        <w:pStyle w:val="Normal"/>
        <w:spacing w:lineRule="exact" w:line="340"/>
        <w:ind w:firstLine="397"/>
        <w:jc w:val="both"/>
        <w:rPr/>
      </w:pPr>
      <w:r>
        <w:rPr>
          <w:i/>
          <w:sz w:val="22"/>
          <w:szCs w:val="22"/>
          <w:lang w:val="pt-BR"/>
        </w:rPr>
        <w:t>Thứ nhất</w:t>
      </w:r>
      <w:r>
        <w:rPr>
          <w:sz w:val="22"/>
          <w:szCs w:val="22"/>
          <w:lang w:val="pt-BR"/>
        </w:rPr>
        <w:t>, nhóm các công trình nghiên cứu về sự ảnh hưởng, tác động của công cuộc Duy tân Minh Trị đến Việt Nam đầu thế kỷ XX. Tiêu biểu phải kể đến những công trình: Đại học Khoa học Xã hội và Nhân văn (1997), “Tân thư và xã hội Việt Nam cuối thế kỷ XIX đầu thế kỷ XX”, nhà xuất bản Chính trị Quốc gia; Chương Thâu (2007), “Góp phần tìm hiểu nho giáo – nho sĩ – trí thức Việt Nam trước 1945”, nhà xuất bản Văn hóa – Thông tin &amp; Viện Văn hóa; Đỗ Thị Minh Thúy, Nguyễn Hồng Sơn (chủ biên) (2010), Phong trào duy tân với sự chuyển biến của văn hóa Việt Nam đầu thế kỷ XX, nhà xuất bản Từ điển Bách khoa &amp; Viện Văn hóa; Trần Thị Hạnh (2012), “Quá trình chuyển biến tư tưởng của nho sĩ Việt Nam trong 30 năm đầu thế kỷ XX”, nhà xuất bản Chính trị Quốc gia – Sự thật. Bên cạnh đó còn có một số bài viết: Chương Thâu (1998), “Ảnh hưởng cuộc cải cách Minh Trị ở Nhật Bản đối với phong trào giải phóng dân tộc của một số nước châu Á đầu thế kỷ XX”, Tạp chí Nghiên cứu Nhật Bản, số 5; Hoàng Văn Hiển, Dương Quang Hiệp (2002), “Bước đầu tìm hiểu về ảnh hưởng của cuộc Minh Trị Duy tân với một số nước châu Á vào những năm cuối thế kỷ XIX, đầu thế kỷ XX”, Tạp chí Nghiên cứu Nhật Bản và Đông Bắc Á, số 3. Các nhà nghiên cứu đã tập trung phân tích và luận chứng rằng công cuộc Duy tân Minh Trị là một trong những nguyên nhân dẫn đến sự chuyển biến tư tưởng Việt Nam đầu thế kỷ XX.</w:t>
      </w:r>
    </w:p>
    <w:p>
      <w:pPr>
        <w:pStyle w:val="Normal"/>
        <w:spacing w:lineRule="exact" w:line="340"/>
        <w:ind w:firstLine="397"/>
        <w:jc w:val="both"/>
        <w:rPr/>
      </w:pPr>
      <w:r>
        <w:rPr>
          <w:i/>
          <w:sz w:val="22"/>
          <w:szCs w:val="22"/>
          <w:lang w:val="pt-BR"/>
        </w:rPr>
        <w:t>Thứ hai</w:t>
      </w:r>
      <w:r>
        <w:rPr>
          <w:sz w:val="22"/>
          <w:szCs w:val="22"/>
          <w:lang w:val="pt-BR"/>
        </w:rPr>
        <w:t xml:space="preserve">, nhằm mục đích lý giải sự thành công mạnh mẽ của Nhật Bản và nguyên nhân thất bại của Việt Nam trên con đường duy tân, cải cách dưới góc độ tư tưởng, nhóm các tác giả đã đặt đối tượng trong nghiên cứu so sánh. Có thể kể đến một số công trình tiêu biểu: Shiraishi Masaya (2000), “Phong trào dân tộc Việt Nam và quan hệ của nó với Nhật Bản và châu Á” 2 tập, nhà xuất bản Chính trị Quốc gia; Vĩnh Sính (2001), “Việt Nam và Nhật Bản giao lưu văn hóa” (Quan niệm về độc lập quốc gia của Việt Nam và Nhật Bản: Trường hợp Phan Bội Châu và Fukuzawa Yukichi), nhà xuất bản Văn nghệ thành phố Hồ Chí Minh; Đặng Xuân Kháng (2003), “Công cuộc Minh Trị Duy tân ở Nhật Bản với các sỹ phu Việt Nam và dòng giáo dục yêu nước do họ lãnh đạo”, trong cuốn “Quan </w:t>
      </w:r>
      <w:r>
        <w:rPr>
          <w:color w:val="000000"/>
          <w:sz w:val="22"/>
          <w:szCs w:val="22"/>
          <w:lang w:val="pt-BR"/>
        </w:rPr>
        <w:t>hệ Việt Nam – Nhật Bản (</w:t>
      </w:r>
      <w:r>
        <w:rPr>
          <w:sz w:val="22"/>
          <w:szCs w:val="22"/>
          <w:lang w:val="pt-BR"/>
        </w:rPr>
        <w:t xml:space="preserve">Những vấn đề lịch sử và hiện tại)”; Nguyễn Tiến Lực (2012), “Nhật Bản và Việt Nam: Phong trào văn minh hóa cuối thế kỷ XIX, đầu thế kỷ XX”, nhà xuất bản Giáo dục Việt Nam; Nguyễn Tiến Lực (2014), “Fukuzawa Yukichi và Nguyễn Trường Tộ tư tưởng cải cách giáo dục”, nhà xuất bản Tổng hợp Thành phố Hồ Chí Minh; bài viết của tác giả Hoàng Xuân Long (1997), “Tư tưởng duy tân thế kỷ XIX. So sánh giữa Việt Nam và Nhật Bản”, Tạp chí Nghiên cứu Nhật Bản, số 1. </w:t>
      </w:r>
    </w:p>
    <w:p>
      <w:pPr>
        <w:pStyle w:val="Normal"/>
        <w:spacing w:lineRule="exact" w:line="340"/>
        <w:ind w:firstLine="397"/>
        <w:jc w:val="both"/>
        <w:rPr/>
      </w:pPr>
      <w:r>
        <w:rPr>
          <w:i/>
          <w:sz w:val="22"/>
          <w:szCs w:val="22"/>
          <w:lang w:val="pt-BR"/>
        </w:rPr>
        <w:t>Thứ ba,</w:t>
      </w:r>
      <w:r>
        <w:rPr>
          <w:sz w:val="22"/>
          <w:szCs w:val="22"/>
          <w:lang w:val="pt-BR"/>
        </w:rPr>
        <w:t xml:space="preserve"> bên cạnh sự tác động của Minh Trị Duy tân, tư tưởng của các nhà cải cách cũng ảnh hưởng không nhỏ tới Việt Nam đầu thế kỷ XX. Một trong những nhà tư tưởng canh tân tiêu biểu nhất thời kỳ Minh Trị là Fukuzawa Yukichi. Đáng chú ý là các bài viết: </w:t>
      </w:r>
      <w:r>
        <w:rPr>
          <w:color w:val="222222"/>
          <w:sz w:val="22"/>
          <w:szCs w:val="22"/>
        </w:rPr>
        <w:t>Chương Thâu (1995), “Ảnh hưởng của Phúc Trạch Dụ Cát (Fukuzawa Yukichi) đối với lịch sử cận đại Việt Nam”, Tạp chí Nghiên cứu Nhật Bản, số 1; Chương Thâu (1996), “Từ Khánh Ứng Nghĩa Thục của Nhật Bản đến Đông Kinh Nghĩa thục và phong trào Nghĩa thục ở Việt Nam”, Tạp chí Nghiên cứu Nhật Bản, số 2.</w:t>
      </w:r>
    </w:p>
    <w:p>
      <w:pPr>
        <w:pStyle w:val="Normal"/>
        <w:spacing w:lineRule="exact" w:line="340"/>
        <w:ind w:firstLine="397"/>
        <w:jc w:val="both"/>
        <w:rPr>
          <w:sz w:val="22"/>
          <w:szCs w:val="22"/>
          <w:lang w:val="pt-BR"/>
        </w:rPr>
      </w:pPr>
      <w:r>
        <w:rPr>
          <w:sz w:val="22"/>
          <w:szCs w:val="22"/>
          <w:lang w:val="pt-BR"/>
        </w:rPr>
        <w:t xml:space="preserve">Bên cạnh đó, vấn đề này cũng được đề cập đến trong bài viết của tác giả Trần Thị Hạnh (2011) “Tư tưởng của Fukuzawa Yukichi về con người và ảnh hưởng đến chuyển biến tư tưởng của nho sĩ duy tân Việt Nam đầu thế kỷ XX”, Tạp chí Khoa học Xã hội và Nhân văn, Đại học Quốc gia Hà Nội, số 27. </w:t>
      </w:r>
    </w:p>
    <w:p>
      <w:pPr>
        <w:pStyle w:val="Normal"/>
        <w:spacing w:lineRule="exact" w:line="340"/>
        <w:ind w:firstLine="397"/>
        <w:jc w:val="both"/>
        <w:rPr>
          <w:sz w:val="22"/>
          <w:szCs w:val="22"/>
          <w:lang w:val="pt-BR"/>
        </w:rPr>
      </w:pPr>
      <w:r>
        <w:rPr>
          <w:sz w:val="22"/>
          <w:szCs w:val="22"/>
          <w:lang w:val="pt-BR"/>
        </w:rPr>
        <w:t>Từ những kết quả nghiên cứu trên có thể thấy, vấn đề ảnh hưởng của công cuộc Duy tân Minh Trị nói chung và tư tưởng giáo dục của Fukuzawa Yukichi đến Việt Nam đầu thế kỷ XX đã được các nhà khoa học xã hội quan tâm trong quá trình nghiên cứu về lịch sử và văn hóa Việt Nam đầu thế kỷ XX. Tuy nhiên, chưa có công trình nào nghiên cứu công phu về sự ảnh hưởng của tư tưởng giáo dục của Fukuzawa Yukichi đến Việt Nam đầu thế kỷ XX. Đặc biệt, sự ảnh hưởng ấy trên hai bình diện: sự chuyển biến tư tưởng của tầng lớp nho sĩ và cuộc vận động phong trào duy tân được rất ít nhà nghiên cứu quan tâm. Đây cũng là lý do nữa khiến chúng tôi chọn nghiên cứu đề tài này trong luận án.</w:t>
      </w:r>
    </w:p>
    <w:p>
      <w:pPr>
        <w:pStyle w:val="Normal"/>
        <w:spacing w:lineRule="exact" w:line="340"/>
        <w:ind w:firstLine="397"/>
        <w:jc w:val="both"/>
        <w:rPr>
          <w:sz w:val="22"/>
          <w:szCs w:val="22"/>
          <w:lang w:val="pt-BR"/>
        </w:rPr>
      </w:pPr>
      <w:r>
        <w:rPr>
          <w:sz w:val="22"/>
          <w:szCs w:val="22"/>
          <w:lang w:val="pt-BR"/>
        </w:rPr>
        <w:t>Chủ đề giáo dục Nhật Bản nói chung và giáo dục Nhật Bản thời Minh Trị nói riêng thu hút sự quan tâm không chỉ của các nhà nghiên cứu Nhật Bản mà còn là đối tượng của nhiều nhà nghiên cứu nước ngoài với nhiều công trình nghiên cứu có danh tiếng. Trong số đó phải kể đến ấn phẩm “Society and education in Japan” (Xã hội và Giáo dục ở Nhật Bản) của tác giả Hebert Passin</w:t>
      </w:r>
      <w:r>
        <w:rPr>
          <w:color w:val="333333"/>
          <w:sz w:val="22"/>
          <w:szCs w:val="22"/>
          <w:shd w:fill="FFFFFF" w:val="clear"/>
        </w:rPr>
        <w:t>, do Kodansha Amer Inc</w:t>
      </w:r>
      <w:r>
        <w:rPr>
          <w:sz w:val="22"/>
          <w:szCs w:val="22"/>
          <w:lang w:val="pt-BR"/>
        </w:rPr>
        <w:t xml:space="preserve"> xuất bản năm 1965. Công trình của tác giả Alan Macfarlane (2013) “Fukuzawa Yukichi and the making of the modern world” (Fukuzawa Yukichi và công cuộc kiến tạo thế giới hiện đại), do </w:t>
      </w:r>
      <w:r>
        <w:rPr>
          <w:color w:val="333333"/>
          <w:sz w:val="22"/>
          <w:szCs w:val="22"/>
          <w:shd w:fill="FFFFFF" w:val="clear"/>
        </w:rPr>
        <w:t>Independent Publishing Platform</w:t>
      </w:r>
      <w:r>
        <w:rPr>
          <w:sz w:val="22"/>
          <w:szCs w:val="22"/>
          <w:lang w:val="pt-BR"/>
        </w:rPr>
        <w:t xml:space="preserve"> xuất bản. Bên cạnh đó, một số công trình nghiên cứu về tư tưởng Nhật Bản đã được dịch ra tiếng Việt, trong số đó phải nhắc đến công trình của tác giả Ishida Kazuyoshi (1972), Nhật Bản tư tưởng sử, tập 2, nhà xuất bản Tủ sách Kim Văn, Sài Gòn.</w:t>
      </w:r>
    </w:p>
    <w:p>
      <w:pPr>
        <w:pStyle w:val="Normal"/>
        <w:spacing w:lineRule="exact" w:line="340"/>
        <w:ind w:firstLine="397"/>
        <w:jc w:val="both"/>
        <w:rPr/>
      </w:pPr>
      <w:r>
        <w:rPr>
          <w:sz w:val="22"/>
          <w:szCs w:val="22"/>
          <w:lang w:val="pt-BR"/>
        </w:rPr>
        <w:t xml:space="preserve">Nghiên cứu về Fukuzawa Yukichi không thể không nhắc đến những công trình của các tác giả Nhật Bản. Công trình </w:t>
      </w:r>
      <w:r>
        <w:rPr>
          <w:rFonts w:eastAsia="MS Mincho;ＭＳ 明朝"/>
          <w:color w:val="222222"/>
          <w:sz w:val="22"/>
          <w:szCs w:val="22"/>
          <w:shd w:fill="FFFFFF" w:val="clear"/>
        </w:rPr>
        <w:t>福澤諭吉の思想形成</w:t>
      </w:r>
      <w:r>
        <w:rPr>
          <w:color w:val="222222"/>
          <w:sz w:val="22"/>
          <w:szCs w:val="22"/>
          <w:shd w:fill="FFFFFF" w:val="clear"/>
        </w:rPr>
        <w:t xml:space="preserve"> </w:t>
      </w:r>
      <w:r>
        <w:rPr>
          <w:color w:val="222222"/>
          <w:sz w:val="22"/>
          <w:szCs w:val="22"/>
          <w:shd w:fill="FFFFFF" w:val="clear"/>
        </w:rPr>
        <w:t>(Quá trình hình thành tư tưởng của Fukuzawa Yukichi)</w:t>
      </w:r>
      <w:r>
        <w:rPr>
          <w:sz w:val="22"/>
          <w:szCs w:val="22"/>
          <w:lang w:val="pt-BR"/>
        </w:rPr>
        <w:t xml:space="preserve"> của tác giả Imanaga Seiji xuất bản năm 1979. “Fukuzawa Yukichi on education” (Fukuzawa Yukichi về giáo dục) của tác giả Eiikichi Kiyooka, do University of Tokyo Press xuất bản năm 1986. Đặc biệt, tác giả </w:t>
      </w:r>
      <w:r>
        <w:rPr>
          <w:color w:val="222222"/>
          <w:sz w:val="22"/>
          <w:szCs w:val="22"/>
        </w:rPr>
        <w:t>Kuwabara Saburou</w:t>
      </w:r>
      <w:r>
        <w:rPr>
          <w:sz w:val="22"/>
          <w:szCs w:val="22"/>
          <w:lang w:val="pt-BR"/>
        </w:rPr>
        <w:t xml:space="preserve"> đã nghiên cứu về tư tưởng giáo dục của Fukuzawa Yukichi khá công phu trong công trình </w:t>
      </w:r>
      <w:r>
        <w:rPr>
          <w:rFonts w:eastAsia="MS Mincho;ＭＳ 明朝"/>
          <w:color w:val="222222"/>
          <w:sz w:val="22"/>
          <w:szCs w:val="22"/>
          <w:shd w:fill="FFFFFF" w:val="clear"/>
        </w:rPr>
        <w:t>福澤諭吉の教育観</w:t>
      </w:r>
      <w:r>
        <w:rPr>
          <w:sz w:val="22"/>
          <w:szCs w:val="22"/>
          <w:lang w:val="pt-BR"/>
        </w:rPr>
        <w:t xml:space="preserve">(Quan điểm về giáo dục của Fukuzawa Yukichi) xuất bản năm 2000. </w:t>
      </w:r>
      <w:r>
        <w:rPr>
          <w:color w:val="222222"/>
          <w:sz w:val="22"/>
          <w:szCs w:val="22"/>
        </w:rPr>
        <w:t>C</w:t>
      </w:r>
      <w:r>
        <w:rPr>
          <w:color w:val="222222"/>
          <w:sz w:val="22"/>
          <w:szCs w:val="22"/>
          <w:shd w:fill="FFFFFF" w:val="clear"/>
        </w:rPr>
        <w:t xml:space="preserve">ông trình </w:t>
      </w:r>
      <w:r>
        <w:rPr>
          <w:rFonts w:ascii="Meiryo" w:hAnsi="Meiryo" w:cs="Meiryo"/>
          <w:color w:val="222222"/>
          <w:sz w:val="22"/>
          <w:szCs w:val="22"/>
          <w:shd w:fill="FFFFFF" w:val="clear"/>
        </w:rPr>
        <w:t>の思想構</w:t>
      </w:r>
      <w:r>
        <w:rPr>
          <w:color w:val="222222"/>
          <w:sz w:val="22"/>
          <w:szCs w:val="22"/>
          <w:shd w:fill="FFFFFF" w:val="clear"/>
        </w:rPr>
        <w:t xml:space="preserve">造 </w:t>
      </w:r>
      <w:r>
        <w:rPr>
          <w:rFonts w:ascii="Meiryo" w:hAnsi="Meiryo" w:cs="Meiryo"/>
          <w:color w:val="222222"/>
          <w:sz w:val="22"/>
          <w:szCs w:val="22"/>
          <w:shd w:fill="FFFFFF" w:val="clear"/>
        </w:rPr>
        <w:t>の教育思想研究</w:t>
      </w:r>
      <w:r>
        <w:rPr>
          <w:color w:val="222222"/>
          <w:sz w:val="22"/>
          <w:szCs w:val="22"/>
          <w:shd w:fill="FFFFFF" w:val="clear"/>
        </w:rPr>
        <w:t xml:space="preserve"> </w:t>
      </w:r>
      <w:r>
        <w:rPr>
          <w:color w:val="222222"/>
          <w:sz w:val="22"/>
          <w:szCs w:val="22"/>
          <w:shd w:fill="FFFFFF" w:val="clear"/>
        </w:rPr>
        <w:t>(Cơ cấu tư tưởng giáo dục Nhật Bản hiện đại Nghiên cứu tư tưởng giáo dục Fukuzawa Yukichi)</w:t>
      </w:r>
      <w:r>
        <w:rPr>
          <w:sz w:val="22"/>
          <w:szCs w:val="22"/>
        </w:rPr>
        <w:t xml:space="preserve"> của </w:t>
      </w:r>
      <w:r>
        <w:rPr>
          <w:color w:val="222222"/>
          <w:sz w:val="22"/>
          <w:szCs w:val="22"/>
        </w:rPr>
        <w:t xml:space="preserve">tác giả Yasukawa Toshiyuki, xuất bản năm 1979 tại nhà xuất bản Shinbyouron - Tân Bình luận. </w:t>
      </w:r>
    </w:p>
    <w:p>
      <w:pPr>
        <w:pStyle w:val="Footnote"/>
        <w:spacing w:lineRule="exact" w:line="340"/>
        <w:ind w:firstLine="397"/>
        <w:jc w:val="both"/>
        <w:rPr>
          <w:sz w:val="22"/>
          <w:szCs w:val="22"/>
          <w:lang w:val="pt-BR"/>
        </w:rPr>
      </w:pPr>
      <w:r>
        <w:rPr>
          <w:sz w:val="22"/>
          <w:szCs w:val="22"/>
        </w:rPr>
        <w:t xml:space="preserve">Như vậy, qua các công trình nghiên cứu tiêu biểu trên, Fukuzawa Yukichi và tư tưởng của ông đã được các nhà nghiên cứu trên thế giới quan tâm. Tuy nhiên, các công trình trên chủ yếu nghiên cứu riêng lẻ một số nội dung tư tưởng giáo dục hoặc nghiên cứu nội dung cơ bản nhất trong tư tưởng giáo dục hoặc nghiên cứu tư tưởng duy tân của ông trong đó có tư tưởng giáo dục. Chính vì vậy, tư tưởng giáo dục của Fukuzawa Yukichi cần được quan tâm nghiên cứu đầy đủ, có hệ thống. </w:t>
      </w:r>
    </w:p>
    <w:p>
      <w:pPr>
        <w:pStyle w:val="Normal"/>
        <w:spacing w:lineRule="exact" w:line="340"/>
        <w:ind w:firstLine="397"/>
        <w:jc w:val="both"/>
        <w:rPr>
          <w:b/>
          <w:b/>
          <w:sz w:val="22"/>
          <w:szCs w:val="22"/>
        </w:rPr>
      </w:pPr>
      <w:r>
        <w:rPr>
          <w:b/>
          <w:sz w:val="22"/>
          <w:szCs w:val="22"/>
        </w:rPr>
        <w:t>1.4. Những vấn đề đặt ra cần giải quyết</w:t>
      </w:r>
    </w:p>
    <w:p>
      <w:pPr>
        <w:pStyle w:val="Normal"/>
        <w:spacing w:lineRule="exact" w:line="340"/>
        <w:ind w:firstLine="397"/>
        <w:jc w:val="both"/>
        <w:rPr>
          <w:sz w:val="22"/>
          <w:szCs w:val="22"/>
        </w:rPr>
      </w:pPr>
      <w:r>
        <w:rPr>
          <w:sz w:val="22"/>
          <w:szCs w:val="22"/>
        </w:rPr>
        <w:t>Liên quan trực tiếp tới luận án, các công trình nghiên cứu trên đã đạt được những thành tựu cơ bản sau:</w:t>
      </w:r>
    </w:p>
    <w:p>
      <w:pPr>
        <w:pStyle w:val="Normal"/>
        <w:spacing w:lineRule="exact" w:line="340"/>
        <w:ind w:firstLine="397"/>
        <w:jc w:val="both"/>
        <w:rPr/>
      </w:pPr>
      <w:r>
        <w:rPr>
          <w:i/>
          <w:sz w:val="22"/>
          <w:szCs w:val="22"/>
        </w:rPr>
        <w:t>Thứ nhất</w:t>
      </w:r>
      <w:r>
        <w:rPr>
          <w:sz w:val="22"/>
          <w:szCs w:val="22"/>
        </w:rPr>
        <w:t xml:space="preserve">, các công trình nghiên cứu dù trực tiếp hay gián tiếp đã nghiên cứu và chứng minh rằng Fukuzawa Yukichi là nhà cải cách, nhà duy tân trên nhiều lĩnh vực cơ bản từ kinh tế, chính trị đến văn hóa, xã hội, giáo dục v.v.  Fukuzawa Yukichi cùng những tác phẩm ông để lại cho thấy ông nhà tư tưởng vĩ đại của Nhật Bản thế kỷ XIX. </w:t>
      </w:r>
    </w:p>
    <w:p>
      <w:pPr>
        <w:pStyle w:val="Normal"/>
        <w:spacing w:lineRule="exact" w:line="340"/>
        <w:ind w:firstLine="397"/>
        <w:jc w:val="both"/>
        <w:rPr>
          <w:sz w:val="22"/>
          <w:szCs w:val="22"/>
        </w:rPr>
      </w:pPr>
      <w:r>
        <w:rPr>
          <w:sz w:val="22"/>
          <w:szCs w:val="22"/>
        </w:rPr>
        <w:t xml:space="preserve"> </w:t>
      </w:r>
      <w:r>
        <w:rPr>
          <w:i/>
          <w:sz w:val="22"/>
          <w:szCs w:val="22"/>
        </w:rPr>
        <w:t>Thứ hai</w:t>
      </w:r>
      <w:r>
        <w:rPr>
          <w:sz w:val="22"/>
          <w:szCs w:val="22"/>
        </w:rPr>
        <w:t xml:space="preserve">, một số công trình, bài viết, ở khía cạnh nhất định, đã nghiên cứu và làm sáng tỏ nội dung tư tưởng giáo dục của Fukuzawa Yukichi trên những khía cạnh: mục đích, vai trò của giáo dục, tư tưởng thực học v.v. </w:t>
      </w:r>
    </w:p>
    <w:p>
      <w:pPr>
        <w:pStyle w:val="Normal"/>
        <w:spacing w:lineRule="exact" w:line="340"/>
        <w:ind w:firstLine="397"/>
        <w:jc w:val="both"/>
        <w:rPr/>
      </w:pPr>
      <w:r>
        <w:rPr>
          <w:i/>
          <w:sz w:val="22"/>
          <w:szCs w:val="22"/>
        </w:rPr>
        <w:t>Thứ ba</w:t>
      </w:r>
      <w:r>
        <w:rPr>
          <w:sz w:val="22"/>
          <w:szCs w:val="22"/>
        </w:rPr>
        <w:t xml:space="preserve">, một số công trình tìm hiểu ảnh hưởng của tư tưởng giáo dục của Fukuzawa Yukichi đến Việt Nam đầu thế kỷ XX. Tuy nhiên, nghiên cứu vấn đề này tiêu biểu chỉ có hai công trình của tác giả Chương Thâu và Trần Thị Hạnh. Vì thế, vấn đề đặt ra ở đây là cần phải nghiên cứu công phu, nghiêm túc, phản ánh đầy đủ nội dung tư tưởng giáo dục của Fukuzawa Yukichi và ảnh hưởng của nó đến Việt Nam giai đoạn đầu thế kỷ XX. </w:t>
      </w:r>
    </w:p>
    <w:p>
      <w:pPr>
        <w:pStyle w:val="Normal"/>
        <w:spacing w:lineRule="exact" w:line="340"/>
        <w:ind w:firstLine="397"/>
        <w:jc w:val="center"/>
        <w:rPr>
          <w:sz w:val="22"/>
          <w:szCs w:val="22"/>
        </w:rPr>
      </w:pPr>
      <w:r>
        <w:rPr>
          <w:sz w:val="22"/>
          <w:szCs w:val="22"/>
        </w:rPr>
        <w:t>***</w:t>
      </w:r>
    </w:p>
    <w:p>
      <w:pPr>
        <w:pStyle w:val="Normal"/>
        <w:spacing w:lineRule="exact" w:line="340"/>
        <w:ind w:firstLine="397"/>
        <w:jc w:val="both"/>
        <w:rPr>
          <w:sz w:val="22"/>
          <w:szCs w:val="22"/>
        </w:rPr>
      </w:pPr>
      <w:r>
        <w:rPr>
          <w:sz w:val="22"/>
          <w:szCs w:val="22"/>
        </w:rPr>
        <w:t>Có thể khẳng định rằng, hiện nay, chưa có công trình nghiên cứu nào đề cập đầy đủ về tư tưởng giáo dục của Fukuzawa Yukichi và ảnh hưởng của nó đến Việt Nam đầu thế kỷ XX. Đây là đề tài nghiên cứu hoàn toàn mới ở Việt Nam. Để thực hiện mục tiêu nghiên cứu, luận án tập trung luận giải những vấn đề sau:</w:t>
      </w:r>
    </w:p>
    <w:p>
      <w:pPr>
        <w:pStyle w:val="Normal"/>
        <w:spacing w:lineRule="exact" w:line="340"/>
        <w:jc w:val="both"/>
        <w:rPr>
          <w:sz w:val="22"/>
          <w:szCs w:val="22"/>
        </w:rPr>
      </w:pPr>
      <w:r>
        <w:rPr>
          <w:sz w:val="22"/>
          <w:szCs w:val="22"/>
        </w:rPr>
        <w:t>- Phân tích tư tưởng giáo dục của Fukuzawa Yukichi trên 4 nội dung cơ bản: Giáo dục là chìa khóa của văn minh; cốt lõi của giáo dục là thực học; giáo dục nhân cách độc lập; khoa học phương Tây, đạo đức phương Đông.</w:t>
      </w:r>
    </w:p>
    <w:p>
      <w:pPr>
        <w:pStyle w:val="Normal"/>
        <w:spacing w:lineRule="exact" w:line="340"/>
        <w:jc w:val="both"/>
        <w:rPr>
          <w:sz w:val="22"/>
          <w:szCs w:val="22"/>
        </w:rPr>
      </w:pPr>
      <w:r>
        <w:rPr>
          <w:sz w:val="22"/>
          <w:szCs w:val="22"/>
        </w:rPr>
        <w:t xml:space="preserve">- Đánh giá những ưu điểm và thiếu sót của tư tưởng giáo dục của Fukuzawa Yukichi. Chính sự tác động, ảnh hưởng của tư tưởng ấy trong xã hội Nhật Bản đương thời là cơ sở để đưa đến nhận định về giá trị cũng như điểm bất hợp lý của tư tưởng. </w:t>
      </w:r>
    </w:p>
    <w:p>
      <w:pPr>
        <w:pStyle w:val="Normal"/>
        <w:spacing w:lineRule="exact" w:line="340"/>
        <w:jc w:val="both"/>
        <w:rPr>
          <w:sz w:val="22"/>
          <w:szCs w:val="22"/>
        </w:rPr>
      </w:pPr>
      <w:r>
        <w:rPr>
          <w:sz w:val="22"/>
          <w:szCs w:val="22"/>
        </w:rPr>
        <w:t>- Phân tích và đưa ra những nhận định về ảnh hưởng của tư tưởng giáo dục của Fukuzawa Yukichi đối với xã hội Việt Nam đầu thế kỷ XX trên bình diện sự ảnh hưởng của nó đến sự chuyển biến về mặt nhận thức, tư tưởng và hành động của giới trí thức và tầng lớp nho sĩ phong kiến đầu thế kỷ XX. Ngoài ra, luận án cũng đưa ra một số bài học kinh nghiệm từ tư tưởng giáo dục của Fukuzawa Yukichi đối với sự nghiệp cải cách giáo dục ở Việt Nam hiện nay.</w:t>
      </w:r>
    </w:p>
    <w:p>
      <w:pPr>
        <w:pStyle w:val="Normal"/>
        <w:spacing w:lineRule="exact" w:line="340"/>
        <w:jc w:val="center"/>
        <w:rPr>
          <w:b/>
          <w:b/>
          <w:sz w:val="22"/>
          <w:szCs w:val="22"/>
        </w:rPr>
      </w:pPr>
      <w:r>
        <w:rPr>
          <w:b/>
          <w:sz w:val="22"/>
          <w:szCs w:val="22"/>
        </w:rPr>
        <w:t>Chương 2. FUKUZAWA YUKICHI VÀ NHỮNG ĐIỀU KIỆN HÌNH THÀNH TƯ TƯỞNG GIÁO DỤC CỦA ÔNG</w:t>
      </w:r>
    </w:p>
    <w:p>
      <w:pPr>
        <w:pStyle w:val="Normal"/>
        <w:spacing w:lineRule="exact" w:line="340"/>
        <w:jc w:val="both"/>
        <w:rPr>
          <w:b/>
          <w:b/>
          <w:sz w:val="22"/>
          <w:szCs w:val="22"/>
          <w:lang w:val="pt-BR"/>
        </w:rPr>
      </w:pPr>
      <w:r>
        <w:rPr>
          <w:b/>
          <w:sz w:val="22"/>
          <w:szCs w:val="22"/>
          <w:lang w:val="pt-BR"/>
        </w:rPr>
        <w:t>2.1. Bối cảnh thế giới và khu vực cuối thế kỷ XIX</w:t>
      </w:r>
    </w:p>
    <w:p>
      <w:pPr>
        <w:pStyle w:val="Normal"/>
        <w:spacing w:lineRule="exact" w:line="340"/>
        <w:jc w:val="both"/>
        <w:rPr/>
      </w:pPr>
      <w:r>
        <w:rPr>
          <w:sz w:val="22"/>
          <w:szCs w:val="22"/>
          <w:lang w:val="pt-BR"/>
        </w:rPr>
        <w:t xml:space="preserve">      </w:t>
      </w:r>
      <w:r>
        <w:rPr>
          <w:sz w:val="22"/>
          <w:szCs w:val="22"/>
          <w:lang w:val="pt-BR"/>
        </w:rPr>
        <w:t>Những cuộc cách mạng tư sản ở Tây Âu và Bắc Mỹ thắng lợi (giữa thế kỷ XVI đến giữa thế kỷ XIX) đã từng bước thiết lập hệ thống chính trị tư sản và bắt đầu có tác động lớn đến tình hình chính trị và kinh tế thế giới. Bắt đầu từ đây, sự phát triển mạnh mẽ của công thương nghiệp đã tạo ra tiền đề cơ sở vật chất cũng như môi trường chính trị cho sự chuyển biến từ văn minh nông nghiệp sang văn minh công nghiệp. Cuộc cách mạng công nghiệp đã làm thay đổi không chỉ lực lượng sản xuất mà còn tạo nên chuyển biến quan trọng về quan hệ sản xuất. Mâu thuẫn xã hội, đặc biệt là mâu thuẫn giai cấp giữa giai cấp vô sản và giai cấp tư sản trở thành mâu thuẫn cơ bản của xã hội tư bản chủ nghĩa.</w:t>
      </w:r>
    </w:p>
    <w:p>
      <w:pPr>
        <w:pStyle w:val="Normal"/>
        <w:spacing w:lineRule="exact" w:line="340"/>
        <w:jc w:val="both"/>
        <w:rPr>
          <w:b/>
          <w:b/>
          <w:sz w:val="22"/>
          <w:szCs w:val="22"/>
          <w:lang w:val="pt-BR"/>
        </w:rPr>
      </w:pPr>
      <w:r>
        <w:rPr>
          <w:b/>
          <w:sz w:val="22"/>
          <w:szCs w:val="22"/>
          <w:lang w:val="pt-BR"/>
        </w:rPr>
        <w:t>2.2. Điều kiện kinh tế, chính trị, xã hội và tiền đề văn hóa, tư tưởng Nhật Bản cuối thế kỷ XIX</w:t>
      </w:r>
    </w:p>
    <w:p>
      <w:pPr>
        <w:pStyle w:val="Normal"/>
        <w:spacing w:lineRule="exact" w:line="340"/>
        <w:jc w:val="both"/>
        <w:rPr/>
      </w:pPr>
      <w:r>
        <w:rPr>
          <w:sz w:val="22"/>
          <w:szCs w:val="22"/>
        </w:rPr>
        <w:t xml:space="preserve">      </w:t>
      </w:r>
      <w:r>
        <w:rPr>
          <w:sz w:val="22"/>
          <w:szCs w:val="22"/>
        </w:rPr>
        <w:t>Bước sang thế kỷ XIX, lịch sử Nhật Bản lại đối mặt trước những thách thức mới. Cùng với sự khủng hoảng kinh tế - xã hội trong nước ngày càng trở nên gay gắt, chính quyền Tokugawa cũng thường xuyên phải đối mặt với những áp lực chính trị từ phía các nước tư bản phương Tây. Từ đầu thế kỷ XVIII, các nước Hà Lan, Anh, Pháp, Mỹ v.v đều cử đại diện của mình cùng nhiều đoàn tàu đến Nhật Bản, đề nghị mở cửa để đặt quan hệ giao thương.</w:t>
      </w:r>
    </w:p>
    <w:p>
      <w:pPr>
        <w:pStyle w:val="Normal"/>
        <w:spacing w:lineRule="exact" w:line="340"/>
        <w:ind w:firstLine="720"/>
        <w:jc w:val="both"/>
        <w:rPr>
          <w:sz w:val="22"/>
          <w:szCs w:val="22"/>
        </w:rPr>
      </w:pPr>
      <w:r>
        <w:rPr>
          <w:sz w:val="22"/>
          <w:szCs w:val="22"/>
        </w:rPr>
        <w:t>Từ cuối thế kỷ XVI, trước những biến chuyển của đất nước, Hideyoshi đã chủ trương chia xã hội ra thành 4 đẳng cấp: sĩ, nông, công, thương. Sang thời kỳ Edo, địa vị xã hội của các đẳng cấp đã được xác định. Việc phân chia xã hội thành đẳng cấp như vậy nhằm mục đích ổn định chính trị, khẳng định địa vị của từng đẳng cấp khác nhau. Tuy nhiên, do tác động mạnh mẽ của nền kinh tế - xã hội đã dẫn tới sự phân hóa giữa các đẳng cấp, làm đảo lộn trật tự xã hội, gia tăng mâu thuẫn.</w:t>
      </w:r>
    </w:p>
    <w:p>
      <w:pPr>
        <w:pStyle w:val="Normal"/>
        <w:spacing w:lineRule="exact" w:line="340"/>
        <w:jc w:val="both"/>
        <w:rPr>
          <w:sz w:val="22"/>
          <w:szCs w:val="22"/>
        </w:rPr>
      </w:pPr>
      <w:r>
        <w:rPr>
          <w:sz w:val="22"/>
          <w:szCs w:val="22"/>
        </w:rPr>
        <w:t xml:space="preserve">      </w:t>
      </w:r>
      <w:r>
        <w:rPr>
          <w:sz w:val="22"/>
          <w:szCs w:val="22"/>
        </w:rPr>
        <w:t>Thời đại Tokugawa được coi là thời kỳ phát triển, đan xen của đồng thời nhiều khuynh hướng văn hóa. Sự phát triển kinh tế và quá trình tập trung dân cư vào các thành thị đã tạo nên một môi trường xã hội mới cho sự phát triển đa dạng về văn hóa với những đặc điểm, chuẩn mực, thang bậc giá trị riêng.</w:t>
      </w:r>
    </w:p>
    <w:p>
      <w:pPr>
        <w:pStyle w:val="Normal"/>
        <w:spacing w:lineRule="exact" w:line="340"/>
        <w:jc w:val="both"/>
        <w:rPr>
          <w:sz w:val="22"/>
          <w:szCs w:val="22"/>
        </w:rPr>
      </w:pPr>
      <w:r>
        <w:rPr>
          <w:sz w:val="22"/>
          <w:szCs w:val="22"/>
        </w:rPr>
        <w:t xml:space="preserve">      </w:t>
      </w:r>
      <w:r>
        <w:rPr>
          <w:sz w:val="22"/>
          <w:szCs w:val="22"/>
        </w:rPr>
        <w:t xml:space="preserve">Bên cạnh những nét văn hóa đặc sắc, chế độ giáo dục ở Nhật Bản thời kỳ Tokugawa chịu ảnh hưởng nhiều mặt và hết sức sâu rộng của nền văn minh Trung Hoa. Có thế thấy rõ một đặc điểm nổi bật của giáo dục thời kỳ này là </w:t>
      </w:r>
      <w:r>
        <w:rPr>
          <w:i/>
          <w:sz w:val="22"/>
          <w:szCs w:val="22"/>
        </w:rPr>
        <w:t>sự phân biệt đẳng cấp rất rõ rệt</w:t>
      </w:r>
      <w:r>
        <w:rPr>
          <w:sz w:val="22"/>
          <w:szCs w:val="22"/>
        </w:rPr>
        <w:t>. Thông qua giáo dục, chính quyền Tokugawa muốn khẳng định địa vị của từng giai tầng, cá nhân trong trật tự xã hội.</w:t>
      </w:r>
    </w:p>
    <w:p>
      <w:pPr>
        <w:pStyle w:val="Normal"/>
        <w:spacing w:lineRule="exact" w:line="340"/>
        <w:jc w:val="both"/>
        <w:rPr/>
      </w:pPr>
      <w:r>
        <w:rPr>
          <w:sz w:val="22"/>
          <w:szCs w:val="22"/>
        </w:rPr>
        <w:t xml:space="preserve">      </w:t>
      </w:r>
      <w:r>
        <w:rPr>
          <w:sz w:val="22"/>
          <w:szCs w:val="22"/>
        </w:rPr>
        <w:t>Đến cuối thế kỷ XVIII, xuất hiện phong trào “</w:t>
      </w:r>
      <w:r>
        <w:rPr>
          <w:i/>
          <w:sz w:val="22"/>
          <w:szCs w:val="22"/>
        </w:rPr>
        <w:t>Lan học</w:t>
      </w:r>
      <w:r>
        <w:rPr>
          <w:sz w:val="22"/>
          <w:szCs w:val="22"/>
        </w:rPr>
        <w:t xml:space="preserve">” (Rangaku) với mục đích học tập, tiếp thu khoa học kỹ thuật phương Tây bằng tiếng Hà Lan. Nhờ Lan học và sau này là Tây Phương học, với tinh thần cầu thị, người Nhật đã nhận ra rằng phải thay đổi chính sách </w:t>
      </w:r>
      <w:r>
        <w:rPr>
          <w:i/>
          <w:sz w:val="22"/>
          <w:szCs w:val="22"/>
        </w:rPr>
        <w:t>nhương Di</w:t>
      </w:r>
      <w:r>
        <w:rPr>
          <w:sz w:val="22"/>
          <w:szCs w:val="22"/>
        </w:rPr>
        <w:t xml:space="preserve"> (chống phương Tây) bằng chính sách tích cực, linh hoạt, chủ động tiếp nhận thành tựu khoa học – kỹ thuật phương Tây, nhanh chóng đưa Nhật Bản trở thành cường quốc.</w:t>
      </w:r>
    </w:p>
    <w:p>
      <w:pPr>
        <w:pStyle w:val="Normal"/>
        <w:spacing w:lineRule="exact" w:line="340"/>
        <w:jc w:val="both"/>
        <w:rPr>
          <w:b/>
          <w:b/>
          <w:sz w:val="22"/>
          <w:szCs w:val="22"/>
        </w:rPr>
      </w:pPr>
      <w:r>
        <w:rPr>
          <w:b/>
          <w:sz w:val="22"/>
          <w:szCs w:val="22"/>
        </w:rPr>
        <w:t>2.3. Cuộc đời và sự nghiệp của Fukuzawa Yukichi</w:t>
      </w:r>
    </w:p>
    <w:p>
      <w:pPr>
        <w:pStyle w:val="Normal"/>
        <w:spacing w:lineRule="exact" w:line="340"/>
        <w:jc w:val="both"/>
        <w:rPr>
          <w:b/>
          <w:b/>
          <w:i/>
          <w:i/>
          <w:sz w:val="22"/>
          <w:szCs w:val="22"/>
        </w:rPr>
      </w:pPr>
      <w:r>
        <w:rPr>
          <w:b/>
          <w:i/>
          <w:sz w:val="22"/>
          <w:szCs w:val="22"/>
        </w:rPr>
        <w:t>2.3.1. Cuộc đời của nhà tư tưởng Fukuzawa Yukichi</w:t>
      </w:r>
    </w:p>
    <w:p>
      <w:pPr>
        <w:pStyle w:val="Normal"/>
        <w:spacing w:lineRule="exact" w:line="340"/>
        <w:jc w:val="both"/>
        <w:rPr>
          <w:sz w:val="22"/>
          <w:szCs w:val="22"/>
        </w:rPr>
      </w:pPr>
      <w:r>
        <w:rPr>
          <w:sz w:val="22"/>
          <w:szCs w:val="22"/>
        </w:rPr>
        <w:t xml:space="preserve">      </w:t>
      </w:r>
      <w:r>
        <w:rPr>
          <w:sz w:val="22"/>
          <w:szCs w:val="22"/>
        </w:rPr>
        <w:t>Fukuzawa Yukichi dành toàn bộ cuộc đời mình cho việc tìm kiếm những tư tưởng cải cách, trên các lĩnh vực, trong đó tiêu biểu nhất là giáo dục. Cuộc đời ông với ba lần đi nước ngoài đã giúp ông có được nhãn quan so sánh, thẩm định những giá trị cho đất nước.</w:t>
      </w:r>
    </w:p>
    <w:p>
      <w:pPr>
        <w:pStyle w:val="Normal"/>
        <w:spacing w:lineRule="exact" w:line="340"/>
        <w:jc w:val="both"/>
        <w:rPr>
          <w:b/>
          <w:b/>
          <w:i/>
          <w:i/>
          <w:sz w:val="22"/>
          <w:szCs w:val="22"/>
        </w:rPr>
      </w:pPr>
      <w:r>
        <w:rPr>
          <w:b/>
          <w:i/>
          <w:sz w:val="22"/>
          <w:szCs w:val="22"/>
        </w:rPr>
        <w:t>2.3.2. Sự nghiệp của Fukuzawa Yukichi với tư cách nhà giáo dục</w:t>
      </w:r>
    </w:p>
    <w:p>
      <w:pPr>
        <w:pStyle w:val="Normal"/>
        <w:spacing w:lineRule="exact" w:line="340"/>
        <w:jc w:val="both"/>
        <w:rPr/>
      </w:pPr>
      <w:r>
        <w:rPr>
          <w:sz w:val="22"/>
          <w:szCs w:val="22"/>
          <w:lang w:val="pt-BR"/>
        </w:rPr>
        <w:t xml:space="preserve">Có thể khẳng định rằng, điều quan trọng đầu tiên có ảnh hưởng lớn tới việc phát triển sự nghiệp tương lai của Fukuzawa Yukichi chính là việc ông bắt đầu học hỏi về văn học Trung Hoa ở tuổi 15, một độ tuổi khá muộn so với những người cùng thời. </w:t>
      </w:r>
      <w:r>
        <w:rPr>
          <w:sz w:val="22"/>
          <w:szCs w:val="22"/>
        </w:rPr>
        <w:t xml:space="preserve">Cuộc đời ông với ba thời điểm đáng nhớ: hai lần đi Mỹ, một lần đi châu Âu, Fukuzawa Yukichi đi từ ngạc nhiên này đến ngạc nhiên khác. Năm 1868, Fukuzawa Yukichi đã thành lập trường </w:t>
      </w:r>
      <w:r>
        <w:rPr>
          <w:i/>
          <w:sz w:val="22"/>
          <w:szCs w:val="22"/>
        </w:rPr>
        <w:t xml:space="preserve">Keio Gijiuku </w:t>
      </w:r>
      <w:r>
        <w:rPr>
          <w:sz w:val="22"/>
          <w:szCs w:val="22"/>
        </w:rPr>
        <w:t>(Khánh Ứng Nghĩa thục)</w:t>
      </w:r>
      <w:r>
        <w:rPr>
          <w:i/>
          <w:sz w:val="22"/>
          <w:szCs w:val="22"/>
        </w:rPr>
        <w:t xml:space="preserve"> </w:t>
      </w:r>
      <w:r>
        <w:rPr>
          <w:sz w:val="22"/>
          <w:szCs w:val="22"/>
        </w:rPr>
        <w:t xml:space="preserve">- tiền thân của trường </w:t>
      </w:r>
      <w:r>
        <w:rPr>
          <w:i/>
          <w:sz w:val="22"/>
          <w:szCs w:val="22"/>
        </w:rPr>
        <w:t>Đại học Keio</w:t>
      </w:r>
      <w:r>
        <w:rPr>
          <w:sz w:val="22"/>
          <w:szCs w:val="22"/>
        </w:rPr>
        <w:t xml:space="preserve"> ngày nay tại Tokyo. Năm 1873, cùng với một số trí thức Tây học, lập ra hội </w:t>
      </w:r>
      <w:r>
        <w:rPr>
          <w:i/>
          <w:sz w:val="22"/>
          <w:szCs w:val="22"/>
        </w:rPr>
        <w:t>Meirokusha</w:t>
      </w:r>
      <w:r>
        <w:rPr>
          <w:sz w:val="22"/>
          <w:szCs w:val="22"/>
        </w:rPr>
        <w:t xml:space="preserve"> (Minh lục xã), tổ chức dịch và giới thiệu nhiều tác phẩm phương Tây ra tiếng Nhật.</w:t>
      </w:r>
    </w:p>
    <w:p>
      <w:pPr>
        <w:pStyle w:val="Normal"/>
        <w:spacing w:lineRule="exact" w:line="340"/>
        <w:ind w:firstLine="720"/>
        <w:jc w:val="center"/>
        <w:rPr/>
      </w:pPr>
      <w:r>
        <w:rPr>
          <w:b/>
          <w:sz w:val="22"/>
          <w:szCs w:val="22"/>
        </w:rPr>
        <w:t>Chương 3.</w:t>
      </w:r>
      <w:r>
        <w:rPr>
          <w:b/>
          <w:sz w:val="22"/>
          <w:szCs w:val="22"/>
          <w:lang w:val="pt-BR"/>
        </w:rPr>
        <w:t xml:space="preserve"> NHỮNG NỘI DUNG CƠ BẢN TRONG </w:t>
      </w:r>
    </w:p>
    <w:p>
      <w:pPr>
        <w:pStyle w:val="Normal"/>
        <w:spacing w:lineRule="exact" w:line="340"/>
        <w:ind w:firstLine="720"/>
        <w:jc w:val="center"/>
        <w:rPr>
          <w:b/>
          <w:b/>
          <w:sz w:val="22"/>
          <w:szCs w:val="22"/>
          <w:lang w:val="pt-BR"/>
        </w:rPr>
      </w:pPr>
      <w:r>
        <w:rPr>
          <w:b/>
          <w:sz w:val="22"/>
          <w:szCs w:val="22"/>
          <w:lang w:val="pt-BR"/>
        </w:rPr>
        <w:t>TƯ TƯỞNG GIÁO DỤC CỦA FUKUZAWA YUKICHI</w:t>
      </w:r>
    </w:p>
    <w:p>
      <w:pPr>
        <w:pStyle w:val="Normal"/>
        <w:spacing w:lineRule="exact" w:line="340"/>
        <w:jc w:val="both"/>
        <w:rPr>
          <w:b/>
          <w:b/>
          <w:sz w:val="22"/>
          <w:szCs w:val="22"/>
        </w:rPr>
      </w:pPr>
      <w:r>
        <w:rPr>
          <w:b/>
          <w:sz w:val="22"/>
          <w:szCs w:val="22"/>
        </w:rPr>
        <w:t>3.1. Giáo dục là chìa khóa của văn minh</w:t>
      </w:r>
    </w:p>
    <w:p>
      <w:pPr>
        <w:pStyle w:val="Normal"/>
        <w:spacing w:lineRule="exact" w:line="340"/>
        <w:jc w:val="both"/>
        <w:rPr/>
      </w:pPr>
      <w:r>
        <w:rPr>
          <w:sz w:val="22"/>
          <w:szCs w:val="22"/>
        </w:rPr>
        <w:t xml:space="preserve">      </w:t>
      </w:r>
      <w:r>
        <w:rPr>
          <w:sz w:val="22"/>
          <w:szCs w:val="22"/>
        </w:rPr>
        <w:t>Có thể khẳng định rằng, muốn thực hiện thành công công cuộc cải cách giáo dục thì vấn đề đầu tiên cần quan tâm ấy là việc xác định mục đích và ý nghĩa thực sự của giáo dục. Mọi người sinh ra đều bình đẳng về quyền lợi và nghĩa vụ, không có sự khác biệt giữa người giàu và người nghèo, kẻ mạnh hay kẻ yếu, nhân dân hay chính phủ. Bình đẳng về phương diện tất cả các điều kiện cho sự phát triển, hoàn thiện cá nhân đều như nhau.</w:t>
      </w:r>
    </w:p>
    <w:p>
      <w:pPr>
        <w:pStyle w:val="Normal"/>
        <w:spacing w:lineRule="exact" w:line="340"/>
        <w:jc w:val="both"/>
        <w:rPr>
          <w:b/>
          <w:b/>
          <w:sz w:val="22"/>
          <w:szCs w:val="22"/>
        </w:rPr>
      </w:pPr>
      <w:r>
        <w:rPr>
          <w:b/>
          <w:sz w:val="22"/>
          <w:szCs w:val="22"/>
        </w:rPr>
        <w:t>3.2. Cốt lõi của giáo dục là thực học</w:t>
      </w:r>
    </w:p>
    <w:p>
      <w:pPr>
        <w:pStyle w:val="Normal"/>
        <w:spacing w:lineRule="exact" w:line="340"/>
        <w:jc w:val="both"/>
        <w:rPr/>
      </w:pPr>
      <w:r>
        <w:rPr>
          <w:sz w:val="22"/>
          <w:szCs w:val="22"/>
        </w:rPr>
        <w:t xml:space="preserve">      </w:t>
      </w:r>
      <w:r>
        <w:rPr>
          <w:sz w:val="22"/>
          <w:szCs w:val="22"/>
        </w:rPr>
        <w:t xml:space="preserve">Lối học từ chương, trích cú trước đây bị phê phán một cách kịch liệt. Giáo dục phải được xây dựng trên cơ sở của chủ nghĩa thực dụng, quan tâm hơn nữa đến những lợi ích thiết thực cũng như những mục tiêu lâu dài. Điều cần thiết trong học vấn, theo ông, là tính thực tế và lấy thực tế đó áp dụng cho cuộc sống hiện thực một cách hợp lý đưa tới kết quả to lớn cho từng người dân và đất nước nói chung. Nói khác đi, Fukuzawa Yukichi muốn nhấn mạnh đến </w:t>
      </w:r>
      <w:r>
        <w:rPr>
          <w:i/>
          <w:sz w:val="22"/>
          <w:szCs w:val="22"/>
        </w:rPr>
        <w:t>tính hiệu quả</w:t>
      </w:r>
      <w:r>
        <w:rPr>
          <w:sz w:val="22"/>
          <w:szCs w:val="22"/>
        </w:rPr>
        <w:t xml:space="preserve"> của nền giáo dục, nhằm đáp ứng yêu cầu của mọi tầng lớp khác nhau trong xã hội. </w:t>
      </w:r>
    </w:p>
    <w:p>
      <w:pPr>
        <w:pStyle w:val="Normal"/>
        <w:spacing w:lineRule="exact" w:line="340"/>
        <w:jc w:val="both"/>
        <w:rPr>
          <w:b/>
          <w:b/>
          <w:sz w:val="22"/>
          <w:szCs w:val="22"/>
        </w:rPr>
      </w:pPr>
      <w:r>
        <w:rPr>
          <w:b/>
          <w:sz w:val="22"/>
          <w:szCs w:val="22"/>
        </w:rPr>
        <w:t>3.3.Mục tiêu quan trọng của giáo dục là hình thành nhân cách độc lập</w:t>
      </w:r>
    </w:p>
    <w:p>
      <w:pPr>
        <w:pStyle w:val="Normal"/>
        <w:spacing w:lineRule="exact" w:line="340"/>
        <w:jc w:val="both"/>
        <w:rPr>
          <w:sz w:val="22"/>
          <w:szCs w:val="22"/>
        </w:rPr>
      </w:pPr>
      <w:r>
        <w:rPr>
          <w:sz w:val="22"/>
          <w:szCs w:val="22"/>
        </w:rPr>
        <w:t xml:space="preserve">      </w:t>
      </w:r>
      <w:r>
        <w:rPr>
          <w:sz w:val="22"/>
          <w:szCs w:val="22"/>
        </w:rPr>
        <w:t>Con người độc lập, theo Fukuzawa Yukichi, sẽ liên quan tới việc thịnh suy của đất nước. Ông phê phán con người dưới thời Mạc Phủ là ngu dốt, nhu nhược, thiếu tính độc lập. Nền văn minh của quốc gia không thể trông cậy vào quyền lực của chính phủ, mà phải quan tâm đến từng người dân. Mỗi người dân phải có trách nhiệm với việc bảo vệ, gìn giữ nền độc lập của đất nước.</w:t>
      </w:r>
    </w:p>
    <w:p>
      <w:pPr>
        <w:pStyle w:val="Normal"/>
        <w:spacing w:lineRule="exact" w:line="340"/>
        <w:jc w:val="both"/>
        <w:rPr>
          <w:b/>
          <w:b/>
          <w:sz w:val="22"/>
          <w:szCs w:val="22"/>
        </w:rPr>
      </w:pPr>
      <w:r>
        <w:rPr>
          <w:b/>
          <w:sz w:val="22"/>
          <w:szCs w:val="22"/>
        </w:rPr>
        <w:t>3.4. Nội dung căn bản của giáo dục là phải kết hợp khoa học phương Tây với đạo đức phương Đông</w:t>
      </w:r>
    </w:p>
    <w:p>
      <w:pPr>
        <w:pStyle w:val="Normal"/>
        <w:spacing w:lineRule="exact" w:line="340"/>
        <w:jc w:val="both"/>
        <w:rPr/>
      </w:pPr>
      <w:r>
        <w:rPr>
          <w:sz w:val="22"/>
          <w:szCs w:val="22"/>
        </w:rPr>
        <w:t xml:space="preserve">      </w:t>
      </w:r>
      <w:r>
        <w:rPr>
          <w:sz w:val="22"/>
          <w:szCs w:val="22"/>
        </w:rPr>
        <w:t>Nhật Bản đứng trước yêu cầu cấp bách là phải cải cách toàn bộ đất nước trên tất cả các mặt. Trước hết, nó xuất phát từ lợi ích quốc gia, từ mục tiêu duy trì nền độc lập dân tộc đang bị đe dọa trước áp lực của các nước phương Tây. Fukuzawa Yukichi là người đề cao thành tựu của văn minh phương Tây, song việc tiếp thu nó, theo ông, phải mang tính chọn lọc cao. Trên thực tế, Nhật Bản cần tiếp thu thành tựu về khoa học kỹ thuật, những kinh nghiệm học tập v.v của phương Tây để từng bước thay đổi hệ thống giáo dục đã trở nên lỗi thời, tiến tới hiện đại hóa nền giáo dục đất nước. Nền giáo dục của Nhật Bản, theo Fukuzawa Yukichi, phải đề cao khoa học tự nhiên, dựa vào những thành tựu của khoa học tự nhiên để phát minh ra thiết bị, máy móc hiện đại. Đây là điều kiện thiết yếu để mỗi quốc gia nói riêng tiến hành hiện đại hóa đất nước.</w:t>
      </w:r>
    </w:p>
    <w:p>
      <w:pPr>
        <w:pStyle w:val="Normal"/>
        <w:spacing w:lineRule="exact" w:line="340"/>
        <w:jc w:val="both"/>
        <w:rPr>
          <w:b/>
          <w:b/>
          <w:sz w:val="22"/>
          <w:szCs w:val="22"/>
        </w:rPr>
      </w:pPr>
      <w:r>
        <w:rPr>
          <w:b/>
          <w:sz w:val="22"/>
          <w:szCs w:val="22"/>
        </w:rPr>
        <w:t>3.5. Vai trò của tư tưởng giáo dục của Fukuzawa Yukichi đối với xã hội Nhật Bản đương thời</w:t>
      </w:r>
    </w:p>
    <w:p>
      <w:pPr>
        <w:pStyle w:val="Normal"/>
        <w:spacing w:lineRule="exact" w:line="340"/>
        <w:jc w:val="both"/>
        <w:rPr/>
      </w:pPr>
      <w:r>
        <w:rPr>
          <w:sz w:val="22"/>
          <w:szCs w:val="22"/>
        </w:rPr>
        <w:t xml:space="preserve">       </w:t>
      </w:r>
      <w:r>
        <w:rPr>
          <w:sz w:val="22"/>
          <w:szCs w:val="22"/>
        </w:rPr>
        <w:t>Có thể nói, những tư tưởng duy tân về giáo dục của Fukuzawa Yukichi hết sức sâu sắc, thiết thực, đáp ứng yêu cầu cấp bách của thực tiễn lịch sử Nhật Bản thời Minh Trị. Trong bối cảnh của nước Nhật thế kỷ XIX, các cải cách mà Fukuzawa Yukichi đưa ra đã đóng vai trò quan trọng, tạo tiền đề tư tưởng cho công cuộc Duy tân Minh Trị.</w:t>
      </w:r>
    </w:p>
    <w:p>
      <w:pPr>
        <w:pStyle w:val="Normal"/>
        <w:spacing w:lineRule="exact" w:line="340"/>
        <w:jc w:val="center"/>
        <w:rPr>
          <w:b/>
          <w:b/>
          <w:sz w:val="22"/>
          <w:szCs w:val="22"/>
          <w:lang w:val="pt-BR"/>
        </w:rPr>
      </w:pPr>
      <w:r>
        <w:rPr>
          <w:b/>
          <w:sz w:val="22"/>
          <w:szCs w:val="22"/>
        </w:rPr>
        <w:t>Chương 4</w:t>
      </w:r>
      <w:r>
        <w:rPr>
          <w:b/>
          <w:sz w:val="22"/>
          <w:szCs w:val="22"/>
          <w:lang w:val="pt-BR"/>
        </w:rPr>
        <w:t>. ẢNH HƯỞNG TƯ TƯỞNG GIÁO DỤC</w:t>
      </w:r>
    </w:p>
    <w:p>
      <w:pPr>
        <w:pStyle w:val="Normal"/>
        <w:spacing w:lineRule="exact" w:line="340"/>
        <w:jc w:val="center"/>
        <w:rPr>
          <w:b/>
          <w:b/>
          <w:sz w:val="22"/>
          <w:szCs w:val="22"/>
          <w:lang w:val="pt-BR"/>
        </w:rPr>
      </w:pPr>
      <w:r>
        <w:rPr>
          <w:b/>
          <w:sz w:val="22"/>
          <w:szCs w:val="22"/>
          <w:lang w:val="pt-BR"/>
        </w:rPr>
        <w:t>CỦA FUKUZAWA YUKICHI ĐẾN VIỆT NAM</w:t>
      </w:r>
    </w:p>
    <w:p>
      <w:pPr>
        <w:pStyle w:val="Normal"/>
        <w:spacing w:lineRule="exact" w:line="340"/>
        <w:jc w:val="center"/>
        <w:rPr>
          <w:b/>
          <w:b/>
          <w:sz w:val="22"/>
          <w:szCs w:val="22"/>
          <w:lang w:val="pt-BR"/>
        </w:rPr>
      </w:pPr>
      <w:r>
        <w:rPr>
          <w:b/>
          <w:sz w:val="22"/>
          <w:szCs w:val="22"/>
          <w:lang w:val="pt-BR"/>
        </w:rPr>
        <w:t>ĐẦU THẾ KỶ XX</w:t>
      </w:r>
    </w:p>
    <w:p>
      <w:pPr>
        <w:pStyle w:val="Normal"/>
        <w:spacing w:lineRule="exact" w:line="340"/>
        <w:jc w:val="both"/>
        <w:rPr>
          <w:b/>
          <w:b/>
          <w:sz w:val="22"/>
          <w:szCs w:val="22"/>
          <w:lang w:val="pt-BR"/>
        </w:rPr>
      </w:pPr>
      <w:r>
        <w:rPr>
          <w:b/>
          <w:sz w:val="22"/>
          <w:szCs w:val="22"/>
          <w:lang w:val="pt-BR"/>
        </w:rPr>
        <w:t>4.1. Bối cảnh chính trị, xã hội và văn hóa Việt Nam cuối thế kỷ XIX đầu thế kỷ XX</w:t>
      </w:r>
    </w:p>
    <w:p>
      <w:pPr>
        <w:pStyle w:val="Normal"/>
        <w:spacing w:lineRule="exact" w:line="340"/>
        <w:jc w:val="both"/>
        <w:rPr>
          <w:b/>
          <w:b/>
          <w:i/>
          <w:i/>
          <w:sz w:val="22"/>
          <w:szCs w:val="22"/>
          <w:lang w:val="pt-BR"/>
        </w:rPr>
      </w:pPr>
      <w:r>
        <w:rPr>
          <w:b/>
          <w:i/>
          <w:sz w:val="22"/>
          <w:szCs w:val="22"/>
          <w:lang w:val="pt-BR"/>
        </w:rPr>
        <w:t>4.1.1. Về chính trị - xã hội</w:t>
      </w:r>
    </w:p>
    <w:p>
      <w:pPr>
        <w:pStyle w:val="Normal"/>
        <w:spacing w:lineRule="exact" w:line="340"/>
        <w:jc w:val="both"/>
        <w:rPr/>
      </w:pPr>
      <w:r>
        <w:rPr>
          <w:sz w:val="22"/>
          <w:szCs w:val="22"/>
          <w:lang w:val="pt-BR"/>
        </w:rPr>
        <w:t xml:space="preserve">      </w:t>
      </w:r>
      <w:r>
        <w:rPr>
          <w:sz w:val="22"/>
          <w:szCs w:val="22"/>
          <w:lang w:val="pt-BR"/>
        </w:rPr>
        <w:t>Chính sách thống trị của thực dân Pháp đã tác động và gây nên những biến đổi mạnh mẽ đến xã hội Việt Nam đầu thế kỷ XX. Bên cạnh những giai cấp cũ, đã hình thành những giai tầng mới là giai cấp công nhân và tư sản Việt Nam. Cùng chịu sự áp bức, nô dịch của thực dân và phong kiến, các giai tầng xã hội ở những mức độ khác nhau đều có nguyện vọng đánh đuổi thực dân. Vấn đề ruộng đất cũng là nguyện vọng lớn lao của đại đa số nhân dân nhưng nó không là nguyện vọng số 1. Đòi hỏi bức thiết của lịch sử lúc này là vấn đề dân tộc, chỉ khi vấn đề dân tộc được giải quyết thì vấn đề giải phóng ruộng đất mới thực hiện được. Vì thế, nhiệm vụ đánh đuổi thực dân Pháp, giải phóng dân tộc là nhiệm vụ cấp bách hàng đầu, trên hết.</w:t>
      </w:r>
    </w:p>
    <w:p>
      <w:pPr>
        <w:pStyle w:val="Normal"/>
        <w:spacing w:lineRule="exact" w:line="340"/>
        <w:jc w:val="both"/>
        <w:rPr>
          <w:b/>
          <w:b/>
          <w:i/>
          <w:i/>
          <w:sz w:val="22"/>
          <w:szCs w:val="22"/>
          <w:lang w:val="pt-BR"/>
        </w:rPr>
      </w:pPr>
      <w:r>
        <w:rPr>
          <w:b/>
          <w:i/>
          <w:sz w:val="22"/>
          <w:szCs w:val="22"/>
          <w:lang w:val="pt-BR"/>
        </w:rPr>
        <w:t>4.1.2. Về văn hóa, giáo dục</w:t>
      </w:r>
    </w:p>
    <w:p>
      <w:pPr>
        <w:pStyle w:val="Normal"/>
        <w:spacing w:lineRule="exact" w:line="340"/>
        <w:jc w:val="both"/>
        <w:rPr/>
      </w:pPr>
      <w:r>
        <w:rPr>
          <w:sz w:val="22"/>
          <w:szCs w:val="22"/>
          <w:lang w:val="pt-BR"/>
        </w:rPr>
        <w:t xml:space="preserve">      </w:t>
      </w:r>
      <w:r>
        <w:rPr>
          <w:sz w:val="22"/>
          <w:szCs w:val="22"/>
          <w:lang w:val="pt-BR"/>
        </w:rPr>
        <w:t>Giáo dục Việt Nam dần nhuốm màu của chủ nghĩa thực dân. Các luồng tư tưởng bên ngoài cũng theo gót giày quân xâm lược du nhập vào Việt Nam. Bằng các hoạt động giao thương, buôn bán và truyền bá văn hóa, những tư tưởng của phương Tây đã được người Việt Nam tiếp nhận, trước hết phải nói đến đội ngũ thức thời là trí thức.</w:t>
      </w:r>
    </w:p>
    <w:p>
      <w:pPr>
        <w:pStyle w:val="Normal"/>
        <w:tabs>
          <w:tab w:val="clear" w:pos="720"/>
          <w:tab w:val="left" w:pos="8010" w:leader="none"/>
        </w:tabs>
        <w:spacing w:lineRule="exact" w:line="340"/>
        <w:jc w:val="both"/>
        <w:rPr>
          <w:b/>
          <w:b/>
          <w:sz w:val="22"/>
          <w:szCs w:val="22"/>
          <w:lang w:val="pt-BR"/>
        </w:rPr>
      </w:pPr>
      <w:r>
        <w:rPr>
          <w:b/>
          <w:sz w:val="22"/>
          <w:szCs w:val="22"/>
          <w:lang w:val="pt-BR"/>
        </w:rPr>
        <w:t>4.2. Ảnh hưởng tư tưởng giáo dục của Fukuzawa Yukichi đến quá trình chuyển biến tư tưởng và hành động trong thực tiễn của tầng lớp nho sĩ ở Việt Nam đầu thế kỷ XX</w:t>
      </w:r>
    </w:p>
    <w:p>
      <w:pPr>
        <w:pStyle w:val="Normal"/>
        <w:tabs>
          <w:tab w:val="clear" w:pos="720"/>
          <w:tab w:val="left" w:pos="8010" w:leader="none"/>
        </w:tabs>
        <w:spacing w:lineRule="exact" w:line="340"/>
        <w:jc w:val="both"/>
        <w:rPr/>
      </w:pPr>
      <w:r>
        <w:rPr>
          <w:sz w:val="22"/>
          <w:szCs w:val="22"/>
          <w:lang w:val="pt-BR"/>
        </w:rPr>
        <w:t xml:space="preserve">      </w:t>
      </w:r>
      <w:r>
        <w:rPr>
          <w:sz w:val="22"/>
          <w:szCs w:val="22"/>
          <w:lang w:val="pt-BR"/>
        </w:rPr>
        <w:t>Trên cơ sở phê phán Nho giáo, xã hội và nền giáo dục phong kiến thuộc địa, cùng với sự ảnh hưởng của các tư tưởng cải cách từ Tân văn, Tân thư, các nho sĩ đã đưa ra tư tưởng duy tân của mình. Tựu trung lại, tư tưởng duy tân của các nho sĩ đề cập về chính trị, xã hội, giáo dục, đạo đức. Trong bối cảnh chung đó, có thể dẫn ra một số nhân vật tiêu biểu của thời kỳ này là: Phan Bội Châu, Phan Châu Trinh, Nguyễn Thượng Hiền.</w:t>
      </w:r>
    </w:p>
    <w:p>
      <w:pPr>
        <w:pStyle w:val="Normal"/>
        <w:tabs>
          <w:tab w:val="clear" w:pos="720"/>
          <w:tab w:val="left" w:pos="8010" w:leader="none"/>
        </w:tabs>
        <w:spacing w:lineRule="exact" w:line="340"/>
        <w:jc w:val="both"/>
        <w:rPr>
          <w:b/>
          <w:b/>
          <w:sz w:val="22"/>
          <w:szCs w:val="22"/>
          <w:lang w:val="pt-BR"/>
        </w:rPr>
      </w:pPr>
      <w:r>
        <w:rPr>
          <w:b/>
          <w:sz w:val="22"/>
          <w:szCs w:val="22"/>
          <w:lang w:val="pt-BR"/>
        </w:rPr>
        <w:t>4.3. Một số nhận xét về sự ảnh hưởng tư tưởng giáo dục của Fukuzawa Yukichi đến Việt Nam đầu thế kỷ XX</w:t>
      </w:r>
    </w:p>
    <w:p>
      <w:pPr>
        <w:pStyle w:val="Normal"/>
        <w:tabs>
          <w:tab w:val="clear" w:pos="720"/>
          <w:tab w:val="left" w:pos="8010" w:leader="none"/>
        </w:tabs>
        <w:spacing w:lineRule="exact" w:line="340"/>
        <w:jc w:val="both"/>
        <w:rPr/>
      </w:pPr>
      <w:r>
        <w:rPr>
          <w:i/>
          <w:sz w:val="22"/>
          <w:szCs w:val="22"/>
          <w:lang w:val="pt-BR"/>
        </w:rPr>
        <w:t>Thứ nhất</w:t>
      </w:r>
      <w:r>
        <w:rPr>
          <w:sz w:val="22"/>
          <w:szCs w:val="22"/>
          <w:lang w:val="pt-BR"/>
        </w:rPr>
        <w:t>, về tính chất ảnh hưởng</w:t>
      </w:r>
    </w:p>
    <w:p>
      <w:pPr>
        <w:pStyle w:val="Normal"/>
        <w:tabs>
          <w:tab w:val="clear" w:pos="720"/>
          <w:tab w:val="left" w:pos="8010" w:leader="none"/>
        </w:tabs>
        <w:spacing w:lineRule="exact" w:line="340"/>
        <w:jc w:val="both"/>
        <w:rPr/>
      </w:pPr>
      <w:r>
        <w:rPr>
          <w:i/>
          <w:sz w:val="22"/>
          <w:szCs w:val="22"/>
          <w:lang w:val="pt-BR"/>
        </w:rPr>
        <w:t>Thứ hai</w:t>
      </w:r>
      <w:r>
        <w:rPr>
          <w:sz w:val="22"/>
          <w:szCs w:val="22"/>
          <w:lang w:val="pt-BR"/>
        </w:rPr>
        <w:t>, về hình thức ảnh hưởng</w:t>
      </w:r>
    </w:p>
    <w:p>
      <w:pPr>
        <w:pStyle w:val="Normal"/>
        <w:tabs>
          <w:tab w:val="clear" w:pos="720"/>
          <w:tab w:val="left" w:pos="8010" w:leader="none"/>
        </w:tabs>
        <w:spacing w:lineRule="exact" w:line="340"/>
        <w:jc w:val="both"/>
        <w:rPr/>
      </w:pPr>
      <w:r>
        <w:rPr>
          <w:i/>
          <w:sz w:val="22"/>
          <w:szCs w:val="22"/>
          <w:lang w:val="pt-BR"/>
        </w:rPr>
        <w:t>Thứ ba,</w:t>
      </w:r>
      <w:r>
        <w:rPr>
          <w:sz w:val="22"/>
          <w:szCs w:val="22"/>
          <w:lang w:val="pt-BR"/>
        </w:rPr>
        <w:t xml:space="preserve"> về phạm vi ảnh hưởng</w:t>
      </w:r>
    </w:p>
    <w:p>
      <w:pPr>
        <w:pStyle w:val="Normal"/>
        <w:tabs>
          <w:tab w:val="clear" w:pos="720"/>
          <w:tab w:val="left" w:pos="8010" w:leader="none"/>
        </w:tabs>
        <w:spacing w:lineRule="exact" w:line="340"/>
        <w:jc w:val="both"/>
        <w:rPr/>
      </w:pPr>
      <w:r>
        <w:rPr>
          <w:i/>
          <w:sz w:val="22"/>
          <w:szCs w:val="22"/>
          <w:lang w:val="pt-BR"/>
        </w:rPr>
        <w:t>Thứ tư</w:t>
      </w:r>
      <w:r>
        <w:rPr>
          <w:sz w:val="22"/>
          <w:szCs w:val="22"/>
          <w:lang w:val="pt-BR"/>
        </w:rPr>
        <w:t>, về mức độ ảnh hưởng</w:t>
      </w:r>
    </w:p>
    <w:p>
      <w:pPr>
        <w:pStyle w:val="Normal"/>
        <w:tabs>
          <w:tab w:val="clear" w:pos="720"/>
          <w:tab w:val="left" w:pos="8010" w:leader="none"/>
        </w:tabs>
        <w:spacing w:lineRule="exact" w:line="340"/>
        <w:jc w:val="both"/>
        <w:rPr>
          <w:b/>
          <w:b/>
          <w:sz w:val="22"/>
          <w:szCs w:val="22"/>
          <w:lang w:val="pt-BR"/>
        </w:rPr>
      </w:pPr>
      <w:r>
        <w:rPr>
          <w:b/>
          <w:sz w:val="22"/>
          <w:szCs w:val="22"/>
          <w:lang w:val="pt-BR"/>
        </w:rPr>
        <w:t>4.4. Bài học kinh nghiệm từ tư tưởng giáo dục của Fukuzawa Yukichi đối với sự nghiệp cải cách giáo dục ở Việt Nam hiện nay</w:t>
      </w:r>
    </w:p>
    <w:p>
      <w:pPr>
        <w:pStyle w:val="Normal"/>
        <w:spacing w:lineRule="exact" w:line="340"/>
        <w:jc w:val="both"/>
        <w:rPr/>
      </w:pPr>
      <w:r>
        <w:rPr>
          <w:i/>
          <w:sz w:val="22"/>
          <w:szCs w:val="22"/>
          <w:lang w:val="pt-BR"/>
        </w:rPr>
        <w:t>Thứ nhất</w:t>
      </w:r>
      <w:r>
        <w:rPr>
          <w:sz w:val="22"/>
          <w:szCs w:val="22"/>
          <w:lang w:val="pt-BR"/>
        </w:rPr>
        <w:t>, cải cách giáo dục muốn thành công thì đội ngũ trí thức phải là lực lượng tiên phong.</w:t>
      </w:r>
    </w:p>
    <w:p>
      <w:pPr>
        <w:pStyle w:val="Normal"/>
        <w:spacing w:lineRule="exact" w:line="340"/>
        <w:jc w:val="both"/>
        <w:rPr/>
      </w:pPr>
      <w:r>
        <w:rPr>
          <w:i/>
          <w:sz w:val="22"/>
          <w:szCs w:val="22"/>
          <w:lang w:val="pt-BR"/>
        </w:rPr>
        <w:t>Thứ hai</w:t>
      </w:r>
      <w:r>
        <w:rPr>
          <w:sz w:val="22"/>
          <w:szCs w:val="22"/>
          <w:lang w:val="pt-BR"/>
        </w:rPr>
        <w:t>, nền giáo dục mới nhất thiết phải là giáo dục thực học.</w:t>
      </w:r>
    </w:p>
    <w:p>
      <w:pPr>
        <w:pStyle w:val="Normal"/>
        <w:spacing w:lineRule="exact" w:line="340"/>
        <w:jc w:val="both"/>
        <w:rPr/>
      </w:pPr>
      <w:r>
        <w:rPr>
          <w:i/>
          <w:sz w:val="22"/>
          <w:szCs w:val="22"/>
        </w:rPr>
        <w:t>Thứ ba</w:t>
      </w:r>
      <w:r>
        <w:rPr>
          <w:sz w:val="22"/>
          <w:szCs w:val="22"/>
        </w:rPr>
        <w:t>, phương hướng nhất quán khi cải cách giáo dục là tiếp thu thành tựu, tinh hoa của giáo dục thế giới trên cơ sở bảo tồn, phát huy bản sắc dân tộc.</w:t>
      </w:r>
    </w:p>
    <w:p>
      <w:pPr>
        <w:pStyle w:val="Normal"/>
        <w:spacing w:lineRule="exact" w:line="340"/>
        <w:jc w:val="both"/>
        <w:rPr/>
      </w:pPr>
      <w:r>
        <w:rPr>
          <w:i/>
          <w:sz w:val="22"/>
          <w:szCs w:val="22"/>
          <w:lang w:val="pt-BR"/>
        </w:rPr>
        <w:t>Thứ tư</w:t>
      </w:r>
      <w:r>
        <w:rPr>
          <w:sz w:val="22"/>
          <w:szCs w:val="22"/>
          <w:lang w:val="pt-BR"/>
        </w:rPr>
        <w:t>, bản thân những người làm giáo dục phải trải nghiệm.</w:t>
      </w:r>
    </w:p>
    <w:p>
      <w:pPr>
        <w:pStyle w:val="Normal"/>
        <w:spacing w:lineRule="exact" w:line="340"/>
        <w:jc w:val="both"/>
        <w:rPr/>
      </w:pPr>
      <w:r>
        <w:rPr>
          <w:i/>
          <w:sz w:val="22"/>
          <w:szCs w:val="22"/>
          <w:lang w:val="pt-BR"/>
        </w:rPr>
        <w:t>Thứ năm</w:t>
      </w:r>
      <w:r>
        <w:rPr>
          <w:sz w:val="22"/>
          <w:szCs w:val="22"/>
          <w:lang w:val="pt-BR"/>
        </w:rPr>
        <w:t>, trong triết lý phát triển của đất nước phải xác định giáo dục là nhân tố làm thay đổi xã hội.</w:t>
      </w:r>
    </w:p>
    <w:p>
      <w:pPr>
        <w:pStyle w:val="Normal"/>
        <w:spacing w:lineRule="exact" w:line="340"/>
        <w:ind w:firstLine="720"/>
        <w:jc w:val="center"/>
        <w:rPr>
          <w:b/>
          <w:b/>
          <w:sz w:val="22"/>
          <w:szCs w:val="22"/>
        </w:rPr>
      </w:pPr>
      <w:r>
        <w:rPr>
          <w:b/>
          <w:sz w:val="22"/>
          <w:szCs w:val="22"/>
        </w:rPr>
        <w:t>KẾT LUẬN</w:t>
      </w:r>
    </w:p>
    <w:p>
      <w:pPr>
        <w:pStyle w:val="Normal"/>
        <w:spacing w:lineRule="exact" w:line="340"/>
        <w:jc w:val="both"/>
        <w:rPr/>
      </w:pPr>
      <w:r>
        <w:rPr>
          <w:sz w:val="22"/>
          <w:szCs w:val="22"/>
        </w:rPr>
        <w:t xml:space="preserve">      </w:t>
      </w:r>
      <w:r>
        <w:rPr>
          <w:sz w:val="22"/>
          <w:szCs w:val="22"/>
        </w:rPr>
        <w:t>Công cuộc Minh Trị duy tân là sự bùng nổ của những khả năng và sức mạnh tiềm ẩn những điều kiện trong lòng xã hội Nhật Bản cuối thế kỷ XVIII, đầu thế kỷ XIX với những thay đổi nhanh chóng của đất nước trên hầu hết các phương diện. Về lĩnh vực kinh tế, sự xuất hiện của tiền tệ đã thúc đẩy sự phát triển mạnh mẽ nền kinh tế thương mại. Hơn nữa, sự phát triển của tầng lớp thương nhân đặc biệt là bộ phận thương nhân - tài chính đã làm mở rộng phạm vi và tầm ảnh hưởng của nó trên hầu hết các lĩnh vực kinh tế. Các thương nhân không chỉ tiến hành công việc buôn bán mà còn tham gia đầu tư trực tiếp vào nhiều ngành sản xuất. Hoạt động kinh tế đa dạng đó của tầng lớp này cùng sự phát triển mạnh mẽ của nền kinh tế nói chung đã đẩy nhanh sự phân hóa, tạo nên những biến chuyển về mặt xã hội. Cơ cấu xã hội dần thay đổi, đời sống người nông dân dần được cải thiện. Trong khi đó, một số khác lại trở nên giàu có nhanh chóng, nắm giữ khối lượng của cải to lớn của xã hội. Tuy nhiên, sự thay đổi nổi bật nhất trong trật tự xã hội không phải ở chỗ kết cấu xã hội với sự di chuyển từ tầng lớp này sang tầng lớp khác mà là sự thay đổi trong mối quan hệ giữa tầng lớp võ sĩ với các tầng lớp khác. Sự giao thoa này đã đưa tới sự “thế tục hóa” phần nào tầng lớp võ sĩ. Điểm đáng chú ý nhất về mặt xã hội thời kỳ này là sự ảnh hưởng mạnh mẽ của tầng lớp võ sĩ trong nhiều lĩnh vực sản xuất và quá trình tư sản hóa của tầng lớp này là động lực chủ yếu và là tầng lớp đứng lên tiến hành công cuộc duy tân. Bên cạnh những biến chuyển về mặt kinh tế - xã hội, tiền đề văn hóa, tư tưởng cũng góp phần tích cực trong việc hình thành tư tưởng duy tân của Fukuzawa Yukichi. Có thể khẳng định rằng, trong suốt chiều dài lịch sử, Nhật Bản với tinh thần cầu thị luôn đón nhận, tiếp thu có chọn lọc tinh hoa văn hóa, luồng tư tưởng bên ngoài nhằm làm phong phú những giá trị truyền thống. Người Nhật đã tiếp thu những triết lý và đức tin của Phật giáo, Đạo giáo, Nho giáo, Cơ đốc giáo. Quan điểm tiếp thu có chọn lọc vẫn được duy trì khi có sự du nhập, ảnh hưởng của phương Tây. Có thể nói, những điều kiện kinh tế - xã hội, văn hóa, và tư tưởng đó đã góp phần nảy sinh tư tưởng duy tân của Fukuzawa Yukichi nói chung và tư tưởng duy tân về giáo dục của ông nói riêng.</w:t>
      </w:r>
    </w:p>
    <w:p>
      <w:pPr>
        <w:pStyle w:val="Normal"/>
        <w:spacing w:lineRule="exact" w:line="340"/>
        <w:jc w:val="both"/>
        <w:rPr/>
      </w:pPr>
      <w:r>
        <w:rPr>
          <w:sz w:val="22"/>
          <w:szCs w:val="22"/>
        </w:rPr>
        <w:t xml:space="preserve">      </w:t>
      </w:r>
      <w:r>
        <w:rPr>
          <w:sz w:val="22"/>
          <w:szCs w:val="22"/>
        </w:rPr>
        <w:t xml:space="preserve">Trước hết, Fukuzawa Yukichi nhận thấy vai trò to lớn của giáo dục: Giáo dục là chìa khóa của văn minh. Vấn đề cải cách giáo dục để làm gì, phục vụ cho ai là điều làm ông trăn trở. Theo Fukuzawa Yukichi, mục đích trước hết là vì cá nhân mỗi người. Tuy nhiên, con người tồn tại trong vô vàn mối quan hệ xã hội ràng buộc lẫn nhau, do đó, họ phải sống hướng đến mục đích cao cả hơn, phải đóng góp công sức của mình cho quê hương, đất nước. Thêm nữa, học để hiểu trách nhiệm của bản thân và làm tròn trách nhiệm với đất nước, xứng đáng với khái niệm “quốc dân”. Tựu chung lại, mục đích cao cả nhất mà Fukuzawa Yukichi muốn hướng tới đó là vì độc lập, tự do của đất nước Nhật Bản trước sức ép từ phương Tây. Trên thực tế, chỉ có thể giữ được độc lập khi đất nước hùng mạnh, tiềm lực của quốc gia suy đến cùng phụ thuộc vào trình độ dân trí. </w:t>
      </w:r>
    </w:p>
    <w:p>
      <w:pPr>
        <w:pStyle w:val="Normal"/>
        <w:spacing w:lineRule="exact" w:line="340"/>
        <w:jc w:val="both"/>
        <w:rPr/>
      </w:pPr>
      <w:r>
        <w:rPr>
          <w:sz w:val="22"/>
          <w:szCs w:val="22"/>
        </w:rPr>
        <w:t xml:space="preserve">      </w:t>
      </w:r>
      <w:r>
        <w:rPr>
          <w:sz w:val="22"/>
          <w:szCs w:val="22"/>
        </w:rPr>
        <w:t xml:space="preserve">Để cải cách giáo dục đạt được hiệu quả, theo Fukuzawa Yukichi, cốt lõi của giáo dục là thực học. Fukuzawa Yukichi là người am hiểu khá sâu sắc Hán học song ông không coi đó là “khuôn vàng thước ngọc”, ngược lại ông thấy giáo dục ấy dạy những điều </w:t>
      </w:r>
      <w:r>
        <w:rPr>
          <w:i/>
          <w:sz w:val="22"/>
          <w:szCs w:val="22"/>
        </w:rPr>
        <w:t>không thiết thực</w:t>
      </w:r>
      <w:r>
        <w:rPr>
          <w:sz w:val="22"/>
          <w:szCs w:val="22"/>
        </w:rPr>
        <w:t>. Nền giáo dục hư học đem lại không nhiều thành quả, nó tạo ra thế hệ con người thụ động, ngại đổi mới. Trước bối cảnh các nước phương Tây đe dọa nền độc lập của Nhật Bản, những con người ấy không thể gánh vác được nhiệm vụ lịch sử. Nguy cơ nền độc lập của đất nước trở thành mối quan tâm không chỉ đối với Fukuzawa Yukichi mà còn với các trí thức đương thời. Từ việc xác định chương trình học, vận dụng vào thực tiễn, ông cho rằng phải học những môn thiết thực cho cuộc sống. Tư tưởng học đi đôi với hành, lý luận phải gắn với thực tiễn của Fukuzawa Yukichi được đánh giá cao. Bên cạnh nội dung đó, Fukuzawa Yukichi còn đề cập đến việc đưa giáo dục đạo đức công dân vào chương trình học tập nhằm tạo ra những con người có chuẩn mực, kỷ luật và nguyên tắc.</w:t>
      </w:r>
    </w:p>
    <w:p>
      <w:pPr>
        <w:pStyle w:val="Normal"/>
        <w:spacing w:lineRule="exact" w:line="340"/>
        <w:jc w:val="both"/>
        <w:rPr/>
      </w:pPr>
      <w:r>
        <w:rPr>
          <w:sz w:val="22"/>
          <w:szCs w:val="22"/>
        </w:rPr>
        <w:t xml:space="preserve">      </w:t>
      </w:r>
      <w:r>
        <w:rPr>
          <w:sz w:val="22"/>
          <w:szCs w:val="22"/>
        </w:rPr>
        <w:t>Bên cạnh đó, Fukuzawa Yukichi còn chủ trương phát triển giáo dục theo tinh thần “khoa học phương Tây, đạo đức phương Đông”, tiếp thu có chọn lọc văn minh phương Tây trên cơ sở đề cao chủ nghĩa quốc gia. Điều đặc biệt ở Nhật Bản lúc bấy giờ, người Nhật Bản luôn có tinh thần cầu thị trong việc tiếp thu những thành tựu bên ngoài, du nhập văn minh trên tinh thần “chọn lọc” cao. Bởi lẽ, mỗi quốc gia lại có đặc thù riêng, do đó Nhật Bản chỉ học hỏi những kinh nghiệm phù hợp, thiết thực cho công cuộc hiện đại hóa. Thực tế đã chứng minh với quyết tâm thực hiện cải cách theo chủ trương trên, giáo dục Nhật Bản đã phát triển mạnh mẽ và đúng hướng.</w:t>
      </w:r>
    </w:p>
    <w:p>
      <w:pPr>
        <w:pStyle w:val="Normal"/>
        <w:spacing w:lineRule="exact" w:line="340"/>
        <w:jc w:val="both"/>
        <w:rPr/>
      </w:pPr>
      <w:r>
        <w:rPr>
          <w:sz w:val="22"/>
          <w:szCs w:val="22"/>
        </w:rPr>
        <w:t xml:space="preserve">      </w:t>
      </w:r>
      <w:r>
        <w:rPr>
          <w:sz w:val="22"/>
          <w:szCs w:val="22"/>
        </w:rPr>
        <w:t xml:space="preserve">Có thể khẳng định rằng, tư tưởng cải cách giáo dục của Fukuzawa Yukichi đã giúp cho giáo dục Nhật Bản phát triển đúng đắn. Điều quan trọng là, chính quyền Minh Trị đã tiếp thu hầu hết những tư tưởng đó của ông. Tác động của những tư tưởng ấy, như lịch sử Nhật Bản đã chứng minh, đem lại cho Nhật Bản những “thần kỳ” trên nhiều phương diện. Cải cách giáo dục cùng với một chuỗi những cải cách trên tất cả các lĩnh vực đã làm thay đổi hoàn toàn diện mạo của xã hội Nhật Bản, tạo nền tảng vững chắc cho sự nghiệp Duy tân tiến lên những bước cao hơn, xây dựng nước Nhật Bản hùng mạnh, hiện đại. </w:t>
      </w:r>
    </w:p>
    <w:p>
      <w:pPr>
        <w:pStyle w:val="Normal"/>
        <w:spacing w:lineRule="exact" w:line="340"/>
        <w:jc w:val="both"/>
        <w:rPr/>
      </w:pPr>
      <w:r>
        <w:rPr>
          <w:sz w:val="22"/>
          <w:szCs w:val="22"/>
        </w:rPr>
        <w:t xml:space="preserve">      </w:t>
      </w:r>
      <w:r>
        <w:rPr>
          <w:sz w:val="22"/>
          <w:szCs w:val="22"/>
        </w:rPr>
        <w:t>Nguyện vọng căn bản và lớn nhất của Fukuzawa Yukichi là làm cho nước Nhật trở nên giàu mạnh, nhân dân sống no đủ, bình đẳng bình quyền. Cuộc đời ông là tấm gương sáng về thái độ cầu thị, ham học hỏi, tinh thần độc lập, không màng danh lợi. Fukuzawa Yukichi thực sự giữ vai trò tiên phong trong quá trình chuyển đổi nước Nhật từ chế độ phong kiến biệt lập với bên ngoài trở thành thành viên của thế giới. Toàn bộ cuộc đời ông là quá trình tìm kiếm không mệt mỏi những tư tưởng cải cách mang lại thành công rực rỡ cho công cuộc Minh Trị Duy tân. Với vai trò như thế, người ta thường nhắc đến ông như là chiếc cầu nối giữa truyền thống với hiện đại, giữa Nhật Bản với văn minh phương Tây.</w:t>
      </w:r>
    </w:p>
    <w:p>
      <w:pPr>
        <w:pStyle w:val="Normal"/>
        <w:spacing w:lineRule="exact" w:line="340"/>
        <w:jc w:val="both"/>
        <w:rPr/>
      </w:pPr>
      <w:r>
        <w:rPr>
          <w:sz w:val="22"/>
          <w:szCs w:val="22"/>
        </w:rPr>
        <w:t xml:space="preserve">      </w:t>
      </w:r>
      <w:r>
        <w:rPr>
          <w:sz w:val="22"/>
          <w:szCs w:val="22"/>
        </w:rPr>
        <w:t xml:space="preserve">Tư tưởng duy tân về giáo dục của Fukuzawa Yukichi nói riêng và tư tưởng duy tân của ông nói chung ảnh hưởng rất mạnh mẽ tới các nước trong khu vực và trên thế giới. Tư tưởng ấy của ông cùng với Tân thư, Tân văn du nhập vào Việt Nam vào khoảng cuối thế kỷ XIX, đầu thế kỷ XX đã tạo nên sự chuyển biến mạnh mẽ trong tư tưởng của tầng lớp nho sĩ. Từ đây, họ đã nhận thức được rằng, muốn đánh giặc ngoại xâm, thoát khỏi nô lệ thì phải nâng cao dân trí. Không chỉ có vậy, tư tưởng giáo dục của Fukuzawa Yukichi còn góp phần tạo nên phong trào duy tân sôi nổi, mạnh mẽ trên cả nước. Có thể thấy sự ảnh hưởng ấy trong phong trào Đông Du, phong trào Đông Kinh nghĩa thục, phong trào Duy tân ở miền Trung cũng như ở Nam Kỳ. </w:t>
      </w:r>
    </w:p>
    <w:p>
      <w:pPr>
        <w:pStyle w:val="Normal"/>
        <w:spacing w:lineRule="exact" w:line="340"/>
        <w:jc w:val="both"/>
        <w:rPr>
          <w:sz w:val="22"/>
          <w:szCs w:val="22"/>
        </w:rPr>
      </w:pPr>
      <w:r>
        <w:rPr>
          <w:sz w:val="22"/>
          <w:szCs w:val="22"/>
        </w:rPr>
        <w:t xml:space="preserve">      </w:t>
      </w:r>
      <w:r>
        <w:rPr>
          <w:sz w:val="22"/>
          <w:szCs w:val="22"/>
        </w:rPr>
        <w:t>Rõ ràng, với những thành tựu mà Nhật Bản đạt được, sự ảnh hưởng của tư tưởng giáo dục đến Việt Nam cho thấy giá trị quý báu của tư tưởng giáo dục của Fukuzawa Yukichi. Như đã thấy, Nhật Bản là quốc gia nghèo tài nguyên, thiên nhiên không dành nhiều ưu đãi cho đất nước họ. Do đó, Nhật Bản luôn xác định giáo dục là chìa khóa để phát triển đất nước, là con đường đạt tới văn minh, thịnh vượng. Đây là bài học kinh nghiệm quý giá cho Việt Nam trên con đường hiện đại hóa đất nước trong xu thế hội nhập toàn cầu hiện nay.</w:t>
      </w:r>
    </w:p>
    <w:p>
      <w:pPr>
        <w:pStyle w:val="Normal"/>
        <w:spacing w:lineRule="exact" w:line="340"/>
        <w:jc w:val="both"/>
        <w:rPr>
          <w:sz w:val="22"/>
          <w:szCs w:val="22"/>
        </w:rPr>
      </w:pPr>
      <w:r>
        <w:rPr>
          <w:sz w:val="22"/>
          <w:szCs w:val="22"/>
        </w:rPr>
      </w:r>
    </w:p>
    <w:p>
      <w:pPr>
        <w:pStyle w:val="Normal"/>
        <w:spacing w:lineRule="exact" w:line="340"/>
        <w:jc w:val="center"/>
        <w:rPr>
          <w:b/>
          <w:b/>
          <w:sz w:val="22"/>
        </w:rPr>
      </w:pPr>
      <w:r>
        <w:rPr>
          <w:b/>
          <w:sz w:val="22"/>
        </w:rPr>
        <w:t>DANH MỤC CÔNG TRÌNH KHOA HỌC CỦA</w:t>
      </w:r>
    </w:p>
    <w:p>
      <w:pPr>
        <w:pStyle w:val="Normal"/>
        <w:spacing w:lineRule="exact" w:line="340"/>
        <w:jc w:val="center"/>
        <w:rPr>
          <w:b/>
          <w:b/>
          <w:sz w:val="22"/>
        </w:rPr>
      </w:pPr>
      <w:r>
        <w:rPr>
          <w:b/>
          <w:sz w:val="22"/>
        </w:rPr>
        <w:t>TÁC GIẢ LIÊN QUAN ĐẾN LUẬN ÁN</w:t>
      </w:r>
    </w:p>
    <w:p>
      <w:pPr>
        <w:pStyle w:val="Normal"/>
        <w:spacing w:lineRule="exact" w:line="340"/>
        <w:ind w:firstLine="720"/>
        <w:jc w:val="both"/>
        <w:rPr/>
      </w:pPr>
      <w:r>
        <w:rPr>
          <w:sz w:val="22"/>
        </w:rPr>
        <w:t xml:space="preserve">1. Dương Thị Nhẫn (2012), “Tư tưởng con người độc lập của Fukuzawa Yukichi trong tác phẩm “Khuyến học”, </w:t>
      </w:r>
      <w:r>
        <w:rPr>
          <w:i/>
          <w:sz w:val="22"/>
        </w:rPr>
        <w:t>Tạp chí Nghiên cứu Đông Bắc Á</w:t>
      </w:r>
      <w:r>
        <w:rPr>
          <w:sz w:val="22"/>
        </w:rPr>
        <w:t xml:space="preserve"> (3/133), tr.41-49.</w:t>
      </w:r>
    </w:p>
    <w:p>
      <w:pPr>
        <w:pStyle w:val="Normal"/>
        <w:spacing w:lineRule="exact" w:line="340"/>
        <w:ind w:firstLine="720"/>
        <w:jc w:val="both"/>
        <w:rPr/>
      </w:pPr>
      <w:r>
        <w:rPr>
          <w:sz w:val="22"/>
        </w:rPr>
        <w:t xml:space="preserve">2. Dương Thị Nhẫn (2013), “Tư tưởng giáo dục chủ yếu của Fukuzawa Yukichi trong tác phẩm “Khuyến học”, </w:t>
      </w:r>
      <w:r>
        <w:rPr>
          <w:i/>
          <w:sz w:val="22"/>
        </w:rPr>
        <w:t>Tạp chí Nghiên cứu Đông Bắc Á</w:t>
      </w:r>
      <w:r>
        <w:rPr>
          <w:sz w:val="22"/>
        </w:rPr>
        <w:t xml:space="preserve"> (5/147), tr.70-78.</w:t>
      </w:r>
    </w:p>
    <w:p>
      <w:pPr>
        <w:pStyle w:val="Normal"/>
        <w:spacing w:lineRule="exact" w:line="340"/>
        <w:ind w:firstLine="720"/>
        <w:jc w:val="both"/>
        <w:rPr/>
      </w:pPr>
      <w:r>
        <w:rPr>
          <w:sz w:val="22"/>
        </w:rPr>
        <w:t xml:space="preserve">3. Dương Thị Nhẫn (2015), “Ảnh hưởng của tư tưởng duy tân về giáo dục của Yukichi Fukuzawa đối với xã hội Nhật Bản”, </w:t>
      </w:r>
      <w:r>
        <w:rPr>
          <w:i/>
          <w:sz w:val="22"/>
        </w:rPr>
        <w:t>Tạp chí Nghiên cứu Đông Bắc Á</w:t>
      </w:r>
      <w:r>
        <w:rPr>
          <w:sz w:val="22"/>
        </w:rPr>
        <w:t xml:space="preserve"> (1/167), tr.70-77.</w:t>
      </w:r>
    </w:p>
    <w:p>
      <w:pPr>
        <w:pStyle w:val="Normal"/>
        <w:spacing w:lineRule="exact" w:line="340"/>
        <w:ind w:firstLine="720"/>
        <w:jc w:val="both"/>
        <w:rPr/>
      </w:pPr>
      <w:r>
        <w:rPr>
          <w:sz w:val="22"/>
        </w:rPr>
        <w:t xml:space="preserve">4. Dương Thị Nhẫn, Nguyễn Thị Thu Hằng (2015), “Tư tưởng Thoát Á của Fukuzawa Yukichi”, </w:t>
      </w:r>
      <w:r>
        <w:rPr>
          <w:i/>
          <w:sz w:val="22"/>
        </w:rPr>
        <w:t>Tạp chí Nghiên cứu Đông Bắc Á</w:t>
      </w:r>
      <w:r>
        <w:rPr>
          <w:sz w:val="22"/>
        </w:rPr>
        <w:t xml:space="preserve"> (6/172), tr.55-62.</w:t>
      </w:r>
    </w:p>
    <w:p>
      <w:pPr>
        <w:pStyle w:val="Normal"/>
        <w:spacing w:lineRule="exact" w:line="340"/>
        <w:ind w:firstLine="720"/>
        <w:jc w:val="both"/>
        <w:rPr/>
      </w:pPr>
      <w:r>
        <w:rPr>
          <w:sz w:val="22"/>
        </w:rPr>
        <w:t xml:space="preserve">5. Dương Thị Nhẫn (2015), “Vận dụng tư tưởng của Fukuzawa Yukichi về nội dung giáo dục trong tác phẩm “Khuyến học” nhằm phát triển năng lực người học ở Việt Nam hiện nay”, </w:t>
      </w:r>
      <w:r>
        <w:rPr>
          <w:i/>
          <w:sz w:val="22"/>
        </w:rPr>
        <w:t>Tạp chí Tri thức xanh</w:t>
      </w:r>
      <w:r>
        <w:rPr>
          <w:sz w:val="22"/>
        </w:rPr>
        <w:t>, số 9-10, tr.68-73.</w:t>
      </w:r>
    </w:p>
    <w:p>
      <w:pPr>
        <w:pStyle w:val="Normal"/>
        <w:spacing w:lineRule="exact" w:line="340"/>
        <w:rPr>
          <w:sz w:val="26"/>
        </w:rPr>
      </w:pPr>
      <w:r>
        <w:rPr>
          <w:sz w:val="26"/>
        </w:rPr>
      </w:r>
    </w:p>
    <w:p>
      <w:pPr>
        <w:pStyle w:val="Normal"/>
        <w:spacing w:lineRule="exact" w:line="340"/>
        <w:rPr>
          <w:sz w:val="26"/>
        </w:rPr>
      </w:pPr>
      <w:r>
        <w:rPr>
          <w:sz w:val="26"/>
        </w:rPr>
      </w:r>
    </w:p>
    <w:p>
      <w:pPr>
        <w:pStyle w:val="Normal"/>
        <w:spacing w:lineRule="exact" w:line="340"/>
        <w:jc w:val="both"/>
        <w:rPr>
          <w:sz w:val="22"/>
          <w:szCs w:val="22"/>
        </w:rPr>
      </w:pPr>
      <w:r>
        <w:rPr>
          <w:sz w:val="22"/>
          <w:szCs w:val="22"/>
        </w:rPr>
      </w:r>
    </w:p>
    <w:sectPr>
      <w:headerReference w:type="default" r:id="rId2"/>
      <w:footerReference w:type="default" r:id="rId3"/>
      <w:type w:val="nextPage"/>
      <w:pgSz w:w="7937"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9:00Z</dcterms:created>
  <dc:creator>User</dc:creator>
  <dc:description/>
  <dc:language>en-US</dc:language>
  <cp:lastModifiedBy>Windows User</cp:lastModifiedBy>
  <dcterms:modified xsi:type="dcterms:W3CDTF">2015-12-09T07:39:00Z</dcterms:modified>
  <cp:revision>2</cp:revision>
  <dc:subject/>
  <dc:title>LỜI CAM ĐOAN</dc:title>
</cp:coreProperties>
</file>