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eiryo" w:cs="Times New Roman"/>
          <w:b/>
          <w:b/>
          <w:bCs/>
        </w:rPr>
      </w:pPr>
      <w:r>
        <w:rPr>
          <w:rFonts w:eastAsia="TimesNewRomanPS-BoldMT;Meiry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eiry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eiryo" w:cs="Times New Roman" w:ascii="Times New Roman" w:hAnsi="Times New Roman"/>
          <w:b/>
          <w:bCs/>
        </w:rPr>
        <w:t xml:space="preserve">TRƯỜNG ĐẠI HỌC KHOA </w:t>
      </w:r>
      <w:bookmarkStart w:id="0" w:name="_GoBack"/>
      <w:bookmarkEnd w:id="0"/>
      <w:r>
        <w:rPr>
          <w:rFonts w:eastAsia="TimesNewRomanPS-BoldMT;Meiry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eiryo" w:cs="Times New Roman"/>
          <w:b/>
          <w:b/>
          <w:bCs/>
        </w:rPr>
      </w:pPr>
      <w:r>
        <w:rPr>
          <w:rFonts w:eastAsia="TimesNewRomanPS-BoldMT;Meiryo" w:cs="Times New Roman" w:ascii="Times New Roman" w:hAnsi="Times New Roman"/>
          <w:b/>
          <w:bCs/>
        </w:rPr>
        <w:t>Nguyễn Minh Trường</w:t>
      </w:r>
    </w:p>
    <w:p>
      <w:pPr>
        <w:pStyle w:val="Normal"/>
        <w:autoSpaceDE w:val="false"/>
        <w:spacing w:lineRule="auto" w:line="360" w:before="0" w:after="0"/>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rPr>
          <w:rFonts w:ascii="Times New Roman" w:hAnsi="Times New Roman" w:eastAsia="TimesNewRomanPS-BoldMT;Meiryo" w:cs="Times New Roman"/>
          <w:b/>
          <w:b/>
          <w:bCs/>
        </w:rPr>
      </w:pPr>
      <w:r>
        <w:rPr>
          <w:rFonts w:eastAsia="TimesNewRomanPS-BoldMT;Meiryo" w:cs="Times New Roman" w:ascii="Times New Roman" w:hAnsi="Times New Roman"/>
          <w:b/>
          <w:bCs/>
        </w:rPr>
      </w:r>
    </w:p>
    <w:p>
      <w:pPr>
        <w:pStyle w:val="Normal"/>
        <w:autoSpaceDE w:val="false"/>
        <w:spacing w:lineRule="auto" w:line="360" w:before="0" w:after="0"/>
        <w:jc w:val="center"/>
        <w:rPr/>
      </w:pPr>
      <w:r>
        <w:rPr>
          <w:rFonts w:eastAsia="TimesNewRomanPS-BoldMT;Meiryo" w:cs="Times New Roman" w:ascii="Times New Roman" w:hAnsi="Times New Roman"/>
          <w:b/>
          <w:bCs/>
          <w:sz w:val="26"/>
          <w:szCs w:val="26"/>
        </w:rPr>
        <w:t xml:space="preserve">TRUYỆN VIẾT VỀ ĐỀ TÀI DÂN TỘC </w:t>
      </w:r>
    </w:p>
    <w:p>
      <w:pPr>
        <w:pStyle w:val="Normal"/>
        <w:autoSpaceDE w:val="false"/>
        <w:spacing w:lineRule="auto" w:line="360" w:before="0" w:after="0"/>
        <w:jc w:val="center"/>
        <w:rPr>
          <w:rFonts w:ascii="Times New Roman" w:hAnsi="Times New Roman" w:eastAsia="TimesNewRomanPS-BoldMT;Meiryo" w:cs="Times New Roman"/>
          <w:b/>
          <w:b/>
          <w:bCs/>
          <w:sz w:val="28"/>
        </w:rPr>
      </w:pPr>
      <w:r>
        <w:rPr>
          <w:rFonts w:eastAsia="TimesNewRomanPS-BoldMT;Meiryo" w:cs="Times New Roman" w:ascii="Times New Roman" w:hAnsi="Times New Roman"/>
          <w:b/>
          <w:bCs/>
          <w:sz w:val="26"/>
          <w:szCs w:val="26"/>
        </w:rPr>
        <w:t>VÀ MIỀN NÚI GIAI ĐOẠN 1945 - 1975</w:t>
      </w:r>
    </w:p>
    <w:p>
      <w:pPr>
        <w:pStyle w:val="Normal"/>
        <w:autoSpaceDE w:val="false"/>
        <w:spacing w:lineRule="auto" w:line="360" w:before="0" w:after="0"/>
        <w:rPr>
          <w:rFonts w:ascii="Times New Roman" w:hAnsi="Times New Roman" w:eastAsia="TimesNewRomanPSMT;MS Mincho" w:cs="Times New Roman"/>
          <w:b/>
          <w:b/>
          <w:bCs/>
          <w:sz w:val="28"/>
        </w:rPr>
      </w:pPr>
      <w:r>
        <w:rPr>
          <w:rFonts w:eastAsia="TimesNewRomanPSMT;MS Mincho" w:cs="Times New Roman" w:ascii="Times New Roman" w:hAnsi="Times New Roman"/>
          <w:b/>
          <w:bCs/>
          <w:sz w:val="28"/>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Lý luận văn học</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32 01</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eiryo" w:cs="Times New Roman" w:ascii="Times New Roman" w:hAnsi="Times New Roman"/>
          <w:b/>
          <w:bCs/>
        </w:rPr>
        <w:t>Hà Nội - 2015</w:t>
      </w:r>
    </w:p>
    <w:p>
      <w:pPr>
        <w:pStyle w:val="Normal"/>
        <w:autoSpaceDE w:val="false"/>
        <w:spacing w:lineRule="auto" w:line="360" w:before="0" w:after="0"/>
        <w:rPr/>
      </w:pPr>
      <w:r>
        <w:rPr>
          <w:rFonts w:eastAsia="TimesNewRomanPSMT;MS Mincho" w:cs="Times New Roman" w:ascii="Times New Roman" w:hAnsi="Times New Roman"/>
        </w:rPr>
        <w:t>Công trình được hoàn thành tại: Trường Đại học Khoa học Xã hội &amp; Nhân văn - 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Đoàn Đức Phương</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sẽ được bảo vệ trước Hội đồng cấp cơ sở chấm luận án tiến sĩ họp tại . . . . . . . . . . . . . . . . . . . . . . . . . . . . . . . . . . . . . . . . . . .. . . . . . 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sectPr>
          <w:type w:val="nextPage"/>
          <w:pgSz w:orient="landscape" w:w="8419" w:h="11906"/>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PHẦN MỞ ĐẦU</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1. Lí do chọn đề tài </w:t>
      </w:r>
    </w:p>
    <w:p>
      <w:pPr>
        <w:pStyle w:val="ListParagraph"/>
        <w:tabs>
          <w:tab w:val="clear" w:pos="720"/>
          <w:tab w:val="left" w:pos="360" w:leader="none"/>
        </w:tabs>
        <w:spacing w:lineRule="exact" w:line="340" w:before="0" w:after="0"/>
        <w:ind w:left="0" w:hanging="0"/>
        <w:contextualSpacing/>
        <w:jc w:val="both"/>
        <w:rPr/>
      </w:pPr>
      <w:r>
        <w:rPr>
          <w:rFonts w:cs="Times New Roman" w:ascii="Times New Roman" w:hAnsi="Times New Roman"/>
          <w:color w:val="000000"/>
        </w:rPr>
        <w:tab/>
        <w:t xml:space="preserve">Thực hiện đề tài nghiên cứu về </w:t>
      </w:r>
      <w:r>
        <w:rPr>
          <w:rFonts w:cs="Times New Roman" w:ascii="Times New Roman" w:hAnsi="Times New Roman"/>
          <w:i/>
          <w:color w:val="000000"/>
        </w:rPr>
        <w:t>Truyện viết về đề tài dân tộc và miền núi giai đoạn 1945 - 1975</w:t>
      </w:r>
      <w:r>
        <w:rPr>
          <w:rFonts w:cs="Times New Roman" w:ascii="Times New Roman" w:hAnsi="Times New Roman"/>
          <w:color w:val="000000"/>
        </w:rPr>
        <w:t xml:space="preserve">, chúng tôi mong muốn đóng góp thêm một số kiến giải mới về sự vận động và phát triển thể loại tự sự trong tiến trình phát triển của nền văn học Việt Nam hiện đại; trên cơ sở đó cung cấp thêm những tư liệu mới cho quá trình nghiên cứu, học tập và giảng dạy giai đoạn văn học suốt 30 năm kháng chiến giải phóng dân tộc trong thế kỷ XX.  </w:t>
      </w:r>
    </w:p>
    <w:p>
      <w:pPr>
        <w:pStyle w:val="ListParagraph"/>
        <w:spacing w:lineRule="exact" w:line="340" w:before="0" w:after="0"/>
        <w:ind w:left="0" w:firstLine="720"/>
        <w:contextualSpacing/>
        <w:rPr>
          <w:rFonts w:ascii="Times New Roman" w:hAnsi="Times New Roman" w:cs="Times New Roman"/>
          <w:color w:val="000000"/>
        </w:rPr>
      </w:pPr>
      <w:r>
        <w:rPr>
          <w:rFonts w:cs="Times New Roman" w:ascii="Times New Roman" w:hAnsi="Times New Roman"/>
          <w:b/>
          <w:bCs/>
          <w:color w:val="000000"/>
        </w:rPr>
        <w:t>2. Phạm vi, đối tượng nghiên cứu</w:t>
      </w:r>
    </w:p>
    <w:p>
      <w:pPr>
        <w:pStyle w:val="ListParagraph"/>
        <w:spacing w:lineRule="exact" w:line="340" w:before="0" w:after="0"/>
        <w:ind w:left="0" w:firstLine="720"/>
        <w:contextualSpacing/>
        <w:jc w:val="both"/>
        <w:rPr>
          <w:rFonts w:ascii="Times New Roman" w:hAnsi="Times New Roman" w:cs="Times New Roman"/>
          <w:b/>
          <w:b/>
          <w:i/>
          <w:i/>
          <w:color w:val="000000"/>
        </w:rPr>
      </w:pPr>
      <w:r>
        <w:rPr>
          <w:rFonts w:cs="Times New Roman" w:ascii="Times New Roman" w:hAnsi="Times New Roman"/>
          <w:b/>
          <w:i/>
          <w:color w:val="000000"/>
        </w:rPr>
        <w:t>2.1. Đối tượng nghiên cứu</w:t>
      </w:r>
    </w:p>
    <w:p>
      <w:pPr>
        <w:pStyle w:val="ListParagraph"/>
        <w:spacing w:lineRule="exact" w:line="340" w:before="0" w:after="0"/>
        <w:ind w:left="0" w:firstLine="720"/>
        <w:contextualSpacing/>
        <w:jc w:val="both"/>
        <w:rPr/>
      </w:pPr>
      <w:r>
        <w:rPr>
          <w:rFonts w:cs="Times New Roman" w:ascii="Times New Roman" w:hAnsi="Times New Roman"/>
          <w:color w:val="000000"/>
        </w:rPr>
        <w:t>Luận án khảo sát các tác phẩm truyện tiêu biểu (bao gồm truyện ngắn, truyện vừa, tiểu thuyết) của Việt Nam về đề tài dân tộc, miền núi (từ năm 1945 đến năm 1975) cả tác phẩm của các nhà văn người Kinh và các nhà văn là người dân tộc thiểu số.</w:t>
      </w:r>
    </w:p>
    <w:p>
      <w:pPr>
        <w:pStyle w:val="ListParagraph"/>
        <w:spacing w:lineRule="exact" w:line="340" w:before="0" w:after="0"/>
        <w:ind w:left="0" w:firstLine="720"/>
        <w:contextualSpacing/>
        <w:jc w:val="both"/>
        <w:rPr>
          <w:rFonts w:ascii="Times New Roman" w:hAnsi="Times New Roman" w:cs="Times New Roman"/>
          <w:b/>
          <w:b/>
          <w:i/>
          <w:i/>
          <w:color w:val="000000"/>
        </w:rPr>
      </w:pPr>
      <w:r>
        <w:rPr>
          <w:rFonts w:cs="Times New Roman" w:ascii="Times New Roman" w:hAnsi="Times New Roman"/>
          <w:b/>
          <w:i/>
          <w:color w:val="000000"/>
        </w:rPr>
        <w:t>2.2. Phạm vi nghiên cứu</w:t>
      </w:r>
    </w:p>
    <w:p>
      <w:pPr>
        <w:pStyle w:val="ListParagraph"/>
        <w:spacing w:lineRule="exact" w:line="340" w:before="0" w:after="0"/>
        <w:ind w:left="0" w:firstLine="720"/>
        <w:contextualSpacing/>
        <w:jc w:val="both"/>
        <w:rPr/>
      </w:pPr>
      <w:r>
        <w:rPr>
          <w:rFonts w:cs="Times New Roman" w:ascii="Times New Roman" w:hAnsi="Times New Roman"/>
          <w:color w:val="000000"/>
        </w:rPr>
        <w:t xml:space="preserve">Luận án giới hạn phạm vi nghiên cứu vào những vấn đề cơ bản sau: Truyện về đề tài dân tộc, miền núi giai đoạn 1945  - 1975 thể hiện qua các bình diện con người xã hội, con người văn hóa, con người trong mối quan hệ với tự nhiên, con người cá nhân; nghệ thuật thể hiện thông qua hình tượng nhân vật, cốt truyện, ngôn ngữ và một số vấn đề khác liên quan như: truyền thống và hiện đại, bản sắc dân tộc... </w:t>
      </w:r>
    </w:p>
    <w:p>
      <w:pPr>
        <w:pStyle w:val="ListParagraph"/>
        <w:spacing w:lineRule="exact" w:line="340" w:before="0" w:after="0"/>
        <w:ind w:left="0" w:firstLine="720"/>
        <w:contextualSpacing/>
        <w:jc w:val="both"/>
        <w:rPr/>
      </w:pPr>
      <w:r>
        <w:rPr>
          <w:rFonts w:cs="Times New Roman" w:ascii="Times New Roman" w:hAnsi="Times New Roman"/>
          <w:b/>
          <w:bCs/>
          <w:color w:val="000000"/>
        </w:rPr>
        <w:t>3. Mục đích nghiên cứu</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Thông qua việc nghiên cứu, khảo sát các truyện viết về đề tài dân tộc, miền núi giai đoạn 1945 - 1975, tác giả công trình muốn tạo ra một góc nhìn đầy đủ hơn về văn xuôi nói chung, truyện về mảng đề tài này nói riêng. Công trình cũng nhằm chỉ ra con đường khám phá nghệ thuật, xây dựng cốt truyện, kết cấu, cách xây dựng nhân vật, ngôn ngữ nghệ thuật... của từng nhà văn tiêu biểu trong giai đoạn này.</w:t>
      </w:r>
    </w:p>
    <w:p>
      <w:pPr>
        <w:pStyle w:val="ListParagraph"/>
        <w:spacing w:lineRule="exact" w:line="340" w:before="0" w:after="0"/>
        <w:ind w:left="0" w:firstLine="720"/>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Phương pháp nghiên cứu</w:t>
      </w:r>
    </w:p>
    <w:p>
      <w:pPr>
        <w:pStyle w:val="ListParagraph"/>
        <w:spacing w:lineRule="exact" w:line="3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Luận án sử dụng phương pháp hệ thống, so sánh, phê bình sinh thái, xã hội học sáng tác, tiểu sử… </w:t>
      </w:r>
    </w:p>
    <w:p>
      <w:pPr>
        <w:pStyle w:val="ListParagraph"/>
        <w:spacing w:lineRule="exact" w:line="3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w:t>
      </w:r>
    </w:p>
    <w:p>
      <w:pPr>
        <w:pStyle w:val="ListParagraph"/>
        <w:spacing w:lineRule="exact" w:line="340" w:before="0" w:after="0"/>
        <w:ind w:left="0" w:firstLine="720"/>
        <w:contextualSpacing/>
        <w:jc w:val="both"/>
        <w:rPr/>
      </w:pPr>
      <w:r>
        <w:rPr>
          <w:rFonts w:cs="Times New Roman" w:ascii="Times New Roman" w:hAnsi="Times New Roman"/>
          <w:b/>
          <w:bCs/>
          <w:color w:val="000000"/>
        </w:rPr>
        <w:t>5. Đóng góp của luận án</w:t>
      </w:r>
    </w:p>
    <w:p>
      <w:pPr>
        <w:pStyle w:val="ListParagraph"/>
        <w:spacing w:lineRule="exact" w:line="340" w:before="0" w:after="0"/>
        <w:ind w:left="0" w:firstLine="720"/>
        <w:contextualSpacing/>
        <w:jc w:val="both"/>
        <w:rPr>
          <w:rFonts w:ascii="Times New Roman" w:hAnsi="Times New Roman" w:cs="Times New Roman"/>
          <w:i/>
          <w:i/>
          <w:color w:val="000000"/>
        </w:rPr>
      </w:pPr>
      <w:r>
        <w:rPr>
          <w:rFonts w:cs="Times New Roman" w:ascii="Times New Roman" w:hAnsi="Times New Roman"/>
          <w:i/>
          <w:color w:val="000000"/>
        </w:rPr>
        <w:t>5.1. Về mặt lý luận</w:t>
      </w:r>
      <w:r>
        <w:rPr>
          <w:rFonts w:cs="Times New Roman" w:ascii="Times New Roman" w:hAnsi="Times New Roman"/>
          <w:color w:val="000000"/>
        </w:rPr>
        <w:t xml:space="preserve">: Luận án là công trình nghiên cứu toàn diện và hệ thống về mảng truyện đề tài dân tộc, miền núi giai đoạn 1945 - 1975, tạo ra cái nhìn bao quát, toàn cảnh đối với một mảng nội dung rất quan trọng của văn xuôi nước nhà. </w:t>
      </w:r>
    </w:p>
    <w:p>
      <w:pPr>
        <w:pStyle w:val="ListParagraph"/>
        <w:spacing w:lineRule="exact" w:line="340" w:before="0" w:after="0"/>
        <w:ind w:left="0" w:firstLine="720"/>
        <w:contextualSpacing/>
        <w:jc w:val="both"/>
        <w:rPr/>
      </w:pPr>
      <w:r>
        <w:rPr>
          <w:rFonts w:cs="Times New Roman" w:ascii="Times New Roman" w:hAnsi="Times New Roman"/>
          <w:i/>
          <w:color w:val="000000"/>
        </w:rPr>
        <w:t>5.2. Về mặt thực tiễn</w:t>
      </w:r>
      <w:r>
        <w:rPr>
          <w:rFonts w:cs="Times New Roman" w:ascii="Times New Roman" w:hAnsi="Times New Roman"/>
          <w:color w:val="000000"/>
        </w:rPr>
        <w:t xml:space="preserve">: </w:t>
      </w:r>
    </w:p>
    <w:p>
      <w:pPr>
        <w:pStyle w:val="ListParagraph"/>
        <w:spacing w:lineRule="exact" w:line="340"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Luận án sẽ góp phần dựng lên một cách khá toàn diện về diện mạo cũng như  những đặc điểm cơ bản về nội dung và nghệ thuật của truyện về đề tài dân tộc, miền núi giai đoạn 1945 - 1975 trên cơ sở đó đưa ra những đề xuất hữu ích cho các cây bút viết văn trẻ quan tâm đến mảng đề tài này.</w:t>
      </w:r>
    </w:p>
    <w:p>
      <w:pPr>
        <w:pStyle w:val="ListParagraph"/>
        <w:spacing w:lineRule="exact" w:line="340" w:before="0" w:after="0"/>
        <w:ind w:left="0" w:firstLine="720"/>
        <w:contextualSpacing/>
        <w:jc w:val="both"/>
        <w:rPr/>
      </w:pPr>
      <w:r>
        <w:rPr>
          <w:rFonts w:cs="Times New Roman" w:ascii="Times New Roman" w:hAnsi="Times New Roman"/>
          <w:b/>
          <w:bCs/>
          <w:color w:val="000000"/>
        </w:rPr>
        <w:t>6. Kết cấu của luận án</w:t>
      </w:r>
    </w:p>
    <w:p>
      <w:pPr>
        <w:pStyle w:val="ListParagraph"/>
        <w:spacing w:lineRule="exact" w:line="340" w:before="0" w:after="0"/>
        <w:ind w:left="0" w:firstLine="360"/>
        <w:contextualSpacing/>
        <w:jc w:val="both"/>
        <w:rPr>
          <w:rFonts w:ascii="Times New Roman" w:hAnsi="Times New Roman" w:cs="Times New Roman"/>
          <w:bCs/>
          <w:color w:val="000000"/>
        </w:rPr>
      </w:pPr>
      <w:r>
        <w:rPr>
          <w:rFonts w:cs="Times New Roman" w:ascii="Times New Roman" w:hAnsi="Times New Roman"/>
          <w:bCs/>
          <w:color w:val="000000"/>
        </w:rPr>
        <w:t>Ngoài phần Mở đầu, Kết luận, Danh mục các công trình của tác giả liên quan đến đề tài, Tài liệu tham khảo, luận án được triển khai làm 4 chương.</w:t>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CHƯƠNG 1</w:t>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TỔNG QUAN TÌNH HÌNH NGHIÊN CỨU</w:t>
      </w:r>
    </w:p>
    <w:p>
      <w:pPr>
        <w:pStyle w:val="ListParagraph"/>
        <w:spacing w:lineRule="exact" w:line="340" w:before="0" w:after="0"/>
        <w:ind w:left="0" w:firstLine="720"/>
        <w:contextualSpacing/>
        <w:jc w:val="both"/>
        <w:rPr>
          <w:rFonts w:ascii="Times New Roman" w:hAnsi="Times New Roman" w:cs="Times New Roman"/>
          <w:b/>
          <w:b/>
          <w:bCs/>
          <w:color w:val="000000"/>
        </w:rPr>
      </w:pPr>
      <w:r>
        <w:rPr>
          <w:rFonts w:cs="Times New Roman" w:ascii="Times New Roman" w:hAnsi="Times New Roman"/>
          <w:b/>
          <w:bCs/>
          <w:color w:val="000000"/>
        </w:rPr>
        <w:t>1.1. Một số vấn đề liên quan đến truyện về đề tài dân tộc, miền núi.</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
          <w:bCs/>
          <w:i/>
          <w:color w:val="000000"/>
        </w:rPr>
        <w:t>1.1.1. Vấn đề bản sắc dân tộc và gìn giữ bản sắc dân tộc</w:t>
      </w:r>
    </w:p>
    <w:p>
      <w:pPr>
        <w:pStyle w:val="ListParagraph"/>
        <w:spacing w:lineRule="exact" w:line="340" w:before="0" w:after="0"/>
        <w:ind w:left="0" w:firstLine="720"/>
        <w:contextualSpacing/>
        <w:jc w:val="both"/>
        <w:rPr>
          <w:rFonts w:ascii="Times New Roman" w:hAnsi="Times New Roman" w:cs="Times New Roman"/>
          <w:bCs/>
        </w:rPr>
      </w:pPr>
      <w:r>
        <w:rPr>
          <w:rFonts w:cs="Times New Roman" w:ascii="Times New Roman" w:hAnsi="Times New Roman"/>
          <w:bCs/>
          <w:i/>
          <w:color w:val="000000"/>
        </w:rPr>
        <w:t>Bản sắc dân tộc</w:t>
      </w:r>
      <w:r>
        <w:rPr>
          <w:rFonts w:cs="Times New Roman" w:ascii="Times New Roman" w:hAnsi="Times New Roman"/>
          <w:bCs/>
          <w:color w:val="000000"/>
        </w:rPr>
        <w:t xml:space="preserve"> được hiểu là những gì có thể coi là cốt lõi, chủ yếu, là hình ảnh trung thực về đời sống của một cộng đồng, tạo thành cái gọi là linh hồn, là bản lĩnh, là sức sống mãnh liệt và sự trường tồn của một dân tộc. Với dân tộc Việt Nam thì </w:t>
      </w:r>
      <w:r>
        <w:rPr>
          <w:rFonts w:cs="Times New Roman" w:ascii="Times New Roman" w:hAnsi="Times New Roman"/>
          <w:bCs/>
          <w:i/>
          <w:color w:val="000000"/>
        </w:rPr>
        <w:t>bản sắc dân tộc</w:t>
      </w:r>
      <w:r>
        <w:rPr>
          <w:rFonts w:cs="Times New Roman" w:ascii="Times New Roman" w:hAnsi="Times New Roman"/>
          <w:bCs/>
          <w:color w:val="000000"/>
        </w:rPr>
        <w:t xml:space="preserve"> bao gồm những giá trị bền vững, những tinh hoa được vun đắp nên qua hàng ngàn năm đấu tranh dựng nước và giữ nước. </w:t>
      </w:r>
    </w:p>
    <w:p>
      <w:pPr>
        <w:pStyle w:val="ListParagraph"/>
        <w:spacing w:lineRule="exact" w:line="340" w:before="0" w:after="0"/>
        <w:ind w:left="0" w:firstLine="720"/>
        <w:contextualSpacing/>
        <w:jc w:val="both"/>
        <w:rPr>
          <w:rFonts w:ascii="Times New Roman" w:hAnsi="Times New Roman" w:cs="Times New Roman"/>
          <w:b/>
          <w:b/>
          <w:bCs/>
          <w:color w:val="FF0000"/>
        </w:rPr>
      </w:pPr>
      <w:r>
        <w:rPr>
          <w:rFonts w:cs="Times New Roman" w:ascii="Times New Roman" w:hAnsi="Times New Roman"/>
          <w:b/>
          <w:bCs/>
          <w:i/>
          <w:color w:val="000000"/>
        </w:rPr>
        <w:t xml:space="preserve">1.1.2. Phê bình sinh thái và các tác phẩm văn học về đề tài dân tộc, miền núi </w:t>
      </w:r>
    </w:p>
    <w:p>
      <w:pPr>
        <w:pStyle w:val="ListParagraph"/>
        <w:spacing w:lineRule="exact" w:line="340" w:before="0" w:after="0"/>
        <w:ind w:left="0" w:firstLine="720"/>
        <w:contextualSpacing/>
        <w:jc w:val="both"/>
        <w:rPr/>
      </w:pPr>
      <w:r>
        <w:rPr>
          <w:rFonts w:cs="Times New Roman" w:ascii="Times New Roman" w:hAnsi="Times New Roman"/>
          <w:bCs/>
          <w:color w:val="000000"/>
        </w:rPr>
        <w:t>Bước đầu có những soi chiếu truyện về đề tài dân tộc miền núi giai đoạn 1945 - 1975 dưới lý thuyết của phê bình sinh thái đã giúp chúng ta lý giải một cách khách quan, khoa học và tường minh hơn về tính đặc trưng, độc đáo trong mối quan hệ giữa con người vùng cao với tự nhiên để từ đó mà sinh ra những phong tục, lễ hội hướng đến tự nhiên, lấy tự nhiên làm chủ thể cùng trường tồn với thời gian...</w:t>
      </w:r>
    </w:p>
    <w:p>
      <w:pPr>
        <w:pStyle w:val="ListParagraph"/>
        <w:spacing w:lineRule="exact" w:line="340" w:before="0" w:after="0"/>
        <w:ind w:left="0" w:firstLine="720"/>
        <w:contextualSpacing/>
        <w:jc w:val="both"/>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1.2. Tình hình nghiên cứu truyện về đề tài dân tộc, miền núi giai đoạn 1945 - 1975</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
          <w:bCs/>
          <w:i/>
          <w:color w:val="000000"/>
        </w:rPr>
        <w:t>1.2.1. Tình hình nghiên cứu truyện viết về đề tài dân tộc, miền núi giai đoạn 1945 - 1975 của các tác giả người Kinh</w:t>
      </w:r>
    </w:p>
    <w:p>
      <w:pPr>
        <w:pStyle w:val="ListParagraph"/>
        <w:spacing w:lineRule="exact" w:line="340" w:before="0" w:after="0"/>
        <w:ind w:left="0" w:firstLine="720"/>
        <w:contextualSpacing/>
        <w:jc w:val="both"/>
        <w:rPr/>
      </w:pPr>
      <w:r>
        <w:rPr>
          <w:rFonts w:cs="Times New Roman" w:ascii="Times New Roman" w:hAnsi="Times New Roman"/>
          <w:bCs/>
          <w:color w:val="000000"/>
        </w:rPr>
        <w:t xml:space="preserve">Tiếp nối quá trình phát triển của các tác phẩm văn xuôi viết về đề tài dân tộc, miền núi giai đoạn 1930 - 1945 mà giới học giả đương thời vẫn thường gọi là </w:t>
      </w:r>
      <w:r>
        <w:rPr>
          <w:rFonts w:cs="Times New Roman" w:ascii="Times New Roman" w:hAnsi="Times New Roman"/>
          <w:bCs/>
          <w:i/>
          <w:color w:val="000000"/>
        </w:rPr>
        <w:t>Truyện đường rừng</w:t>
      </w:r>
      <w:r>
        <w:rPr>
          <w:rFonts w:cs="Times New Roman" w:ascii="Times New Roman" w:hAnsi="Times New Roman"/>
          <w:bCs/>
          <w:color w:val="000000"/>
        </w:rPr>
        <w:t xml:space="preserve">, truyện viết về đề tài này giai đoạn 1945 - 1975 đã nhanh chóng bắt kịp được cùng không khí của thời đại, từ đó đã xuất hiện những tác phẩm có giá trị tư tưởng, nghệ thuật cao, có ý nghĩa đại diện cho thành tựu của nền văn xuôi cách mạng buổi đầu. </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
          <w:bCs/>
          <w:i/>
          <w:color w:val="000000"/>
        </w:rPr>
        <w:t>1.2.2. Tình hình nghiên cứu truyện của các tác giả là người dân tộc thiểu số</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Văn học Việt Nam hiện đại là một nền văn học phong phú, đa dạng và giàu bản sắc, trong đó tác phẩm của các tác giả là người dân tộc cũng đóng góp một phần không nhỏ để làm nên đặc điểm này. Ở lĩnh vực văn xuôi mà chủ yếu là loại hình truyện ngắn, truyện vừa phải đến những thập niên 60, 70 của thế kỷ XX thì các tác phẩm đầu tiên của đội ngũ các tác giả là người dân tộc mới chính thức được công chúng, độc giả biết đến mà theo cách nói của một số nhà nghiên cứu thì đây mới là lúc văn xuôi hiện đại các dân tộc thiểu số hình thành rõ nét. </w:t>
      </w:r>
    </w:p>
    <w:p>
      <w:pPr>
        <w:pStyle w:val="ListParagraph"/>
        <w:spacing w:lineRule="exact" w:line="340" w:before="0" w:after="0"/>
        <w:ind w:left="0" w:hanging="0"/>
        <w:contextualSpacing/>
        <w:jc w:val="both"/>
        <w:rPr>
          <w:rFonts w:ascii="Times New Roman" w:hAnsi="Times New Roman" w:cs="Times New Roman"/>
          <w:b/>
          <w:b/>
          <w:bCs/>
          <w:color w:val="000000"/>
          <w:u w:val="single"/>
        </w:rPr>
      </w:pPr>
      <w:r>
        <w:rPr>
          <w:rFonts w:cs="Times New Roman" w:ascii="Times New Roman" w:hAnsi="Times New Roman"/>
          <w:b/>
          <w:bCs/>
          <w:color w:val="000000"/>
          <w:u w:val="single"/>
        </w:rPr>
        <w:t>Tiểu kết chương 1</w:t>
      </w:r>
    </w:p>
    <w:p>
      <w:pPr>
        <w:pStyle w:val="ListParagraph"/>
        <w:spacing w:lineRule="exact" w:line="3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Chúng ta có thể khẳng định rằng, truyện viết về đề tài dân tộc, miền núi giai đoạn 1945 - 1975 đã có những đóng góp quan trọng cho nền văn học cách mạng Việt Nam thông qua các thành tựu sáng tác từ quan niệm nghệ thuật, thực tiễn đề tài, nghệ thuật, ngôn ngữ, thể loại. Mặc dù vậy, thực tiễn thời gian qua đã chứng minh rằng, giới nghiên cứu, phê bình của chúng ta vẫn chưa có những công trình lý giải một cách toàn diện, sâu sắc về các truyện được sáng tác trong giai đoạn này, để từ đó đánh giá những đóng góp trên nhiều phương diện của các tác giả truyện (bao gồm cả những tác giả là người kinh và là người dân tộc). </w:t>
      </w:r>
    </w:p>
    <w:p>
      <w:pPr>
        <w:pStyle w:val="ListParagraph"/>
        <w:spacing w:lineRule="exact" w:line="340" w:before="0" w:after="0"/>
        <w:ind w:left="0" w:hanging="0"/>
        <w:contextualSpacing/>
        <w:jc w:val="both"/>
        <w:rPr>
          <w:rFonts w:ascii="Times New Roman" w:hAnsi="Times New Roman" w:cs="Times New Roman"/>
          <w:b/>
          <w:b/>
          <w:bCs/>
          <w:color w:val="000000"/>
        </w:rPr>
      </w:pPr>
      <w:r>
        <w:rPr>
          <w:rFonts w:cs="Times New Roman" w:ascii="Times New Roman" w:hAnsi="Times New Roman"/>
          <w:bCs/>
          <w:color w:val="000000"/>
        </w:rPr>
        <w:tab/>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CHƯƠNG 2</w:t>
      </w:r>
    </w:p>
    <w:p>
      <w:pPr>
        <w:pStyle w:val="ListParagraph"/>
        <w:spacing w:lineRule="exact" w:line="3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TRUYỆN VỀ ĐỀ TÀI DÂN TỘC, MIỀN NÚI TRONG MỐI QUAN HỆ VỚI VĂN XUÔI GIAI ĐOẠN 1945 - 1975</w:t>
      </w:r>
    </w:p>
    <w:p>
      <w:pPr>
        <w:pStyle w:val="ListParagraph"/>
        <w:spacing w:lineRule="exact" w:line="3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 xml:space="preserve">2.1. Vai trò của khu vực dân tộc, miền núi trong lịch sử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Địa bàn dân tộc, miền núi có vai trò trọng yếu, vị trí chiến lược về chính trị, kinh tế, quốc phòng - an ninh và môi trường sinh thái. Trong suốt mấy nghìn năm lịch sử dựng nước và giữ nước, người dân Việt Nam chúng ta luôn phải sát cánh chung tay cùng nhau vượt qua thiên tai, chiến thắng ngoại xâm. </w:t>
      </w:r>
    </w:p>
    <w:p>
      <w:pPr>
        <w:pStyle w:val="Normal"/>
        <w:spacing w:lineRule="exact" w:line="340" w:before="0" w:after="0"/>
        <w:ind w:firstLine="720"/>
        <w:jc w:val="both"/>
        <w:rPr/>
      </w:pPr>
      <w:r>
        <w:rPr>
          <w:rFonts w:cs="Times New Roman" w:ascii="Times New Roman" w:hAnsi="Times New Roman"/>
          <w:color w:val="000000"/>
        </w:rPr>
        <w:t>Tình hình mới đang đòi hỏi chúng ta cần giải quyết nhiều yêu cầu nhiệm vụ mới trên nhiều lĩnh vực tại những vùng dân tộc, miền núi, biên cương hải đảo. Tham gia vào việc thực hiện các nhiệm vụ trọng yếu đó, không thể không kể đến vai trò của văn học nghệ thuật trong đó có những tác phẩm viết về đề tài dân tộc, miền núi với  những đóng góp lớn vào thành tựu chung của nền văn học dân tộc.</w:t>
      </w:r>
    </w:p>
    <w:p>
      <w:pPr>
        <w:pStyle w:val="ListParagraph"/>
        <w:spacing w:lineRule="exact" w:line="340" w:before="0" w:after="0"/>
        <w:ind w:left="0" w:firstLine="720"/>
        <w:contextualSpacing/>
        <w:jc w:val="both"/>
        <w:rPr>
          <w:rFonts w:ascii="Times New Roman" w:hAnsi="Times New Roman" w:cs="Times New Roman"/>
          <w:b/>
          <w:b/>
          <w:bCs/>
          <w:color w:val="000000"/>
        </w:rPr>
      </w:pPr>
      <w:r>
        <w:rPr>
          <w:rFonts w:cs="Times New Roman" w:ascii="Times New Roman" w:hAnsi="Times New Roman"/>
          <w:b/>
          <w:bCs/>
          <w:color w:val="000000"/>
        </w:rPr>
        <w:t>2.2. Văn xuôi về đề tài dân tộc, miền núi phát triển mạnh mẽ trong giai đoạn 1945 - 1975</w:t>
      </w:r>
    </w:p>
    <w:p>
      <w:pPr>
        <w:pStyle w:val="Normal"/>
        <w:spacing w:lineRule="exact" w:line="340" w:before="0" w:after="0"/>
        <w:ind w:firstLine="720"/>
        <w:jc w:val="both"/>
        <w:rPr/>
      </w:pPr>
      <w:r>
        <w:rPr>
          <w:rFonts w:cs="Times New Roman" w:ascii="Times New Roman" w:hAnsi="Times New Roman"/>
          <w:b/>
          <w:bCs/>
          <w:i/>
          <w:iCs/>
          <w:color w:val="000000"/>
        </w:rPr>
        <w:t>2.2.1. Bước “tạo đà” từ các tác phẩm “truyện đường rừng”  giai đoạn trước năm 1945</w:t>
      </w:r>
    </w:p>
    <w:p>
      <w:pPr>
        <w:pStyle w:val="ListParagraph"/>
        <w:spacing w:lineRule="exact" w:line="340" w:before="0" w:after="0"/>
        <w:ind w:left="0" w:hanging="0"/>
        <w:contextualSpacing/>
        <w:jc w:val="both"/>
        <w:rPr/>
      </w:pPr>
      <w:r>
        <w:rPr>
          <w:rFonts w:cs="Times New Roman" w:ascii="Times New Roman" w:hAnsi="Times New Roman"/>
          <w:color w:val="000000"/>
        </w:rPr>
        <w:tab/>
        <w:t xml:space="preserve">Các nhà văn viết </w:t>
      </w:r>
      <w:r>
        <w:rPr>
          <w:rFonts w:cs="Times New Roman" w:ascii="Times New Roman" w:hAnsi="Times New Roman"/>
          <w:i/>
          <w:color w:val="000000"/>
        </w:rPr>
        <w:t>truyện đường rừng</w:t>
      </w:r>
      <w:r>
        <w:rPr>
          <w:rFonts w:cs="Times New Roman" w:ascii="Times New Roman" w:hAnsi="Times New Roman"/>
          <w:color w:val="000000"/>
        </w:rPr>
        <w:t xml:space="preserve"> nổi tiếng của giai đoạn trước năm 1945 phải kể đến Lan Khai, Thế Lữ, Lưu Trọng Lư, Hồ Dzếnh , TchyA, Lý Văn Sâm... Đặc trưng nổi bật của các </w:t>
      </w:r>
      <w:r>
        <w:rPr>
          <w:rFonts w:cs="Times New Roman" w:ascii="Times New Roman" w:hAnsi="Times New Roman"/>
          <w:i/>
          <w:color w:val="000000"/>
        </w:rPr>
        <w:t xml:space="preserve">truyện đường rừng </w:t>
      </w:r>
      <w:r>
        <w:rPr>
          <w:rFonts w:cs="Times New Roman" w:ascii="Times New Roman" w:hAnsi="Times New Roman"/>
          <w:color w:val="000000"/>
        </w:rPr>
        <w:t xml:space="preserve">giai đoạn này là nhãn quan khách thể của các tác giả còn xa lạ, dè dặt với thế giới sơn lâm chốn đại ngàn. </w:t>
      </w:r>
    </w:p>
    <w:p>
      <w:pPr>
        <w:pStyle w:val="ListParagraph"/>
        <w:spacing w:lineRule="exact" w:line="3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Có thể thấy rằng, đặc điểm thi pháp nổi bật của đa số các truyện về đề tài dân tộc, miền núi giai đoạn trước năm 1945 là yếu tố kỳ ảo (kinh dị, ma mị, siêu thực...) như một “bức màn” bao trùm các tác phẩm. Đặc điểm này xét về lịch sử phát triển của nó thì đó là sự kế thừa từ văn học truyền thống trên cơ sở của sự tiếp biến những tinh hoa của văn học phương Tây. </w:t>
      </w:r>
    </w:p>
    <w:p>
      <w:pPr>
        <w:pStyle w:val="ListParagraph"/>
        <w:spacing w:lineRule="exact" w:line="340" w:before="0" w:after="0"/>
        <w:ind w:left="0" w:firstLine="720"/>
        <w:contextualSpacing/>
        <w:jc w:val="both"/>
        <w:rPr/>
      </w:pPr>
      <w:r>
        <w:rPr>
          <w:rFonts w:cs="Times New Roman" w:ascii="Times New Roman" w:hAnsi="Times New Roman"/>
          <w:color w:val="000000"/>
        </w:rPr>
        <w:t xml:space="preserve">Có thể nói, trong giai đoạn văn học trước năm 1945, những đóng góp của các cây bút </w:t>
      </w:r>
      <w:r>
        <w:rPr>
          <w:rFonts w:cs="Times New Roman" w:ascii="Times New Roman" w:hAnsi="Times New Roman"/>
          <w:i/>
          <w:color w:val="000000"/>
        </w:rPr>
        <w:t>truyện đường rừng</w:t>
      </w:r>
      <w:r>
        <w:rPr>
          <w:rFonts w:cs="Times New Roman" w:ascii="Times New Roman" w:hAnsi="Times New Roman"/>
          <w:color w:val="000000"/>
        </w:rPr>
        <w:t xml:space="preserve"> tựa như những bước đi thám hiểm đầu tiên tiếp cận một mảng đề tài tương đối mới, giàu tiềm năng. </w:t>
      </w:r>
    </w:p>
    <w:p>
      <w:pPr>
        <w:pStyle w:val="ListParagraph"/>
        <w:spacing w:lineRule="exact" w:line="340" w:before="0" w:after="0"/>
        <w:ind w:left="0" w:firstLine="54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 xml:space="preserve">2.2.2. Sự thay đổi về nội dung và khuynh hướng phản ánh của văn xuôi giai đoạn 1945 - 1975  </w:t>
      </w:r>
    </w:p>
    <w:p>
      <w:pPr>
        <w:pStyle w:val="ListParagraph"/>
        <w:spacing w:lineRule="exact" w:line="340" w:before="0" w:after="0"/>
        <w:ind w:left="0" w:firstLine="540"/>
        <w:contextualSpacing/>
        <w:jc w:val="both"/>
        <w:rPr/>
      </w:pPr>
      <w:r>
        <w:rPr>
          <w:rFonts w:cs="Times New Roman" w:ascii="Times New Roman" w:hAnsi="Times New Roman"/>
          <w:i/>
          <w:color w:val="000000"/>
        </w:rPr>
        <w:t>2.2.2.1. Sáng tác của các nhà văn hướng đến phục vụ nhiệm vụ chính trị, cổ vũ chiến đấu</w:t>
      </w:r>
      <w:r>
        <w:rPr>
          <w:rFonts w:cs="Times New Roman" w:ascii="Times New Roman" w:hAnsi="Times New Roman"/>
          <w:color w:val="000000"/>
        </w:rPr>
        <w:t>.</w:t>
      </w:r>
    </w:p>
    <w:p>
      <w:pPr>
        <w:pStyle w:val="ListParagraph"/>
        <w:spacing w:lineRule="exact" w:line="340"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 xml:space="preserve">Đọc những tác phẩm văn học được sáng tác trong giai đoạn từ năm 1945 đến 1975, chúng ta nhận thấy nổi bật lên là tình cảm công dân, tình đồng chí, tình đồng bào, tình quân dân, tình cảm dành cho Đảng, tình cảm với Bác Hồ, với Miền Nam còn trong tay giặc hay miền Bắc xã hội chủ nghĩa.. Chính do định hướng tư tưởng đó nên quá trình vận động phát triển của văn xuôi giai đoạn này hoàn toàn khớp nhịp với từng bước đi của cách mạng, theo sát từng nhiệm vụ chính trị của đất nước: ca ngợi Cách mạng và cuộc sống mới. </w:t>
      </w:r>
    </w:p>
    <w:p>
      <w:pPr>
        <w:pStyle w:val="ListParagraph"/>
        <w:spacing w:lineRule="exact" w:line="340" w:before="0" w:after="0"/>
        <w:ind w:left="0" w:firstLine="540"/>
        <w:contextualSpacing/>
        <w:jc w:val="both"/>
        <w:rPr/>
      </w:pPr>
      <w:r>
        <w:rPr>
          <w:rFonts w:cs="Times New Roman" w:ascii="Times New Roman" w:hAnsi="Times New Roman"/>
          <w:i/>
          <w:color w:val="000000"/>
        </w:rPr>
        <w:t>2.2.2.2. Các tác phẩm đều hướng về đại chúng mà điển hình là lực lượng công, nông binh</w:t>
      </w:r>
      <w:r>
        <w:rPr>
          <w:rFonts w:cs="Times New Roman" w:ascii="Times New Roman" w:hAnsi="Times New Roman"/>
          <w:color w:val="000000"/>
        </w:rPr>
        <w:t>.</w:t>
      </w:r>
    </w:p>
    <w:p>
      <w:pPr>
        <w:pStyle w:val="ListParagraph"/>
        <w:spacing w:lineRule="exact" w:line="340"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 xml:space="preserve">Văn xuôi Việt Nam trong giai đoạn 1945 - 1975 với lực lượng sáng tác được tập hợp đông đảo, có sự góp mặt đầy đủ và bổ sung lẫn nhau giữa các thế hệ. Dưới ngọn cờ của Ðảng, văn nghệ sĩ dù ở thế hệ nào cũng hướng về lý tưởng chung, soi sáng cuộc đời và công việc sáng tạo nghệ thuật. Mặc dù còn phải tiếp tục giải quyết nhiều vướng mắc về lập trường, quan điểm, về tư tưởng nghệ thuật nhưng nhìn chung ngay từ buổi đầu, đa số lớp trước Cách mạng đều phát huy tinh thần dân tộc, hăng hái đi theo kháng chiến bằng lương tâm và trách nhiệm cao nhất của người nghệ sĩ chân chính. </w:t>
      </w:r>
    </w:p>
    <w:p>
      <w:pPr>
        <w:pStyle w:val="ListParagraph"/>
        <w:spacing w:lineRule="exact" w:line="340" w:before="0" w:after="0"/>
        <w:ind w:left="0" w:firstLine="540"/>
        <w:contextualSpacing/>
        <w:jc w:val="both"/>
        <w:rPr/>
      </w:pPr>
      <w:r>
        <w:rPr>
          <w:rFonts w:cs="Times New Roman" w:ascii="Times New Roman" w:hAnsi="Times New Roman"/>
          <w:i/>
          <w:color w:val="000000"/>
        </w:rPr>
        <w:t>2.2.2.3. Sự chi phối của khuynh hướng sử thi cùng cảm hứng lãng mạn trong các tác phẩm</w:t>
      </w:r>
      <w:r>
        <w:rPr>
          <w:rFonts w:cs="Times New Roman" w:ascii="Times New Roman" w:hAnsi="Times New Roman"/>
          <w:color w:val="000000"/>
        </w:rPr>
        <w:t>.</w:t>
      </w:r>
    </w:p>
    <w:p>
      <w:pPr>
        <w:pStyle w:val="ListParagraph"/>
        <w:spacing w:lineRule="exact" w:line="340" w:before="0" w:after="0"/>
        <w:ind w:left="0" w:firstLine="540"/>
        <w:contextualSpacing/>
        <w:jc w:val="both"/>
        <w:rPr/>
      </w:pPr>
      <w:r>
        <w:rPr>
          <w:rFonts w:cs="Times New Roman" w:ascii="Times New Roman" w:hAnsi="Times New Roman"/>
          <w:i/>
          <w:color w:val="000000"/>
        </w:rPr>
        <w:t>Khuynh hướng sử thi</w:t>
      </w:r>
      <w:r>
        <w:rPr>
          <w:rFonts w:cs="Times New Roman" w:ascii="Times New Roman" w:hAnsi="Times New Roman"/>
          <w:color w:val="000000"/>
        </w:rPr>
        <w:t xml:space="preserve"> là cảm hứng chi phối mạnh mẽ đến sáng tác của các nhà văn trong giai đoạn 1945 - 1975, đặc biệt là trong thời kỳ kháng chiến chống Mỹ cứu nước. Các tác phẩm viết theo khuynh hướng sử thi thường đề cập đến những đề tài có ý nghĩa lịch sử và mang tính dân tộc. Nhân vật chính trong tác phẩm là những người tiêu biểu cho lý tưởng và phẩm chất cộng đồng, chiến đấu và sẵn sàng hy sinh vì cộng đồng.</w:t>
      </w:r>
    </w:p>
    <w:p>
      <w:pPr>
        <w:pStyle w:val="ListParagraph"/>
        <w:spacing w:lineRule="exact" w:line="340"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 xml:space="preserve">Nếu khuynh hướng sử thi mang đậm giá trị, ý nghĩa lịch sử thì </w:t>
      </w:r>
      <w:r>
        <w:rPr>
          <w:rFonts w:cs="Times New Roman" w:ascii="Times New Roman" w:hAnsi="Times New Roman"/>
          <w:i/>
          <w:color w:val="000000"/>
        </w:rPr>
        <w:t>cảm hứng lãng mạn</w:t>
      </w:r>
      <w:r>
        <w:rPr>
          <w:rFonts w:cs="Times New Roman" w:ascii="Times New Roman" w:hAnsi="Times New Roman"/>
          <w:color w:val="000000"/>
        </w:rPr>
        <w:t xml:space="preserve"> lại mang nội dung trữ tình sôi nổi, dạt dào và hướng về lý tưởng, hướng về tương lai. Cảm hứng lãng mạn trong văn học của giai đoạn 1945 - 1975 không chỉ thể hiện đậm nét trong thơ ca mà còn in dấu rất rõ trong văn xuôi. </w:t>
      </w:r>
    </w:p>
    <w:p>
      <w:pPr>
        <w:pStyle w:val="ListParagraph"/>
        <w:spacing w:lineRule="exact" w:line="340" w:before="0" w:after="0"/>
        <w:ind w:left="0" w:firstLine="720"/>
        <w:contextualSpacing/>
        <w:jc w:val="both"/>
        <w:rPr>
          <w:rFonts w:ascii="Times New Roman" w:hAnsi="Times New Roman" w:cs="Times New Roman"/>
          <w:b/>
          <w:b/>
          <w:color w:val="000000"/>
        </w:rPr>
      </w:pPr>
      <w:r>
        <w:rPr>
          <w:rFonts w:cs="Times New Roman" w:ascii="Times New Roman" w:hAnsi="Times New Roman"/>
          <w:b/>
          <w:color w:val="000000"/>
        </w:rPr>
        <w:t xml:space="preserve">2.3. Truyện về đề tài dân tộc, miền núi trong bức tranh đa sắc của văn xuôi Việt Nam giai đoạn 1945 - 1975 </w:t>
      </w:r>
    </w:p>
    <w:p>
      <w:pPr>
        <w:pStyle w:val="ListParagraph"/>
        <w:spacing w:lineRule="exact" w:line="340" w:before="0" w:after="0"/>
        <w:ind w:left="0" w:firstLine="720"/>
        <w:contextualSpacing/>
        <w:jc w:val="both"/>
        <w:rPr>
          <w:rFonts w:ascii="Times New Roman" w:hAnsi="Times New Roman" w:cs="Times New Roman"/>
          <w:color w:val="000000"/>
        </w:rPr>
      </w:pPr>
      <w:r>
        <w:rPr>
          <w:rFonts w:cs="Times New Roman" w:ascii="Times New Roman" w:hAnsi="Times New Roman"/>
          <w:i/>
          <w:color w:val="000000"/>
        </w:rPr>
        <w:t xml:space="preserve">2.3.1. Vấn đề truyền thống và hiện đại trong các truyện về đề tài dân tộc, miền núi </w:t>
      </w:r>
    </w:p>
    <w:p>
      <w:pPr>
        <w:pStyle w:val="ListParagraph"/>
        <w:spacing w:lineRule="exact" w:line="3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Sự kết hợp nhuần nhuyễn, hài hòa giữa yếu tố truyền thống và hiện đại trong truyện ngắn về đề tài dân tộc miền núi được thể hiện trước hết ở phương diện nội dung mà cụ thể hơn chính là ở đề tài và chủ đề - tư tưởng. Đọc các tác phẩm về mảng đề tài này được viết trong giai đoạn 1945 - 1975, ta nhận ra rất rõ sự kế thừa các giá trị văn hóa truyền thống đồng thời thể hiện rõ tính hiện đại về nội dung thông qua một số khía cạnh như tinh thần cách mạng, ý thức công dân, tính thời sự và đại chúng của văn học. Thông qua hệ thống những hình tượng nhân vật đại diện cho sức mạnh, ý chí của cả cộng đồng này, người đọc vừa như thấy được hơi thở gấp gáp của thời đại lại như bắt gặp vẻ đẹp của con người Việt Nam truyền thống. </w:t>
      </w:r>
    </w:p>
    <w:p>
      <w:pPr>
        <w:pStyle w:val="ListParagraph"/>
        <w:spacing w:lineRule="exact" w:line="340" w:before="0" w:after="0"/>
        <w:ind w:left="0" w:firstLine="720"/>
        <w:contextualSpacing/>
        <w:jc w:val="both"/>
        <w:rPr/>
      </w:pPr>
      <w:r>
        <w:rPr>
          <w:rFonts w:cs="Times New Roman" w:ascii="Times New Roman" w:hAnsi="Times New Roman"/>
          <w:i/>
          <w:color w:val="000000"/>
        </w:rPr>
        <w:t xml:space="preserve">2.3.2. Bức tranh về cuộc sống hiện thực của đồng bào các dân tộc vùng cao </w:t>
      </w:r>
      <w:r>
        <w:rPr>
          <w:rFonts w:cs="Times New Roman" w:ascii="Times New Roman" w:hAnsi="Times New Roman"/>
          <w:color w:val="000000"/>
        </w:rPr>
        <w:tab/>
      </w:r>
    </w:p>
    <w:p>
      <w:pPr>
        <w:pStyle w:val="ListParagraph"/>
        <w:spacing w:lineRule="exact" w:line="340" w:before="0" w:after="0"/>
        <w:ind w:left="0" w:firstLine="720"/>
        <w:contextualSpacing/>
        <w:jc w:val="both"/>
        <w:rPr/>
      </w:pPr>
      <w:r>
        <w:rPr>
          <w:rFonts w:cs="Times New Roman" w:ascii="Times New Roman" w:hAnsi="Times New Roman"/>
          <w:color w:val="000000"/>
        </w:rPr>
        <w:t xml:space="preserve">Các tác giả khám phá đời sống hiện thực ở vùng cao, dùng chất liệu ngôn từ để tạo nên những tác phẩm văn chương, những truyện ngắn, rồi từ đó, những tác phẩm ấy lại đi đến người tiếp nhận, sống đời sống thứ hai của nó, lan tỏa và trở lại với từng tâm hồn, làm giàu có, phong phú thêm cuộc sống </w:t>
      </w:r>
    </w:p>
    <w:p>
      <w:pPr>
        <w:pStyle w:val="ListParagraph"/>
        <w:spacing w:lineRule="exact" w:line="340" w:before="0" w:after="0"/>
        <w:ind w:left="0" w:firstLine="720"/>
        <w:contextualSpacing/>
        <w:jc w:val="both"/>
        <w:rPr>
          <w:rFonts w:ascii="Times New Roman" w:hAnsi="Times New Roman" w:cs="Times New Roman"/>
        </w:rPr>
      </w:pPr>
      <w:r>
        <w:rPr>
          <w:rFonts w:cs="Times New Roman" w:ascii="Times New Roman" w:hAnsi="Times New Roman"/>
        </w:rPr>
        <w:t>Bên cạnh những truyện giàu chất lãng mạn, ở mảng đề tài về dân tộc, miền núi ta còn như được hòa mình vào thế giới hiện thực của cuộc sống vùng cao qua nhiều tác phẩm. Mỗi truyện là một cảnh sống, một số phận với những nỗi buồn, vui, vất vả của đồng bào vùng cao trong cuộc mưu sinh. Vẻ chân thực của cuộc sống còn hiện lên hết sức sinh động trong thế giới của đại ngàn. Có thể nói, truyện về đề tài dân tộc, miền núi đã thực sự đóng góp những thành tựu không nhỏ vào bức tranh toàn cảnh của nền văn xuôi cách mạng Việt Nam giai đoạn 1945 - 1975.</w:t>
      </w:r>
    </w:p>
    <w:p>
      <w:pPr>
        <w:pStyle w:val="ListParagraph"/>
        <w:spacing w:lineRule="exact" w:line="340" w:before="0" w:after="0"/>
        <w:ind w:left="0" w:hanging="0"/>
        <w:contextualSpacing/>
        <w:jc w:val="both"/>
        <w:rPr>
          <w:rFonts w:ascii="Times New Roman" w:hAnsi="Times New Roman" w:cs="Times New Roman"/>
          <w:color w:val="000000"/>
        </w:rPr>
      </w:pPr>
      <w:r>
        <w:rPr>
          <w:rFonts w:cs="Times New Roman" w:ascii="Times New Roman" w:hAnsi="Times New Roman"/>
          <w:b/>
          <w:color w:val="000000"/>
          <w:u w:val="single"/>
        </w:rPr>
        <w:t>Tiểu kết chương 2</w:t>
      </w:r>
    </w:p>
    <w:p>
      <w:pPr>
        <w:pStyle w:val="ListParagraph"/>
        <w:spacing w:lineRule="exact" w:line="340" w:before="0" w:after="0"/>
        <w:ind w:left="0" w:hanging="0"/>
        <w:contextualSpacing/>
        <w:jc w:val="both"/>
        <w:rPr/>
      </w:pPr>
      <w:r>
        <w:rPr>
          <w:rFonts w:cs="Times New Roman" w:ascii="Times New Roman" w:hAnsi="Times New Roman"/>
          <w:color w:val="000000"/>
        </w:rPr>
        <w:tab/>
        <w:t xml:space="preserve">Có thể khẳng định rằng, văn xuôi nói chung, truyện về đề tài dân tộc, miền núi giai đoạn 1945 - 1975 nói riêng đã có những đóng góp đặc biệt quan trọng đối với nền văn học Việt Nam hiện đại, nó giống như một biên niên sử về sự đổi đời vĩ đại của đồng bào các dân tộc vùng cao trong công cuộc cách mạng dân tộc, dân chủ và kiến thiết đất nước gắn với những năm tháng không thể nào quên của thế kỷ XX. Những tác giả tiêu biểu nhất của mảng đề tài này như Tô Hoài, Nguyên Ngọc, Ma Văn Kháng... cũng chính là những cây bút chủ lực của nền văn học hiện đại Việt Nam với những tác phẩm mẫu mực tạo được tiếng vang cả ở trong và ngoài nước. Bên cạnh đội ngũ các tác giả là người Kinh, giai đoạn 1945 - 1975 cũng tạo được dấu ấn với sự xuất hiện chất lượng của lực lượng những ngòi bút là người dân tộc thiểu số với những tác phẩm mang nét “đặc sắc riêng và cũng là trong ưu thế riêng” của vùng dân tộc, miền núi có thiên nhiên trữ tình, hùng vĩ kết hợp với tính đặc thù của bản sắc các dân tộc để từ đó mà các truyện “chiếm lĩnh được một vẻ đẹp riêng, không thay thế được”.  </w:t>
      </w:r>
    </w:p>
    <w:p>
      <w:pPr>
        <w:pStyle w:val="ListParagraph"/>
        <w:spacing w:lineRule="exact" w:line="3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s>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CHƯƠNG 3</w:t>
      </w:r>
    </w:p>
    <w:p>
      <w:pPr>
        <w:pStyle w:val="Normal"/>
        <w:tabs>
          <w:tab w:val="clear" w:pos="720"/>
          <w:tab w:val="left" w:pos="2340" w:leader="none"/>
        </w:tabs>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HÌNH TƯỢNG CUỘC SỐNG VÀ CON NGƯỜI TRONG TRUYỆN VIẾT VỀ ĐỀ TÀI DÂN TỘC, MIỀN NÚI GIAI ĐOẠN 1945 - 1975</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color w:val="000000"/>
        </w:rPr>
        <w:t>3.1. Thế giới hình tượng nhân vật</w:t>
      </w:r>
    </w:p>
    <w:p>
      <w:pPr>
        <w:pStyle w:val="Normal"/>
        <w:spacing w:lineRule="exact" w:line="340" w:before="0" w:after="0"/>
        <w:ind w:firstLine="720"/>
        <w:jc w:val="both"/>
        <w:rPr>
          <w:rFonts w:ascii="Times New Roman" w:hAnsi="Times New Roman" w:cs="Times New Roman"/>
          <w:b/>
          <w:b/>
          <w:bCs/>
          <w:i/>
          <w:i/>
          <w:color w:val="000000"/>
        </w:rPr>
      </w:pPr>
      <w:r>
        <w:rPr>
          <w:rFonts w:cs="Times New Roman" w:ascii="Times New Roman" w:hAnsi="Times New Roman"/>
          <w:b/>
          <w:bCs/>
          <w:i/>
          <w:color w:val="000000"/>
        </w:rPr>
        <w:t>3.1.1. Hình tượng nhân dân vùng cao được đổi đời nhờ Cách mạng</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i/>
          <w:color w:val="000000"/>
        </w:rPr>
        <w:t xml:space="preserve">3.1.1.1. Những số phận bất hạnh từ “bóng đêm nô lệ” đến với “ánh sáng Cách mạng”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Chính sự xa ngái, hẻo lánh về mặt địa lý, sự lạc hậu, chậm tiến về mặt dân trí và đặc biệt là ách áp bức của ngoại xâm kết hợp cùng lực lượng thổ ty, phìa tạo, thần quyền mà từ ngàn đời nay, đồng bào dân tộc, miền núi nước ta luôn phải đương đầu, gánh chịu những khổ cực, thiệt thòi gấp rất nhiều lần so với đồng bào miền dưới. Thông qua hệ thống những hình tượng nhân vật trong các truyện về đề tài dân tộc, miền núi của giai đoạn 1945 - 1975, chúng ta sẽ phần nào có được những minh chứng rõ nét cho điều này.</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color w:val="000000"/>
        </w:rPr>
        <w:t xml:space="preserve">Nhân vật chính trong các truyện về đề tài dân tộc, miền núi thường bao giờ cũng hiện diện trước tiên với nỗi khổ cả về thể xác lần tinh thần bởi sự u mê, lạc hậu, cái đói nghèo và cả những yếu tố thần bí, những thế lực hắc ám. Đồng bào dân tộc vùng cao hơn ai hết luôn phải đối mặt với ác thú, với giặc dã và đặc biệt là những kẻ cường quyền, tham lam, tàn ác. </w:t>
      </w:r>
      <w:r>
        <w:rPr>
          <w:rFonts w:cs="Times New Roman" w:ascii="Times New Roman" w:hAnsi="Times New Roman"/>
        </w:rPr>
        <w:t xml:space="preserve">Khu vực miền núi phía Bắc và khu vực Tây Nguyên, tuy khác nhau về vị trí địa lý với khoảng cách cả ngàn cây số nhưng những nỗi khổ của người Thái, người Mường, người H’Mông... cũng chính là hoàn cảnh chung của đồng bào Ê Đê, Vân Kiều, Pa Kô... ở Tây Nguyên trong các tác phẩm của Y Điêng, Nguyễn Trung Thành (Nguyên Ngọc)... </w:t>
      </w:r>
    </w:p>
    <w:p>
      <w:pPr>
        <w:pStyle w:val="Normal"/>
        <w:spacing w:lineRule="exact" w:line="340" w:before="0" w:after="0"/>
        <w:ind w:firstLine="720"/>
        <w:jc w:val="both"/>
        <w:rPr/>
      </w:pPr>
      <w:r>
        <w:rPr>
          <w:rFonts w:cs="Times New Roman" w:ascii="Times New Roman" w:hAnsi="Times New Roman"/>
        </w:rPr>
        <w:t xml:space="preserve">Một cách tương đối, nếu ta so sánh rằng, trong chế độ cũ, đồng bào miền núi phải chịu khổ sở hơn gấp nhiều lần so với người miền xuôi thì phụ nữ lại chính là những người khổ nhất. Họ khổ đến tận cùng của sự khổ mà theo cách gọi của một số nhà phê bình thì đó là “thậm khổ”, đến mức nhà văn Ma Văn Kháng trong tác phẩm </w:t>
      </w:r>
      <w:r>
        <w:rPr>
          <w:rFonts w:cs="Times New Roman" w:ascii="Times New Roman" w:hAnsi="Times New Roman"/>
          <w:i/>
        </w:rPr>
        <w:t>Gặp gỡ ở La Pan Tẩn</w:t>
      </w:r>
      <w:r>
        <w:rPr>
          <w:rFonts w:cs="Times New Roman" w:ascii="Times New Roman" w:hAnsi="Times New Roman"/>
        </w:rPr>
        <w:t xml:space="preserve"> đã khái quát rằng, thân phận người phụ nữ vùng cao là “hình tượng có ý nghĩa biểu trưng cho sự khốn cùng của nhân loại”. </w:t>
      </w:r>
    </w:p>
    <w:p>
      <w:pPr>
        <w:pStyle w:val="Normal"/>
        <w:spacing w:lineRule="exact" w:line="340" w:before="0" w:after="0"/>
        <w:ind w:firstLine="720"/>
        <w:jc w:val="both"/>
        <w:rPr/>
      </w:pPr>
      <w:r>
        <w:rPr>
          <w:rFonts w:cs="Times New Roman" w:ascii="Times New Roman" w:hAnsi="Times New Roman"/>
        </w:rPr>
        <w:t xml:space="preserve">Thông qua quá trình khảo sát và nghiên cứu các truyện về đề tài dân tộc, miền núi giai đoạn 1945 - 1975, chúng ta nhận thấy rằng, sự khởi đầu của mỗi tác phẩm bao giờ cũng thường là bức tranh về nỗi đau thương mất mát, đến cuộc sống cùng cực của đồng bào các dân vùng cao sống trong chế độ cũ. Nhưng giá trị chủ đạo của các tác phẩm lại chính là ở chỗ, các nhà văn đều đã mô tả hiện thực và con người trong quá trình phát triển cách mạng, trong triển vọng tương lai tốt đẹp của dân tộc. Nhân vật trong nhiều truyện về mảng đề tài này, ngoài một số cán bộ, bộ đội là người miền xuôi còn lại hầu hết là đồng bào các dân tộc thiểu số như Thái, Dao, Mường, Mèo... ở khu vực miền núi phía Bắc; Ba Na, Ê Đê, M’Nông, Xê Đăng... ở khu vực Tây Nguyên. Con đường đi của họ khá tiêu biểu cho vận mệnh lịch sử của nhân dân trong cuộc cách mạng dân tộc dân chủ: “Đó là con đường từ tự phát đến tự giác chống đế quốc và phong kiến, từ trong đau khổ ra ánh sáng dưới sự dìu dắt của những người cán bộ Đảng…”.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i/>
          <w:color w:val="000000"/>
        </w:rPr>
        <w:t>3.1.1.2. Những nhân vật đồng bào vùng cao với sức sống tiềm tàng và người cán bộ cách mạng</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Khi khảo sát các truyện viết về đề tài dân tộc miền núi trong hai cuộc kháng chiến trường kỳ của dân tộc, có một điều chúng ta không khó để nhận ra đó là các tác giả thường xuyên tập trung vào việc khai thác các biểu hiện của sức sống mạnh mẽ, sự táo bạo, nghị lực phi thường của đồng bào vùng cao. Có thể khẳng định rằng, sức sống tiềm tàng, mãnh liệt ẩn sâu ở mỗi cá nhân chính là một đặc điểm độc đáo, mang ý nghĩa thiên bẩm của đồng bào các dân tộc vùng cao trong kháng chiến. Đặc điểm đó đã đóng góp những giá trị nhân văn cao cả cho các truyện về đề tài dân tộc miền núi giai đoạn 1945 - 1975 mà biểu hiện rõ nhất chính là thông qua việc các tác giả đều quan tâm thể hiện quá trình vận động và trưởng thành của các nhân vật. Đó là quá trình từ đấu tranh tự phát đến đấu tranh tự giác.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Gạch nối quan trọng giữa đấu tranh tự phát và tự giác của các nhân vật chính là một </w:t>
      </w:r>
      <w:r>
        <w:rPr>
          <w:rFonts w:cs="Times New Roman" w:ascii="Times New Roman" w:hAnsi="Times New Roman"/>
          <w:i/>
          <w:color w:val="000000"/>
        </w:rPr>
        <w:t>kiểu nhân vật mới</w:t>
      </w:r>
      <w:r>
        <w:rPr>
          <w:rFonts w:cs="Times New Roman" w:ascii="Times New Roman" w:hAnsi="Times New Roman"/>
          <w:color w:val="000000"/>
        </w:rPr>
        <w:t xml:space="preserve"> - nhân vật cán bộ cách mạng - người của Đảng. Họ thường xuất hiện ở phía sau trong vai trò tổ chức, giác ngộ quần chúng làm cách mạng giải phóng, họ giản dị, gần gũi với bà con, cùng ăn ở tại các bản làng. Người cán bộ của Đảng trong các tác phẩm xuất hiện không nhiều nhưng đều phải là người nắm vững phong tục tập quán của đồng bào các dân tộc ít người ở miền núi, biết cách vận động bà con tin tưởng, bảo vệ và tham gia cách mạng.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Bên cạnh những nhân vật cán bộ là người Kinh đến với đồng bào vùng cao trong kháng chiến, thông qua các truyện về đề tài dân tộc miền núi giai đoạn 1945 - 1975, chúng ta còn bắt gặp chân dung của không ít những cán bộ cách mạng là người dân tộc thiểu số với những nét rất chung trong phấm chất, tính cách. Họ là ông Bí thư Chi bộ xã Giàng Chúng trong truyện </w:t>
      </w:r>
      <w:r>
        <w:rPr>
          <w:rFonts w:cs="Times New Roman" w:ascii="Times New Roman" w:hAnsi="Times New Roman"/>
          <w:i/>
          <w:color w:val="000000"/>
        </w:rPr>
        <w:t>Xa Phủ</w:t>
      </w:r>
      <w:r>
        <w:rPr>
          <w:rFonts w:cs="Times New Roman" w:ascii="Times New Roman" w:hAnsi="Times New Roman"/>
          <w:color w:val="000000"/>
        </w:rPr>
        <w:t xml:space="preserve">, chủ tịch Mã Chẩu Vầu ở </w:t>
      </w:r>
      <w:r>
        <w:rPr>
          <w:rFonts w:cs="Times New Roman" w:ascii="Times New Roman" w:hAnsi="Times New Roman"/>
          <w:i/>
          <w:color w:val="000000"/>
        </w:rPr>
        <w:t>Bông đào đỏ thắm</w:t>
      </w:r>
      <w:r>
        <w:rPr>
          <w:rFonts w:cs="Times New Roman" w:ascii="Times New Roman" w:hAnsi="Times New Roman"/>
          <w:color w:val="000000"/>
        </w:rPr>
        <w:t xml:space="preserve">, Chủ tịch xã Vàng Tĩnh trong </w:t>
      </w:r>
      <w:r>
        <w:rPr>
          <w:rFonts w:cs="Times New Roman" w:ascii="Times New Roman" w:hAnsi="Times New Roman"/>
          <w:i/>
          <w:color w:val="000000"/>
        </w:rPr>
        <w:t>Mùa mận hậu...</w:t>
      </w:r>
      <w:r>
        <w:rPr>
          <w:rFonts w:cs="Times New Roman" w:ascii="Times New Roman" w:hAnsi="Times New Roman"/>
          <w:color w:val="000000"/>
        </w:rPr>
        <w:t xml:space="preserve"> của nhà văn Ma Văn Kháng, là đồng chí Phó Chủ tịch Sìn trong </w:t>
      </w:r>
      <w:r>
        <w:rPr>
          <w:rFonts w:cs="Times New Roman" w:ascii="Times New Roman" w:hAnsi="Times New Roman"/>
          <w:i/>
          <w:color w:val="000000"/>
        </w:rPr>
        <w:t>Đi dân công</w:t>
      </w:r>
      <w:r>
        <w:rPr>
          <w:rFonts w:cs="Times New Roman" w:ascii="Times New Roman" w:hAnsi="Times New Roman"/>
          <w:color w:val="000000"/>
        </w:rPr>
        <w:t xml:space="preserve"> của Tô Hoài, là cô chính trị viên xã đội Dít trong </w:t>
      </w:r>
      <w:r>
        <w:rPr>
          <w:rFonts w:cs="Times New Roman" w:ascii="Times New Roman" w:hAnsi="Times New Roman"/>
          <w:i/>
          <w:color w:val="000000"/>
        </w:rPr>
        <w:t>Rừng xà nu</w:t>
      </w:r>
      <w:r>
        <w:rPr>
          <w:rFonts w:cs="Times New Roman" w:ascii="Times New Roman" w:hAnsi="Times New Roman"/>
          <w:color w:val="000000"/>
        </w:rPr>
        <w:t xml:space="preserve"> của Nguyễn Trung Thành...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
          <w:bCs/>
          <w:i/>
          <w:color w:val="000000"/>
        </w:rPr>
        <w:t xml:space="preserve">3.1.2. Hình tượng nhân dân vùng cao trong công cuộc xây dựng cuộc sống mới </w:t>
      </w:r>
    </w:p>
    <w:p>
      <w:pPr>
        <w:pStyle w:val="Normal"/>
        <w:spacing w:lineRule="exact" w:line="340" w:before="0" w:after="0"/>
        <w:ind w:firstLine="720"/>
        <w:jc w:val="both"/>
        <w:rPr>
          <w:rFonts w:ascii="Times New Roman" w:hAnsi="Times New Roman" w:cs="Times New Roman"/>
          <w:bCs/>
          <w:i/>
          <w:i/>
          <w:color w:val="000000"/>
        </w:rPr>
      </w:pPr>
      <w:r>
        <w:rPr>
          <w:rFonts w:cs="Times New Roman" w:ascii="Times New Roman" w:hAnsi="Times New Roman"/>
          <w:bCs/>
          <w:i/>
          <w:color w:val="000000"/>
        </w:rPr>
        <w:t xml:space="preserve">3.1.2.1. Cuộc đấu tranh với những lực cản lạc hậu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Sự thiếu hiểu biết, tư duy mông muội cùng với nạn mê tín dị đoan chính là một trong những cản lực lớn nhất đến quá trình xây dựng cuộc sống mới ở khu vực dân tộc miền núi nước ta những năm kháng chiến, kiến quốc. Ngoài bóng đen hữu  hình là kẻ thù xâm lược cùng lũ tay sai bán nước phủ lên các bản làng, buôn ấp vùng cao, còn có những bóng đen vô hình ngự trị ngay dưới mỗi mái sàn, trong mỗi suy nghĩ của con người nơi đây, đó là “những bóng ma truyền kiếp”, chỉ cần nhắc đến đã đủ khiến người ta khiếp hãi.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Một nguyên nhân khác cũng tạo ra lực cản lớn trên nấc thang tiến bộ ở vùng cao chính là sự trì trệ, bảo thủ trong nếp sống, nếp nghĩ của đồng bào nơi đây, nhất là những bậc cao niên trong gia đình, buôn bản.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Ngoài những nguyên nhân, hạn chế đến từ yếu tố tự thân, nội sinh trong cộng đồng làng bản, còn có sự xuất hiện của các nhân vật phản động và đó cũng là kẻ thù trực tiếp, nguy hiểm đối với nhiệm vụ cách mạng ở nơi mà trình độ dân trí, hiểu biết của đồng bào còn hạn chế. </w:t>
      </w:r>
    </w:p>
    <w:p>
      <w:pPr>
        <w:pStyle w:val="Normal"/>
        <w:spacing w:lineRule="exact" w:line="340" w:before="0" w:after="0"/>
        <w:ind w:firstLine="720"/>
        <w:jc w:val="both"/>
        <w:rPr/>
      </w:pPr>
      <w:r>
        <w:rPr>
          <w:rFonts w:cs="Times New Roman" w:ascii="Times New Roman" w:hAnsi="Times New Roman"/>
          <w:bCs/>
          <w:color w:val="000000"/>
        </w:rPr>
        <w:t xml:space="preserve">Tuy nhiên, qua khảo sát các truyện về đề tài dân tộc, miền núi giai đoạn 1945 - 1975, chúng ta nhận thấy có một đặc điểm khá rõ nét đó là với sự chi phối của cảm hứng thời đại, sự chiếm ưu thế của khuynh hướng sử thi, ngợi ca nên những nhân vật phản diện, phản động thường xuất hiện rất mờ nhạt và chỉ có tác động tiêu cực đến các nhân vật chính diện tại một thời điểm nào đó và ít dẫn đến các cao trào mâu thuẫn, ảnh hưởng đến hướng diễn biến của truyện.   </w:t>
      </w:r>
    </w:p>
    <w:p>
      <w:pPr>
        <w:pStyle w:val="Normal"/>
        <w:spacing w:lineRule="exact" w:line="340" w:before="0" w:after="0"/>
        <w:ind w:firstLine="720"/>
        <w:jc w:val="both"/>
        <w:rPr>
          <w:rFonts w:ascii="Times New Roman" w:hAnsi="Times New Roman" w:cs="Times New Roman"/>
          <w:bCs/>
          <w:i/>
          <w:i/>
          <w:color w:val="000000"/>
        </w:rPr>
      </w:pPr>
      <w:r>
        <w:rPr>
          <w:rFonts w:cs="Times New Roman" w:ascii="Times New Roman" w:hAnsi="Times New Roman"/>
          <w:bCs/>
          <w:i/>
          <w:color w:val="000000"/>
        </w:rPr>
        <w:t>3.1.2.2. Xã hội vùng cao mới với những con người mới</w:t>
      </w:r>
    </w:p>
    <w:p>
      <w:pPr>
        <w:pStyle w:val="Normal"/>
        <w:spacing w:lineRule="exact" w:line="340" w:before="0" w:after="0"/>
        <w:ind w:firstLine="720"/>
        <w:jc w:val="both"/>
        <w:rPr/>
      </w:pPr>
      <w:r>
        <w:rPr>
          <w:rFonts w:cs="Times New Roman" w:ascii="Times New Roman" w:hAnsi="Times New Roman"/>
          <w:bCs/>
          <w:color w:val="000000"/>
        </w:rPr>
        <w:t xml:space="preserve">Những hình tượng con người vùng cao mới trong bức tranh cuộc sống mới hiện lên trong các truyện khá sinh động và mang nhiều ý nghĩa. Đó là hình tượng người Bí thư Đảng ủy xã tên Cắm kiêm vai trò bưu tá của xã trong </w:t>
      </w:r>
      <w:r>
        <w:rPr>
          <w:rFonts w:cs="Times New Roman" w:ascii="Times New Roman" w:hAnsi="Times New Roman"/>
          <w:bCs/>
          <w:i/>
          <w:color w:val="000000"/>
        </w:rPr>
        <w:t xml:space="preserve">Rẻo cao </w:t>
      </w:r>
      <w:r>
        <w:rPr>
          <w:rFonts w:cs="Times New Roman" w:ascii="Times New Roman" w:hAnsi="Times New Roman"/>
          <w:bCs/>
          <w:color w:val="000000"/>
        </w:rPr>
        <w:t xml:space="preserve">của Nguyên Ngọc. Sự nối tiếp giữa các thế hệ những người con ở vùng cao chính là động lực, là sức mạnh để xây dựng cuộc sống mới, vươn lên trong tư thế của những người làm chủ cuộc sống, tương lai của mình. </w:t>
      </w:r>
    </w:p>
    <w:p>
      <w:pPr>
        <w:pStyle w:val="Normal"/>
        <w:spacing w:lineRule="exact" w:line="340" w:before="0" w:after="0"/>
        <w:ind w:firstLine="72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rong những năm đầu xây dựng hậu phương lớn miền Bắc để tạo điểm tựa cho tiền tuyến lớn miền Nam, những con người có nhiều tâm huyết với công cuộc kiến thiết nước nhà, xây dựng những vùng đất khó khăn, dám xả thân, hy sinh hạnh phúc cá nhân vì tương lai khi bước vào văn học, họ được gọi bằng một tên chung là </w:t>
      </w:r>
      <w:r>
        <w:rPr>
          <w:rFonts w:cs="Times New Roman" w:ascii="Times New Roman" w:hAnsi="Times New Roman"/>
          <w:bCs/>
          <w:i/>
          <w:color w:val="000000"/>
        </w:rPr>
        <w:t>con người mới xã hội chủ nghĩa</w:t>
      </w:r>
      <w:r>
        <w:rPr>
          <w:rFonts w:cs="Times New Roman" w:ascii="Times New Roman" w:hAnsi="Times New Roman"/>
          <w:bCs/>
          <w:color w:val="000000"/>
        </w:rPr>
        <w:t xml:space="preserve">. Họ thường là những trí thức trẻ người Kinh từ miền xuôi ngược ngàn, tâm niệm gắn bó cả cuộc đời với vùng cao, nguyện cống hiến cả tuổi trẻ, trí tuệ, sức lực cho sự nghiệp kiến thiết, xây dựng khu vực dân tộc, miền núi.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Có thể khẳng định rằng, hình tượng những con người lao động mới với suy nghĩ, hành động mới, mang tâm thế chủ động, tích cực xuất hiện trong các truyện về đề tài dân tộc miền núi giai đoạn 1945 - 1975 đã góp phần quan trọng trong việc dựng lên một bức tranh sinh động, tràn đầy sức sống của vùng cao nước ta trong một giai đoạn lịch sử kiên trung, hào hùng. </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3.2. Thế giới thiên nhiên vùng cao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
          <w:bCs/>
          <w:i/>
          <w:color w:val="000000"/>
        </w:rPr>
        <w:t>3.2.1. Thiên nhiên kỳ vĩ, sinh động, trữ tình</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Có thể khẳng định rằng, thế giới thiên nhiên kỳ vĩ, sinh động, trữ tình trong các truyện viết về đề tài dân tộc, miền núi giai đoạn 1945 - 1975 đã tạo cho người đọc một cảm quan mới, một sự hình dung đa dạng, phong phú hơn về hiện thực cuộc sống của vùng cao nước ta trong những năm tháng cả dân tộc đều hướng ra mặt trận. Chính từ những bức tranh thiên nhiên vùng cao đó đã góp phần tôn thêm chất nghệ thuật của các tác phẩm, làm giàu thêm cho vẻ đẹp vốn có của chốn đại ngàn được “lọc” qua tâm hồn những người nghệ sỹ…</w:t>
      </w:r>
    </w:p>
    <w:p>
      <w:pPr>
        <w:pStyle w:val="Normal"/>
        <w:spacing w:lineRule="exact" w:line="340" w:before="0" w:after="0"/>
        <w:ind w:firstLine="720"/>
        <w:jc w:val="both"/>
        <w:rPr>
          <w:rFonts w:ascii="Times New Roman" w:hAnsi="Times New Roman" w:cs="Times New Roman"/>
          <w:b/>
          <w:b/>
          <w:bCs/>
          <w:i/>
          <w:i/>
          <w:color w:val="000000"/>
        </w:rPr>
      </w:pPr>
      <w:r>
        <w:rPr>
          <w:rFonts w:cs="Times New Roman" w:ascii="Times New Roman" w:hAnsi="Times New Roman"/>
          <w:b/>
          <w:bCs/>
          <w:i/>
          <w:color w:val="000000"/>
        </w:rPr>
        <w:t xml:space="preserve">3.2.2. Thiên nhiên hòa cảm cùng cuộc sống, sinh hoạt, chiến đấu của con người </w:t>
      </w:r>
    </w:p>
    <w:p>
      <w:pPr>
        <w:pStyle w:val="Normal"/>
        <w:spacing w:lineRule="exact" w:line="340" w:before="0" w:after="0"/>
        <w:jc w:val="both"/>
        <w:rPr>
          <w:rFonts w:ascii="Times New Roman" w:hAnsi="Times New Roman" w:cs="Times New Roman"/>
          <w:color w:val="000000"/>
        </w:rPr>
      </w:pPr>
      <w:r>
        <w:rPr>
          <w:rFonts w:cs="Times New Roman" w:ascii="Times New Roman" w:hAnsi="Times New Roman"/>
          <w:bCs/>
          <w:color w:val="000000"/>
        </w:rPr>
        <w:tab/>
        <w:t xml:space="preserve">Nhắc đến đề tài dân tộc, miền núi là nói đến con người giữa lòng thiên nhiên. Bên cạnh việc lựa chọn những hình ảnh thiên nhiên đặt làm đối sánh, biểu tượng cho cho con người, chúng ta còn bắt gặp trong các truyện về đề tài dân tộc, miền núi giai đoạn 1945 - 1975 một thế giới thiên nhiên vùng cao hòa cảm cùng với con người kháng chiến.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Có thể nói, dưới ngòi bút tài hoa của các nhà văn, thiên nhiên vùng cao đã hóa thân trở thành một “kiểu” nhân vật đặc biệt trong văn xuôi Việt Nam hiện đại về đề tài dân tộc, miền núi nói chung, truyện về mảng đề tài này nói riêng. Đúng như nhận định của một số nhà nghiên cứu, cùng với bản sắc truyền thống độc đáo của các dân tộc vùng cao, “nhân vật” thiên nhiên đã tạo cho các tác phẩm truyện về đề tài dân tộc, miền núi trong giai đoạn 1945 - 1975 một sức hấp dẫn riêng, vẻ đẹp đặc trưng, khác biệt so với những tác phẩm cùng thời về các mảng đề tài khác.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
          <w:bCs/>
          <w:color w:val="000000"/>
        </w:rPr>
        <w:t>3.3. Truyền thống văn hóa, phong tục vùng cao</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Truyện viết về đề tài dân tộc, miền núi giai đoạn 1945 - 1975 của các nhà văn đã tạo nên sức hấp dẫn với bạn đọc bởi những nét rất riêng, độc đáo về quan niệm trong đời sống tinh thần của mỗi dân tộc. Nhà văn đã mô tả mối quan hệ giữa ý thức của đồng bào miền núi với vũ trụ, mùa màng thắng lợi hay thất bát, lũ lụt hay hạn hán đều do trời. Chính điều đó là xuất phát điểm cho nhiều lễ hội độc đáo ở vùng đồng bào các dân tộc vùng cao. </w:t>
      </w:r>
    </w:p>
    <w:p>
      <w:pPr>
        <w:pStyle w:val="Normal"/>
        <w:spacing w:lineRule="exact" w:line="340" w:before="0" w:after="0"/>
        <w:ind w:firstLine="720"/>
        <w:jc w:val="both"/>
        <w:rPr/>
      </w:pPr>
      <w:r>
        <w:rPr>
          <w:rFonts w:cs="Times New Roman" w:ascii="Times New Roman" w:hAnsi="Times New Roman"/>
          <w:bCs/>
          <w:color w:val="000000"/>
        </w:rPr>
        <w:t>Với vốn hiểu biết phong phú, khả năng quan sát sắc sảo và năng lực dựng người, dựng cảnh tinh tế, các tác giả truyện về đề tài dân tộc miền núi 1945 - 1975 còn phác họa được những bức tranh sinh động, hùng vĩ, thơ mộng của</w:t>
      </w:r>
      <w:r>
        <w:rPr>
          <w:rFonts w:cs="Times New Roman" w:ascii="Times New Roman" w:hAnsi="Times New Roman"/>
        </w:rPr>
        <w:t xml:space="preserve"> n</w:t>
      </w:r>
      <w:r>
        <w:rPr>
          <w:rFonts w:cs="Times New Roman" w:ascii="Times New Roman" w:hAnsi="Times New Roman"/>
          <w:bCs/>
          <w:color w:val="000000"/>
        </w:rPr>
        <w:t xml:space="preserve">hững </w:t>
      </w:r>
      <w:r>
        <w:rPr>
          <w:rFonts w:cs="Times New Roman" w:ascii="Times New Roman" w:hAnsi="Times New Roman"/>
          <w:bCs/>
          <w:i/>
          <w:color w:val="000000"/>
        </w:rPr>
        <w:t>ngày tết vùng cao, đêm tình mùa xuân</w:t>
      </w:r>
      <w:r>
        <w:rPr>
          <w:rFonts w:cs="Times New Roman" w:ascii="Times New Roman" w:hAnsi="Times New Roman"/>
          <w:bCs/>
          <w:color w:val="000000"/>
        </w:rPr>
        <w:t xml:space="preserve"> với những tập tục độc đáo của đồng bào. </w:t>
      </w:r>
    </w:p>
    <w:p>
      <w:pPr>
        <w:pStyle w:val="Normal"/>
        <w:spacing w:lineRule="exact" w:line="340" w:before="0" w:after="0"/>
        <w:jc w:val="both"/>
        <w:rPr/>
      </w:pPr>
      <w:r>
        <w:rPr>
          <w:rFonts w:cs="Times New Roman" w:ascii="Times New Roman" w:hAnsi="Times New Roman"/>
          <w:b/>
          <w:bCs/>
          <w:color w:val="000000"/>
          <w:u w:val="single"/>
        </w:rPr>
        <w:t>Tiểu kết chương 3</w:t>
      </w:r>
      <w:r>
        <w:rPr>
          <w:rFonts w:cs="Times New Roman" w:ascii="Times New Roman" w:hAnsi="Times New Roman"/>
          <w:bCs/>
          <w:color w:val="000000"/>
          <w:u w:val="single"/>
        </w:rPr>
        <w:t xml:space="preserve"> </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Đọc và suy ngẫm về những truyện về đề tài dân tộc, miền núi giai đoạn 1945 - 1975 lấy đối tượng thiên nhiên, cuộc sống và những đặc trưng văn hóa, phong tục của khu vực Tây Bắc, Đông Bắc, Tây Nguyên làm đề tài, chúng ta nhận ra rằng sự phát triển văn hoá của các cộng đồng chính là sự nối dài của các thế hệ. Chúng ta không chỉ đơn thuần hiểu văn hoá ở nghĩa hẹp với chuyện đọc, nghe, nhìn mà điều quan trọng hơn cả là phải duy trì, bảo tồn, phát huy, phát triển văn hoá truyền thống, vì đó mới chính là cái căn cốt. Sau tất cả những sự kiện, tình tiết của các câu chuyện mà người đọc được đắm mình giữa các dòng chảy có nguồn mạch khởi đầu từ núi rừng bao la, thì điều đọng lại đậm nhất chính là cảm thức về các giá trị văn hóa của các vùng đồng bào dân tộc vùng cao. Một số người cầm bút trong đó có những nhà văn chuyên viết về đề tài dân tộc, miền núi cũng thừa nhận rằng: Cái văn hoá đương đại chỉ là cái chúng ta cần bổ sung vào và tôn vinh, làm bền vững những gì mà văn hoá truyền thống để lại, bởi vì tất cả những gì thuộc về văn hoá đều đẹp và cần gìn giữ nó. Văn hoá đó là việc người ta sống tốt với nhau hơn, xử sự đẹp với nhau hơn, tử tế với nhau hơn... Đó là bài học thấm thía giá trị nhân văn mà chúng tôi rút ra được từ những truyện về đề tài dân tộc, miền núi giai đoạn 1945 - 1975.</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Chương 4</w:t>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 xml:space="preserve">MỘT SỐ PHƯƠNG THỨC BIỂU HIỆN NGHỆ THUẬT TRONG TRUYỆN VIẾT VỀ ĐỀ TÀI DÂN TỘC, MIỀN NÚI </w:t>
      </w:r>
    </w:p>
    <w:p>
      <w:pPr>
        <w:pStyle w:val="Normal"/>
        <w:spacing w:lineRule="exact" w:line="340" w:before="0" w:after="0"/>
        <w:jc w:val="center"/>
        <w:rPr>
          <w:rFonts w:ascii="Times New Roman" w:hAnsi="Times New Roman" w:cs="Times New Roman"/>
          <w:b/>
          <w:b/>
          <w:bCs/>
          <w:color w:val="000000"/>
        </w:rPr>
      </w:pPr>
      <w:r>
        <w:rPr>
          <w:rFonts w:cs="Times New Roman" w:ascii="Times New Roman" w:hAnsi="Times New Roman"/>
          <w:b/>
          <w:bCs/>
          <w:color w:val="000000"/>
        </w:rPr>
        <w:t xml:space="preserve">GIAI ĐOẠN 1945 - 1975 </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color w:val="000000"/>
        </w:rPr>
        <w:t>4.1. Nghệ thuật miêu tả</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i/>
          <w:color w:val="000000"/>
        </w:rPr>
        <w:t>4.1.1. Miêu tả thiên nhiên đặc trưng ở vùng cao</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Các tác phẩm truyện về đề tài dân tộc, miền núi trong giai đoạn 1945 - 1975 đã được các nhà văn dụng công bằng nghệ thuật miêu tả để tạo nên được những  bức tranh thiên nhiên giàu chất hiện thực với nhiều điểm nhìn nghệ thuật khác nhau. Thiên nhiên núi rừng Đông Bắc, Tây Bắc, Tây Nguyên được miêu tả một cách khoáng đạt trong những bức tranh có cả bề rộng của không gian và chiều sâu của sự sống.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rPr>
        <w:t>Để làm được điều đó, các nhà văn đã vận dụng rất linh hoạt những phương thức biểu đạt nghệ thuật, từ cốt truyện đến thế giới nhân vật rồi bút pháp trần thuật và cả cách sử dụng ngôn từ. Chính sự kết hợp hài hòa, nhuần nhuyễn những yếu tố này đã làm nên giá trị của các truyện về đề tài dân tộc, miền núi nói chung, giai đoạn 1945 - 1975 nói riêng, để lại ấn tượng sâu sắc trong lòng bạn đọc.</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i/>
          <w:color w:val="000000"/>
        </w:rPr>
        <w:t>4.1.2. Miêu tả nhân vật mang khí chất, tầm vóc thời đại</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r>
      <w:r>
        <w:rPr>
          <w:rFonts w:cs="Times New Roman" w:ascii="Times New Roman" w:hAnsi="Times New Roman"/>
        </w:rPr>
        <w:t xml:space="preserve">Bằng sự quan sát và tài năng miêu tả của các tác giả, thế giới nhân vật trong các truyện viết về đề tài dân tộc miền núi giai đoạn 1945 - 1975 được hiện lên rất sinh động, mỗi con người là một chân dung được đặt trong môi trường cụ thể của cuộc sống lao động, sinh hoạt, chiến đấu ở vùng cao Đông Bắc, Tây Bắc, Tây Nguyên. </w:t>
      </w:r>
    </w:p>
    <w:p>
      <w:pPr>
        <w:pStyle w:val="Normal"/>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Từ diện mạo, ngôn ngữ cho đến những hành động của họ đều toát lên nét đặc trưng thế giới tinh thần của con người miền núi, đem lại cho người đọc cảm giác “vừa quen vừa lạ” và khi “chạm đến” mỗi cộng đồng dân tộc thì ta lại thấy những ánh mắt, những suy tư của nhà văn tựa như chính thành viên của cộng đồng dân tộc ấy. </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
          <w:bCs/>
          <w:color w:val="000000"/>
        </w:rPr>
        <w:t>4.2. Tổ chức cốt truyện và kết cấu</w:t>
      </w:r>
    </w:p>
    <w:p>
      <w:pPr>
        <w:pStyle w:val="Normal"/>
        <w:spacing w:lineRule="exact" w:line="340" w:before="0" w:after="0"/>
        <w:ind w:firstLine="720"/>
        <w:jc w:val="both"/>
        <w:rPr>
          <w:rFonts w:ascii="Times New Roman" w:hAnsi="Times New Roman" w:cs="Times New Roman"/>
          <w:b/>
          <w:b/>
          <w:bCs/>
          <w:color w:val="000000"/>
        </w:rPr>
      </w:pPr>
      <w:r>
        <w:rPr>
          <w:rFonts w:cs="Times New Roman" w:ascii="Times New Roman" w:hAnsi="Times New Roman"/>
          <w:b/>
          <w:bCs/>
          <w:i/>
          <w:color w:val="000000"/>
        </w:rPr>
        <w:t xml:space="preserve">4.2.1. Cốt truyện dung dị </w:t>
      </w:r>
    </w:p>
    <w:p>
      <w:pPr>
        <w:pStyle w:val="Normal"/>
        <w:spacing w:lineRule="exact" w:line="340" w:before="0" w:after="0"/>
        <w:ind w:firstLine="720"/>
        <w:jc w:val="both"/>
        <w:rPr>
          <w:rFonts w:ascii="Times New Roman" w:hAnsi="Times New Roman" w:cs="Times New Roman"/>
          <w:spacing w:val="2"/>
        </w:rPr>
      </w:pPr>
      <w:r>
        <w:rPr>
          <w:rFonts w:cs="Times New Roman" w:ascii="Times New Roman" w:hAnsi="Times New Roman"/>
          <w:spacing w:val="2"/>
        </w:rPr>
        <w:t xml:space="preserve">Xét theo tiêu chí thời gian thì hầu hết các truyện về đề tài dân tộc miền núi giai đoạn 1945 - 1975 đều được các nhà văn sử dụng phổ biến loại cốt truyện tuyến tính (tự sự theo mạch thẳng thời gian, duy trì quan hệ nhân quả) với thời thuật gian trần thuật thường trùng với thời gian cốt truyện. </w:t>
      </w:r>
    </w:p>
    <w:p>
      <w:pPr>
        <w:pStyle w:val="Normal"/>
        <w:spacing w:lineRule="exact" w:line="340" w:before="0" w:after="0"/>
        <w:ind w:firstLine="720"/>
        <w:jc w:val="both"/>
        <w:rPr>
          <w:rFonts w:ascii="Times New Roman" w:hAnsi="Times New Roman" w:cs="Times New Roman"/>
          <w:bCs/>
        </w:rPr>
      </w:pPr>
      <w:r>
        <w:rPr>
          <w:rFonts w:cs="Times New Roman" w:ascii="Times New Roman" w:hAnsi="Times New Roman"/>
          <w:bCs/>
        </w:rPr>
        <w:t xml:space="preserve">Yếu tố ngoài cốt truyện (thuộc về các thành phần trần thuật có tính chất tĩnh tại) tuy không tham gia vào hệ thống sự kiện tạo thành cốt truyện nhưng vẫn có sức mạnh hỗ trợ cho cốt truyện và làm tăng sức hấp dẫn của cốt truyện. </w:t>
      </w:r>
    </w:p>
    <w:p>
      <w:pPr>
        <w:pStyle w:val="Normal"/>
        <w:spacing w:lineRule="exact" w:line="340" w:before="0" w:after="0"/>
        <w:ind w:firstLine="454"/>
        <w:jc w:val="both"/>
        <w:rPr>
          <w:rFonts w:ascii="Times New Roman" w:hAnsi="Times New Roman" w:cs="Times New Roman"/>
          <w:bCs/>
          <w:color w:val="000000"/>
        </w:rPr>
      </w:pPr>
      <w:r>
        <w:rPr>
          <w:rFonts w:cs="Times New Roman" w:ascii="Times New Roman" w:hAnsi="Times New Roman"/>
          <w:b/>
          <w:bCs/>
          <w:i/>
          <w:color w:val="000000"/>
        </w:rPr>
        <w:t>4.2.2. Kết cấu phong phú</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Chịu ảnh hưởng trực tiếp từ đặc điểm của dòng văn học cách mạng 1945 - 1975 nên kết cấu của các truyện về đề tài dân tộc, miền núi trong giai đoạn này chủ yếu triển khai một cách linh hoạt, sáng tạo các hình thức kết cấu theo trình tự thời gian, đơn tuyến và đôi khi có vận dụng thủ pháp đảo trật tự thời gian...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Một đặc điểm khác mà chúng ta dễ nhận thấy đó là truyện viết về đề tài dân tộc, miền núi giai đoạn 1945 - 1975 có không ít tác phẩm mà số lượng nhân vật không nhiều, thậm chí có những truyện chỉ xoay quanh hai đến ba nhân vật. </w:t>
      </w:r>
    </w:p>
    <w:p>
      <w:pPr>
        <w:pStyle w:val="Normal"/>
        <w:spacing w:lineRule="exact" w:line="340" w:before="0" w:after="0"/>
        <w:ind w:firstLine="720"/>
        <w:jc w:val="both"/>
        <w:rPr/>
      </w:pPr>
      <w:r>
        <w:rPr>
          <w:rFonts w:cs="Times New Roman" w:ascii="Times New Roman" w:hAnsi="Times New Roman"/>
          <w:color w:val="000000"/>
        </w:rPr>
        <w:t xml:space="preserve">Việc sử dụng </w:t>
      </w:r>
      <w:r>
        <w:rPr>
          <w:rFonts w:cs="Times New Roman" w:ascii="Times New Roman" w:hAnsi="Times New Roman"/>
          <w:i/>
          <w:color w:val="000000"/>
        </w:rPr>
        <w:t>mối quan hệ tương phản</w:t>
      </w:r>
      <w:r>
        <w:rPr>
          <w:rFonts w:cs="Times New Roman" w:ascii="Times New Roman" w:hAnsi="Times New Roman"/>
          <w:color w:val="000000"/>
        </w:rPr>
        <w:t xml:space="preserve"> với những nhân vật đối lập nhau trong suốt quá trình phát triển của mạch truyện là một trong những phương thức kết cấu được cách nhà văn sử dụng trong nhiều tác phẩm.. Có thể thấy rằng, việc sử dụng phép tương phản, đối lập trong quá trình xây dựng kết cấu tác phẩm đã giúp các truyện về đề tài dân tộc, miền núi giai đoạn 1945 - 1975 có được những tình huống kịch tính, thú vị.</w:t>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
          <w:bCs/>
          <w:color w:val="000000"/>
        </w:rPr>
        <w:t>4.3. Ngôn ngữ, giọng điệu</w:t>
      </w:r>
    </w:p>
    <w:p>
      <w:pPr>
        <w:pStyle w:val="Normal"/>
        <w:spacing w:lineRule="exact" w:line="340" w:before="0" w:after="0"/>
        <w:ind w:firstLine="720"/>
        <w:jc w:val="both"/>
        <w:rPr/>
      </w:pPr>
      <w:r>
        <w:rPr>
          <w:rFonts w:cs="Times New Roman" w:ascii="Times New Roman" w:hAnsi="Times New Roman"/>
          <w:b/>
          <w:bCs/>
          <w:i/>
          <w:color w:val="000000"/>
        </w:rPr>
        <w:t>4.3.1. Ngôn ngữ trần thuật phong cách hóa</w:t>
      </w:r>
      <w:r>
        <w:rPr>
          <w:rFonts w:cs="Times New Roman" w:ascii="Times New Roman" w:hAnsi="Times New Roman"/>
          <w:bCs/>
          <w:color w:val="000000"/>
        </w:rPr>
        <w:tab/>
      </w:r>
    </w:p>
    <w:p>
      <w:pPr>
        <w:pStyle w:val="Normal"/>
        <w:spacing w:lineRule="exact" w:line="3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Để tạo nên được không khí vùng dân tộc, miền núi trong các tác phẩm của mình, bên cạnh các yếu tố như nhân vật, cốt truyện, kết cấu; ngôn ngữ trần thuật là vấn đề mà các nhà văn quan tâm hàng đầu. </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bCs/>
          <w:color w:val="000000"/>
        </w:rPr>
        <w:t>C</w:t>
      </w:r>
      <w:r>
        <w:rPr>
          <w:rFonts w:cs="Times New Roman" w:ascii="Times New Roman" w:hAnsi="Times New Roman"/>
        </w:rPr>
        <w:t xml:space="preserve">hính cách sử dụng ngôn ngữ trần thuật mang âm hưởng tiếng dân tộc một cách hợp lý, trong một vài những trường hợp cần thiết cũng là một nghệ thuật “lạ hóa” ngôn ngữ nhằm thu hút bạn đọc của nhà văn. </w:t>
      </w:r>
    </w:p>
    <w:p>
      <w:pPr>
        <w:pStyle w:val="Normal"/>
        <w:spacing w:lineRule="exact" w:line="340" w:before="0" w:after="0"/>
        <w:ind w:firstLine="720"/>
        <w:jc w:val="both"/>
        <w:rPr/>
      </w:pPr>
      <w:r>
        <w:rPr>
          <w:rFonts w:cs="Times New Roman" w:ascii="Times New Roman" w:hAnsi="Times New Roman"/>
          <w:b/>
          <w:bCs/>
          <w:i/>
          <w:color w:val="000000"/>
        </w:rPr>
        <w:t>4.3.2. Giọng điệu trần thuật nhiều cung bậc</w:t>
      </w:r>
      <w:r>
        <w:rPr>
          <w:rFonts w:cs="Times New Roman" w:ascii="Times New Roman" w:hAnsi="Times New Roman"/>
          <w:bCs/>
          <w:color w:val="000000"/>
        </w:rPr>
        <w:tab/>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Mỗi biến đổi của đời người dường như cũng liên quan chặt chẽ tới những đổi thay của tạo vật và xã hội xung quanh. Những cảnh “vật đổi sao rời”, thói tục, lệ làng, lệ bản, những điều dở - hay trong phép ứng xử của con người với con người bao giờ cũng được các tác giả lồng vào đó tâm tư (dù là không rõ nét) của nhân vật chính. </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Đọc các truyện viết về đề tài dân tộc miền núi giai đoạn 1945 - 1975, chúng ta nhận ra một giọng điệu đặc trưng, nổi bật nhất là ở các tác phẩm viết về khu vực Tây Nguyên, đó là giọng điệu mang âm hưởng hào hùng, bừng bừng khí thế tiến công. Giọng điệu ấy có khi được biểu hiện ở từng câu, từng chữ, có khi được toát lên từ âm hưởng chung của tác phẩm, của một cuộc đời, một chiến công hay một khung cảnh thiên nhiên... </w:t>
      </w:r>
    </w:p>
    <w:p>
      <w:pPr>
        <w:pStyle w:val="Normal"/>
        <w:spacing w:lineRule="exact" w:line="340" w:before="0" w:after="0"/>
        <w:jc w:val="both"/>
        <w:rPr>
          <w:rFonts w:ascii="Times New Roman" w:hAnsi="Times New Roman" w:cs="Times New Roman"/>
        </w:rPr>
      </w:pPr>
      <w:r>
        <w:rPr>
          <w:rFonts w:cs="Times New Roman" w:ascii="Times New Roman" w:hAnsi="Times New Roman"/>
          <w:b/>
          <w:color w:val="000000"/>
          <w:u w:val="single"/>
        </w:rPr>
        <w:t>Tiểu kết chương 4</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Mang những đặc điểm chung của văn học Việt Nam giai đoạn 1945 - 1975, các truyện về đề tài dân tộc, miền núi bên cạnh việc khắc họa chân dung của nhân dân vùng cao kháng chiến còn có cả những bức tranh thiên nhiên hùng vĩ và rất trữ tình. </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Để có được những bức tranh nghệ thuật nhiều màu sắc trong các truyện viết về đề tài dân tộc miền núi giai đoạn 1945 - 1975, các nhà văn đã sáng tạo ra thế giới nghệ thuật ở nhiều bình diện, trong đó phải kể đến các phương thức biểu hiện nghệ thuật phong phú, độc đáo về cốt truyện và kết cấu, ngôn ngữ và giọng điệu. Đó là những truyện có kết cấu phong phú, đa dạng, linh hoạt để tạo nên những bức tranh nghệ thuật giàu sức sống và tươi đậm chất liệu cuộc sống. Vậy nên điều đọng lại sâu sắc nhất sau khi đọc những truyện về đề tài dân tộc miền núi giai đoạn 1945 - 1975 chính là âm hưởng hào hùng và chất trữ tình lắng đọng. Nếu âm hưởng hào hùng là ngọn lửa đốt cháy tâm can thì giai điệu trữ tình là dòng suối tưới mát tâm hồn mỗi người...</w:t>
      </w:r>
    </w:p>
    <w:p>
      <w:pPr>
        <w:pStyle w:val="Normal"/>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0" w:after="0"/>
        <w:jc w:val="center"/>
        <w:rPr>
          <w:rFonts w:ascii="Times New Roman" w:hAnsi="Times New Roman" w:cs="Times New Roman"/>
          <w:b/>
          <w:b/>
          <w:bCs/>
        </w:rPr>
      </w:pPr>
      <w:r>
        <w:rPr>
          <w:rFonts w:cs="Times New Roman" w:ascii="Times New Roman" w:hAnsi="Times New Roman"/>
          <w:b/>
          <w:bCs/>
        </w:rPr>
        <w:t xml:space="preserve">KẾT LUẬN </w:t>
      </w:r>
    </w:p>
    <w:p>
      <w:pPr>
        <w:pStyle w:val="Normal"/>
        <w:spacing w:lineRule="exact" w:line="340" w:before="0" w:after="0"/>
        <w:ind w:firstLine="720"/>
        <w:jc w:val="both"/>
        <w:rPr/>
      </w:pPr>
      <w:r>
        <w:rPr>
          <w:rFonts w:cs="Times New Roman" w:ascii="Times New Roman" w:hAnsi="Times New Roman"/>
          <w:bCs/>
        </w:rPr>
        <w:t xml:space="preserve">1. Giữa bức tranh toàn cảnh của nền văn xuôi cách mạng Việt Nam, truyện về đề tài dân tộc, miền núi giai đoạn 1945 - 1975 với những thành công nhất định trên các phương diện đã có những đóng góp không nhỏ vào quá trình hiện đại hóa văn học. Sự nghiệp cách mạng giải phóng dân tộc và công cuộc tái thiết, xây dựng đất nước ở vùng cao trong một thời kỳ dài (ba mươi năm) đã được các nhà văn phản ánh vào các tác phẩm một cách chân thực, sinh động với những góc tiếp cận phong phú cùng các phương thức thể hiện đa dạng, nhiều chiều. Đây là công trình đầu tiên của chúng tôi đi sâu vào nghiên cứu một cách bài bản, hệ thống các truyện viết về đề tài dân tộc, miền núi giai đoạn 1945 - 1975. Trong suốt quá trình nghiên cứu, trên cơ sở tham khảo và kế thừa những kết quả của người đi trước, chúng tôi cũng đã nỗ lực tìm tòi, suy nghĩ để có thể phát hiện, lý giải được một cách tối đa nhất trong khả năng về những vấn đề cơ bản của mảng đề tài này. Có thể khẳng định, truyện viết về đề tài dân tộc, miền núi của các tác giả trong giai đoạn 1945 - 1975 đã có những đóng góp không nhỏ cho các thể loại truyện nói riêng, văn xuôi hiện đại Việt Nam nói chung về nội dung, giá trị tư tưởng và giá trị nghệ thuật. Các tác phẩm được khảo sát ở đây, với hệ thống hình tượng, cấu trúc ngôn từ và các thủ pháp nghệ thuật có dấu ấn đậm nét của khu vực dân tộc, vùng cao đã giúp chúng ta hiểu thêm về thế giới tự nhiên, cuộc sống cùng những giá trị văn hóa truyền thống có từ ngàn đời của đại gia đình các dân tộc Việt Nam trong một giai đoạn lịch sử đáng nhớ của dân tộc. </w:t>
      </w:r>
    </w:p>
    <w:p>
      <w:pPr>
        <w:pStyle w:val="Normal"/>
        <w:spacing w:lineRule="exact" w:line="340" w:before="0" w:after="0"/>
        <w:ind w:firstLine="720"/>
        <w:jc w:val="both"/>
        <w:rPr/>
      </w:pPr>
      <w:r>
        <w:rPr>
          <w:rFonts w:cs="Times New Roman" w:ascii="Times New Roman" w:hAnsi="Times New Roman"/>
          <w:bCs/>
        </w:rPr>
        <w:t xml:space="preserve">2. Trên cơ sở những thành tựu tiền đề của các </w:t>
      </w:r>
      <w:r>
        <w:rPr>
          <w:rFonts w:cs="Times New Roman" w:ascii="Times New Roman" w:hAnsi="Times New Roman"/>
          <w:bCs/>
          <w:i/>
        </w:rPr>
        <w:t xml:space="preserve">Truyện đường rừng </w:t>
      </w:r>
      <w:r>
        <w:rPr>
          <w:rFonts w:cs="Times New Roman" w:ascii="Times New Roman" w:hAnsi="Times New Roman"/>
          <w:bCs/>
        </w:rPr>
        <w:t>giai đoạn trước năm 1945, truyện về đề tài dân tộc, miền núi giai đoạn 1945 - 1975 của các tác giả đã phần nào dựng lên được bức tranh toàn cảnh ở vùng cao trong cách mạng giải phóng dân tộc và công cuộc tái thiết, xây dựng cuộc sống mới. Hiện lên rõ nét trong các truyện là hình tượng những con người vùng cao có sức sống tiềm tàng, mãnh liệt với khát vọng tự do cháy bỏng cùng với quyết tâm vượt thoát khỏi tàn dư xã hội cũ để đến với ánh sáng của sự tiến bộ. Không chỉ được các nhà văn xây dựng ở bình diện xã hội, thế giới nhân vật ở các truyện về đề tài dân tộc, miền núi trong giai đoạn này còn được tái hiện, khám phá ở bình diện văn hóa với những nét đặc trưng riêng mang màu sắc vùng miền của từng cộng đồng dân tộc. Các tác phẩm không chỉ khắc họa được thế giới thiên nhiên chốn đại ngàn giàu sức sống, đa sắc màu, chân thực, thơ mộng, hòa cảm sâu sắc với cuộc sống của con người kháng chiến mà còn xây dựng được hình tượng những con người miền núi với những phẩm chất đáng quý và đặc biệt là cuộc sống luôn gắn bó, chan hòa với thiên nhiên, biết nâng niu, gìn giữ các phong tục truyền thống ngay cả trong những hoàn cảnh chiến tranh khốc liệt nhất. Đó là những tập tục về cứ trú, về trang phục, lao động sản xuất, văn hóa văn nghệ, hôn nhân, hội hè, tang lễ... Về phương diện đời tư của nhân vật, mặc dù chịu sự chi phối của chức năng văn học trong giai đoạn phải đặt ưu tiên phục vụ sự nghiệp cách mạng dân tộc lên hàng đầu nhưng ở giai đoạn này cũng đã bước đầu xuất hiện những hình tượng con người cá nhân với thế giới nội tâm phong phú, phức tạp...</w:t>
      </w:r>
    </w:p>
    <w:p>
      <w:pPr>
        <w:pStyle w:val="Normal"/>
        <w:spacing w:lineRule="exact" w:line="340" w:before="0" w:after="0"/>
        <w:ind w:firstLine="720"/>
        <w:jc w:val="both"/>
        <w:rPr/>
      </w:pPr>
      <w:r>
        <w:rPr>
          <w:rFonts w:cs="Times New Roman" w:ascii="Times New Roman" w:hAnsi="Times New Roman"/>
          <w:bCs/>
        </w:rPr>
        <w:t xml:space="preserve">3. Trong quá trình phát triển của mình sau 30 năm có sự định hướng, lãnh đạo của Đảng (1945 - 1975), truyện về đề tài dân tộc, miền núi nói riêng đã đạt được những thành tựu nhất định trên các phương diện như nghệ thuật miêu tả, cốt truyện, kết cấu, ngôn ngữ, giọng điệu. Các cốt truyện phong phú, đa dạng, có dung lượng phản ánh cả ở mức “lát cắt của cuộc sống”, cả ở tầm của tiểu thuyết đã góp phần tạo nên những thế giới nghệ thuật truyện sống động. Nghệ thuật xây dựng nhân vật của các tác giả biểu hiện đặc sắc ở một số phương diện: Miêu tả ngoại hình nhân vật, miêu tả nội tâm nhân vật và qua cả những hành động bất ngờ phù hợp hoàn toàn với tính cách nhẫn nại, thẳng thắn, trung thực trong cuộc sống thường nhật, kiên cường, bất khuất trong chiến đấu của đồng bào các dân tộc vùng cao. Ở phương diện miêu tả nội tâm, các tác giả đã sử dụng nhiều thủ pháp như dùng ngôn ngữ đối thoại mộc mạc, giàu hình ảnh, giàu sức gợi tả kết hợp với những ví von, so sánh, cường điệu và tính khẩu ngữ, dùng từ ngữ địa phương, tiếng dân tộc, đi kèm với những câu đặc biệt, phép lạ hóa để diễn tả những diễn biến tâm lý, tâm trạng nhân vật. Các nhà văn bằng sự kết hợp khéo léo, nhuần nhuyễn giữa giọng điệu sử thi hào hùng kết hợp cùng giọng điệu trữ tình có vận dụng những yếu tố của văn học dân gian như ca dao, dân ca, thơ, vè đã giúp cho người đọc đến được gần hơn, hiểu sâu sắc hơn về cuộc sống của đồng bào vùng cao trong lao động, sinh hoạt và chiến đấu... </w:t>
      </w:r>
    </w:p>
    <w:p>
      <w:pPr>
        <w:pStyle w:val="Normal"/>
        <w:spacing w:lineRule="exact" w:line="340" w:before="0" w:after="0"/>
        <w:ind w:firstLine="720"/>
        <w:jc w:val="both"/>
        <w:rPr/>
      </w:pPr>
      <w:r>
        <w:rPr>
          <w:rFonts w:cs="Times New Roman" w:ascii="Times New Roman" w:hAnsi="Times New Roman"/>
          <w:bCs/>
        </w:rPr>
        <w:t>4. Bên cạnh những thành tựu nổi bật nêu trên, các truyện viết về mảng đề tài dân tộc, miền núi giai đoạn 1945 - 1975 còn có một số hạn chế nhất định. Trước tiên đó là xu hướng tô hồng hiện thực, thể hiện cuộc sống và con người chưa thật toàn diện. Ngoài ra, hầu hết các truyện về mảng đề tài này chưa có tính bao quát rộng lớn mà chủ yếu tập trung vào một miền đất nhất định với những thế mạnh vốn có của tác giả chính bởi vậy trong nhiều truyện ngắn khác nhau lại có sự trùng lặp nhau về tên địa danh, họ và tên nhân vật cũng có khi tương tự nhau như một motip đã có sẵn. Hệ thống nhân vật trong một số truyện còn ít, cốt truyện đơn giản chính bởi vậy chân dung nhân vật khá mờ nhạt và đời sống nội tâm chưa rõ nét... Mặc dù vậy, xét về mặt tổng thể, dưới ảnh hưởng của khuynh hướng sử thi và cảm hứng lãng mạn, các truyện về mảng đề tài dân tộc, miền núi giai đoạn 1945 - 1975 đã thực sự có những đóng góp không nhỏ cho mảng văn học về đề tài dân tộc, miền núi nói riêng, nền văn xuôi cách mạng Việt Nam nói chung.</w:t>
      </w:r>
    </w:p>
    <w:p>
      <w:pPr>
        <w:pStyle w:val="Normal"/>
        <w:spacing w:lineRule="exact" w:line="340" w:before="0" w:after="0"/>
        <w:ind w:firstLine="720"/>
        <w:jc w:val="both"/>
        <w:rPr/>
      </w:pPr>
      <w:r>
        <w:rPr>
          <w:rFonts w:cs="Times New Roman" w:ascii="Times New Roman" w:hAnsi="Times New Roman"/>
          <w:bCs/>
        </w:rPr>
        <w:t xml:space="preserve">5. Thông qua việc tìm hiểu, nghiên cứu các truyện về đề tài dân tộc, miền núi giai đoạn 1945 - 1975, chúng ta đã rút ra được những kinh nghiệm quý giá cho hoạt động sáng tạo nghệ thuật. Ngoài những tố chất thiên bẩm như tài năng, đức độ, mỗi ngòi bút cần phải có những sự trau dồi, rèn rũa không ngừng, phải có cái nhìn sâu rộng vào từng khía cạnh của cuộc sống với ý thức tìm tòi không ngừng để đổi mới về nghệ thuật, từ đó mới có thể tạo ra được những tác phẩm mang giá trị cao. Trước tiên, những người cầm bút cần phải không ngừng đổi mới nội dung và hình thức các tác phẩm, mà cụ thể là mở rộng đề tài về dân tộc, miền núi trên mọi khía cạnh, bình diện. Tiếp đến là cần phải có đánh giá đúng tầm, xứng tầm vai trò của văn học về đề tài dân tộc, miền núi trong nền văn học nước nhà từ đó có chính sách đầu tư đúng mức để xây dựng lực lượng những cây bút kế cận các thế hệ đi trước, luôn coi mảng đề tài dân tộc, miền núi là địa hạt sáng tạo theo đuổi cả cuộc đời... </w:t>
      </w:r>
    </w:p>
    <w:p>
      <w:pPr>
        <w:pStyle w:val="Normal"/>
        <w:spacing w:lineRule="exact" w:line="340" w:before="0" w:after="0"/>
        <w:ind w:firstLine="720"/>
        <w:jc w:val="both"/>
        <w:rPr>
          <w:rFonts w:ascii="Times New Roman" w:hAnsi="Times New Roman" w:cs="Times New Roman"/>
          <w:bCs/>
        </w:rPr>
      </w:pPr>
      <w:r>
        <w:rPr>
          <w:rFonts w:cs="Times New Roman" w:ascii="Times New Roman" w:hAnsi="Times New Roman"/>
          <w:bCs/>
        </w:rPr>
        <w:t>Truyện về đề tài dân tộc, miền núi giai đoạn đấu tranh cách mạng 1945 - 1975 đã đạt được những thành tựu quan trọng, trở thành một bộ phận quan trọng, độc đáo của văn xuôi cách mạng Việt Nam. Chúng tôi tin rằng, trên cơ sở những kết quả đã đạt được nêu trên đây, mảng các sáng tác về đề tài dân tộc, miền núi sẽ ngày càng phát triển, có thêm những sáng tác hay, độc đáo, xứng tầm với tiềm năng cũng như sự quan tâm, định hướng của Đảng, Nhà nước với mục tiêu xóa mọi khoảng cách giữa các vùng miền trên tất cả các lĩnh vực trong giai đoạn hội nhập, phát triển như hiện nay...</w:t>
      </w:r>
    </w:p>
    <w:p>
      <w:pPr>
        <w:pStyle w:val="Normal"/>
        <w:spacing w:lineRule="exact" w:line="340" w:before="0" w:after="0"/>
        <w:rPr>
          <w:rFonts w:ascii="Times New Roman" w:hAnsi="Times New Roman" w:cs="Times New Roman"/>
          <w:bCs/>
        </w:rPr>
      </w:pPr>
      <w:r>
        <w:rPr>
          <w:rFonts w:cs="Times New Roman" w:ascii="Times New Roman" w:hAnsi="Times New Roman"/>
          <w:bCs/>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DANH MỤC CÔNG TRÌNH KHOA HỌC</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widowControl w:val="false"/>
        <w:spacing w:lineRule="auto" w:line="360" w:before="120" w:after="120"/>
        <w:jc w:val="both"/>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lang w:val="pt-BR"/>
        </w:rPr>
        <w:t xml:space="preserve">] Nguyễn Minh Trường (2013), “Không gian văn hóa truyền thống và cuộc sống vùng núi phía Bắc trong truyện ngắn Việt Nam đương đại”, </w:t>
      </w:r>
      <w:r>
        <w:rPr>
          <w:rFonts w:cs="Times New Roman" w:ascii="Times New Roman" w:hAnsi="Times New Roman"/>
          <w:i/>
          <w:lang w:val="pt-BR"/>
        </w:rPr>
        <w:t xml:space="preserve">Tạp chí Khoa học Đại học Quốc gia Hà Nội: Chuyên san Khoa học Xã hội và Nhân văn </w:t>
      </w:r>
      <w:r>
        <w:rPr>
          <w:rFonts w:cs="Times New Roman" w:ascii="Times New Roman" w:hAnsi="Times New Roman"/>
          <w:lang w:val="pt-BR"/>
        </w:rPr>
        <w:t xml:space="preserve">T. 31(1), tr.59 - 66. </w:t>
      </w:r>
    </w:p>
    <w:p>
      <w:pPr>
        <w:pStyle w:val="Normal"/>
        <w:widowControl w:val="false"/>
        <w:spacing w:lineRule="auto" w:line="360" w:before="120" w:after="120"/>
        <w:jc w:val="both"/>
        <w:rPr/>
      </w:pPr>
      <w:r>
        <w:rPr>
          <w:rFonts w:cs="Times New Roman" w:ascii="Times New Roman" w:hAnsi="Times New Roman"/>
          <w:spacing w:val="-4"/>
          <w:lang w:val="fr-FR"/>
        </w:rPr>
        <w:t>[2] Nguyễn Minh Trường (2015) , “</w:t>
      </w:r>
      <w:r>
        <w:rPr/>
        <w:t xml:space="preserve"> </w:t>
      </w:r>
      <w:r>
        <w:rPr>
          <w:rFonts w:cs="Times New Roman" w:ascii="Times New Roman" w:hAnsi="Times New Roman"/>
          <w:spacing w:val="-4"/>
          <w:lang w:val="fr-FR"/>
        </w:rPr>
        <w:t xml:space="preserve">Hình tượng già làng, trưởng bản với khối đoàn kết cộng đồng trong một số tác phẩm văn xuôi hiện đại về đề tài dân tộc miền núi ”, </w:t>
      </w:r>
      <w:r>
        <w:rPr>
          <w:rFonts w:cs="Times New Roman" w:ascii="Times New Roman" w:hAnsi="Times New Roman"/>
          <w:i/>
          <w:spacing w:val="-4"/>
          <w:lang w:val="pt-BR"/>
        </w:rPr>
        <w:t xml:space="preserve">Tạp chí Lý luận Phê bình văn học, Nghệ thuật </w:t>
      </w:r>
      <w:r>
        <w:rPr>
          <w:rFonts w:cs="Times New Roman" w:ascii="Times New Roman" w:hAnsi="Times New Roman"/>
          <w:spacing w:val="-4"/>
          <w:lang w:val="pt-BR"/>
        </w:rPr>
        <w:t>(8), tr.</w:t>
      </w:r>
      <w:r>
        <w:rPr>
          <w:rFonts w:cs="Times New Roman" w:ascii="Times New Roman" w:hAnsi="Times New Roman"/>
          <w:spacing w:val="-4"/>
          <w:lang w:val="fr-FR"/>
        </w:rPr>
        <w:t>60 - 65</w:t>
      </w:r>
      <w:r>
        <w:rPr>
          <w:rFonts w:cs="Times New Roman" w:ascii="Times New Roman" w:hAnsi="Times New Roman"/>
          <w:color w:val="FF0000"/>
          <w:spacing w:val="-4"/>
          <w:lang w:val="fr-FR"/>
        </w:rPr>
        <w:t>.</w:t>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spacing w:val="-4"/>
          <w:lang w:val="fr-FR"/>
        </w:rPr>
        <w:t>Nguyễn Minh Trường</w:t>
      </w:r>
      <w:r>
        <w:rPr>
          <w:rFonts w:cs="Times New Roman" w:ascii="Times New Roman" w:hAnsi="Times New Roman"/>
          <w:lang w:val="fr-FR"/>
        </w:rPr>
        <w:t xml:space="preserve"> (2015), </w:t>
      </w:r>
      <w:r>
        <w:rPr>
          <w:rFonts w:cs="Times New Roman" w:ascii="Times New Roman" w:hAnsi="Times New Roman"/>
          <w:i/>
          <w:lang w:val="fr-FR"/>
        </w:rPr>
        <w:t>Truyện ngắn Việt Nam hiện đại về đề tài dân tộc miền núi phía Bắc</w:t>
      </w:r>
      <w:r>
        <w:rPr>
          <w:rFonts w:cs="Times New Roman" w:ascii="Times New Roman" w:hAnsi="Times New Roman"/>
          <w:lang w:val="fr-FR"/>
        </w:rPr>
        <w:t xml:space="preserve">, </w:t>
      </w:r>
      <w:r>
        <w:rPr>
          <w:rFonts w:cs="Times New Roman" w:ascii="Times New Roman" w:hAnsi="Times New Roman"/>
        </w:rPr>
        <w:t>Sách chuyên luận Nhà nước đặt hàng, NXB ĐHQGHN, Hà Nội</w:t>
      </w:r>
      <w:r>
        <w:rPr>
          <w:rFonts w:cs="Times New Roman" w:ascii="Times New Roman" w:hAnsi="Times New Roman"/>
          <w:lang w:val="fr-FR"/>
        </w:rPr>
        <w:t>.</w:t>
      </w:r>
    </w:p>
    <w:p>
      <w:pPr>
        <w:pStyle w:val="Normal"/>
        <w:spacing w:lineRule="exact" w:line="340" w:before="0" w:after="0"/>
        <w:rPr>
          <w:rFonts w:ascii="Times New Roman" w:hAnsi="Times New Roman" w:cs="Times New Roman"/>
          <w:lang w:val="fr-FR"/>
        </w:rPr>
      </w:pPr>
      <w:r>
        <w:rPr>
          <w:rFonts w:cs="Times New Roman" w:ascii="Times New Roman" w:hAnsi="Times New Roman"/>
          <w:lang w:val="fr-FR"/>
        </w:rPr>
      </w:r>
    </w:p>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lang w:val="vi-VN"/>
    </w:rPr>
  </w:style>
  <w:style w:type="character" w:styleId="FooterChar">
    <w:name w:val="Footer Char"/>
    <w:qFormat/>
    <w:rPr>
      <w:rFonts w:ascii="Times New Roman" w:hAnsi="Times New Roman" w:eastAsia="SimSun;宋体" w:cs="Times New Roman"/>
      <w:sz w:val="24"/>
      <w:szCs w:val="24"/>
      <w:lang w:val="vi-V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Arial"/>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Arial"/>
      <w:sz w:val="28"/>
      <w:szCs w:val="28"/>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St">
    <w:name w:val="st"/>
    <w:basedOn w:val="DefaultParagraphFont"/>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8Num93z0">
    <w:name w:val="WW8Num9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BodyTextIndent2Char">
    <w:name w:val="Body Text Indent 2 Char"/>
    <w:qFormat/>
    <w:rPr>
      <w:rFonts w:ascii="Times New Roman" w:hAnsi="Times New Roman" w:eastAsia="SimSun;宋体" w:cs="Times New Roman"/>
      <w:sz w:val="28"/>
      <w:szCs w:val="24"/>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qFormat/>
    <w:rPr>
      <w:rFonts w:ascii="Tahoma" w:hAnsi="Tahoma" w:eastAsia="SimSun;宋体" w:cs="Tahoma"/>
      <w:sz w:val="16"/>
      <w:szCs w:val="16"/>
    </w:rPr>
  </w:style>
  <w:style w:type="character" w:styleId="BodyTextIndent3Char">
    <w:name w:val="Body Text Indent 3 Char"/>
    <w:qFormat/>
    <w:rPr>
      <w:rFonts w:ascii="Arial" w:hAnsi="Arial" w:cs="Arial"/>
      <w:sz w:val="16"/>
      <w:szCs w:val="16"/>
    </w:rPr>
  </w:style>
  <w:style w:type="character" w:styleId="BodyTextIndent3Char1">
    <w:name w:val="Body Text Indent 3 Char1"/>
    <w:qFormat/>
    <w:rPr>
      <w:rFonts w:eastAsia="SimSun;宋体"/>
      <w:sz w:val="16"/>
      <w:szCs w:val="16"/>
    </w:rPr>
  </w:style>
  <w:style w:type="character" w:styleId="BodyText2Char">
    <w:name w:val="Body Text 2 Char"/>
    <w:qFormat/>
    <w:rPr>
      <w:rFonts w:ascii="Arial" w:hAnsi="Arial" w:cs="Arial"/>
    </w:rPr>
  </w:style>
  <w:style w:type="character" w:styleId="BodyText2Char1">
    <w:name w:val="Body Text 2 Char1"/>
    <w:qFormat/>
    <w:rPr>
      <w:rFonts w:eastAsia="SimSun;宋体"/>
      <w:sz w:val="22"/>
      <w:szCs w:val="22"/>
    </w:rPr>
  </w:style>
  <w:style w:type="character" w:styleId="ZTopofFormChar">
    <w:name w:val="z-Top of Form Char"/>
    <w:qFormat/>
    <w:rPr>
      <w:rFonts w:ascii="Arial" w:hAnsi="Arial" w:eastAsia="SimSun;宋体" w:cs="Arial"/>
      <w:vanish/>
      <w:sz w:val="16"/>
      <w:szCs w:val="16"/>
    </w:rPr>
  </w:style>
  <w:style w:type="character" w:styleId="ZBottomofFormChar">
    <w:name w:val="z-Bottom of Form Char"/>
    <w:qFormat/>
    <w:rPr>
      <w:rFonts w:ascii="Arial" w:hAnsi="Arial" w:eastAsia="SimSun;宋体" w:cs="Arial"/>
      <w:vanish/>
      <w:sz w:val="16"/>
      <w:szCs w:val="16"/>
    </w:rPr>
  </w:style>
  <w:style w:type="character" w:styleId="Btitle">
    <w:name w:val="btitle"/>
    <w:qFormat/>
    <w:rPr/>
  </w:style>
  <w:style w:type="character" w:styleId="Quangle1">
    <w:name w:val="quangle1"/>
    <w:qFormat/>
    <w:rPr>
      <w:rFonts w:ascii="Arial" w:hAnsi="Arial" w:cs="Arial"/>
      <w:sz w:val="20"/>
      <w:szCs w:val="20"/>
    </w:rPr>
  </w:style>
  <w:style w:type="character" w:styleId="Imgtitle">
    <w:name w:val="imgtitle"/>
    <w:qFormat/>
    <w:rPr/>
  </w:style>
  <w:style w:type="character" w:styleId="NoSpacingChar">
    <w:name w:val="No Spacing Char"/>
    <w:qFormat/>
    <w:rPr>
      <w:rFonts w:eastAsia="SimSun;宋体"/>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suppressAutoHyphens w:val="true"/>
      <w:spacing w:before="0" w:after="120"/>
      <w:jc w:val="left"/>
    </w:pPr>
    <w:rPr>
      <w:rFonts w:ascii="Times New Roman" w:hAnsi="Times New Roman" w:eastAsia="SimSun;宋体"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rFonts w:ascii=".VnTime" w:hAnsi=".VnTime" w:eastAsia="Times New Roman" w:cs="Arial"/>
      <w:sz w:val="20"/>
      <w:szCs w:val="28"/>
    </w:rPr>
  </w:style>
  <w:style w:type="paragraph" w:styleId="TextBodyIndent">
    <w:name w:val="Body Text Indent"/>
    <w:basedOn w:val="Normal"/>
    <w:pPr>
      <w:spacing w:lineRule="auto" w:line="240" w:before="0" w:after="0"/>
      <w:ind w:firstLine="720"/>
      <w:jc w:val="both"/>
    </w:pPr>
    <w:rPr>
      <w:rFonts w:ascii=".VnTime" w:hAnsi=".VnTime"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szCs w:val="24"/>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pacing w:lineRule="auto" w:line="240" w:before="0" w:after="0"/>
    </w:pPr>
    <w:rPr>
      <w:rFonts w:ascii="Tahoma" w:hAnsi="Tahoma" w:cs="Tahoma"/>
      <w:sz w:val="16"/>
      <w:szCs w:val="16"/>
      <w:lang w:eastAsia="zh-CN"/>
    </w:rPr>
  </w:style>
  <w:style w:type="paragraph" w:styleId="BodyTextIndent3">
    <w:name w:val="Body Text Indent 3"/>
    <w:basedOn w:val="Normal"/>
    <w:qFormat/>
    <w:pPr>
      <w:spacing w:before="0" w:after="120"/>
      <w:ind w:left="283" w:hanging="0"/>
    </w:pPr>
    <w:rPr>
      <w:rFonts w:ascii="Arial" w:hAnsi="Arial" w:eastAsia="Calibri" w:cs="Arial"/>
      <w:sz w:val="16"/>
      <w:szCs w:val="16"/>
      <w:lang w:eastAsia="zh-CN"/>
    </w:rPr>
  </w:style>
  <w:style w:type="paragraph" w:styleId="BodyText2">
    <w:name w:val="Body Text 2"/>
    <w:basedOn w:val="Normal"/>
    <w:qFormat/>
    <w:pPr>
      <w:spacing w:lineRule="auto" w:line="480" w:before="0" w:after="120"/>
    </w:pPr>
    <w:rPr>
      <w:rFonts w:ascii="Arial" w:hAnsi="Arial" w:eastAsia="Calibri" w:cs="Arial"/>
      <w:sz w:val="20"/>
      <w:szCs w:val="20"/>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46:00Z</dcterms:created>
  <dc:creator>welcome</dc:creator>
  <dc:description/>
  <dc:language>en-US</dc:language>
  <cp:lastModifiedBy>Windows User</cp:lastModifiedBy>
  <cp:lastPrinted>2015-01-09T13:50:00Z</cp:lastPrinted>
  <dcterms:modified xsi:type="dcterms:W3CDTF">2015-12-04T03:46:00Z</dcterms:modified>
  <cp:revision>2</cp:revision>
  <dc:subject/>
  <dc:title/>
</cp:coreProperties>
</file>