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8"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auto" w:line="276"/>
        <w:ind w:right="288"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auto" w:line="276"/>
        <w:ind w:right="288"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auto" w:line="276"/>
        <w:ind w:right="288"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auto" w:line="276"/>
        <w:ind w:right="288"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ĐẠI HỌC QUỐC GIA HÀ NỘI</w:t>
      </w:r>
    </w:p>
    <w:p>
      <w:pPr>
        <w:pStyle w:val="Normal"/>
        <w:spacing w:lineRule="auto" w:line="276"/>
        <w:jc w:val="center"/>
        <w:rPr>
          <w:rFonts w:ascii="Times New Roman" w:hAnsi="Times New Roman" w:cs="Times New Roman"/>
          <w:b/>
          <w:b/>
          <w:color w:val="000000"/>
          <w:spacing w:val="-6"/>
          <w:sz w:val="22"/>
          <w:szCs w:val="22"/>
          <w:lang w:val="it-IT" w:eastAsia="en-US"/>
        </w:rPr>
      </w:pPr>
      <w:r>
        <w:rPr>
          <w:rFonts w:cs="Times New Roman" w:ascii="Times New Roman" w:hAnsi="Times New Roman"/>
          <w:b/>
          <w:color w:val="000000"/>
          <w:spacing w:val="-6"/>
          <w:sz w:val="22"/>
          <w:szCs w:val="22"/>
          <w:lang w:val="it-IT" w:eastAsia="en-US"/>
        </w:rPr>
        <w:t>TRƯỜNG ĐẠI HỌC KHOA HỌC XÃ HỘI VÀ NHÂN VĂN</w:t>
      </w:r>
    </w:p>
    <w:p>
      <w:pPr>
        <w:pStyle w:val="Normal"/>
        <w:spacing w:lineRule="auto" w:line="336"/>
        <w:jc w:val="center"/>
        <w:rPr/>
      </w:pPr>
      <w:r>
        <w:rPr>
          <w:rFonts w:cs="Times New Roman" w:ascii="Times New Roman" w:hAnsi="Times New Roman"/>
          <w:color w:val="000000"/>
          <w:sz w:val="22"/>
          <w:szCs w:val="22"/>
          <w:lang w:val="it-IT" w:eastAsia="en-US"/>
        </w:rPr>
        <w:t>------</w:t>
      </w:r>
      <w:r>
        <w:rPr>
          <w:rFonts w:eastAsia="Wingdings" w:cs="Wingdings" w:ascii="Wingdings" w:hAnsi="Wingdings"/>
          <w:color w:val="000000"/>
          <w:sz w:val="22"/>
          <w:szCs w:val="22"/>
          <w:lang w:val="en-US" w:eastAsia="en-US"/>
        </w:rPr>
        <w:t></w:t>
      </w:r>
      <w:r>
        <w:rPr>
          <w:rFonts w:cs="Times New Roman" w:ascii="Times New Roman" w:hAnsi="Times New Roman"/>
          <w:color w:val="000000"/>
          <w:sz w:val="22"/>
          <w:szCs w:val="22"/>
          <w:lang w:val="it-IT" w:eastAsia="en-US"/>
        </w:rPr>
        <w:t>------</w:t>
      </w:r>
    </w:p>
    <w:p>
      <w:pPr>
        <w:pStyle w:val="Normal"/>
        <w:spacing w:lineRule="auto" w:line="336"/>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Normal"/>
        <w:spacing w:lineRule="auto" w:line="336"/>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Normal"/>
        <w:spacing w:lineRule="auto" w:line="336"/>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TRỊNH THỊ HẠNH</w:t>
      </w:r>
    </w:p>
    <w:p>
      <w:pPr>
        <w:pStyle w:val="TextBodyIndent"/>
        <w:spacing w:lineRule="auto" w:line="336"/>
        <w:ind w:hanging="0"/>
        <w:jc w:val="left"/>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pacing w:val="-4"/>
          <w:sz w:val="22"/>
          <w:szCs w:val="22"/>
          <w:lang w:val="it-IT"/>
        </w:rPr>
      </w:pPr>
      <w:r>
        <w:rPr>
          <w:rFonts w:cs="Times New Roman" w:ascii="Times New Roman" w:hAnsi="Times New Roman"/>
          <w:b/>
          <w:shadow/>
          <w:color w:val="000000"/>
          <w:sz w:val="22"/>
          <w:szCs w:val="22"/>
          <w:lang w:val="it-IT"/>
        </w:rPr>
        <w:t>BIẾN ĐỔI SINH KẾ CỦA NGƯỜI MƯỜNG VÙNG LÒNG HỒ THỦY ĐIỆN HÒA BÌNH Ở NƠI TÁI ĐỊNH CƯ</w:t>
      </w:r>
    </w:p>
    <w:p>
      <w:pPr>
        <w:pStyle w:val="TextBodyIndent"/>
        <w:spacing w:lineRule="auto" w:line="336"/>
        <w:ind w:hanging="0"/>
        <w:jc w:val="center"/>
        <w:rPr>
          <w:rFonts w:ascii="Times New Roman" w:hAnsi="Times New Roman" w:cs="Times New Roman"/>
          <w:b/>
          <w:b/>
          <w:shadow/>
          <w:color w:val="000000"/>
          <w:spacing w:val="-4"/>
          <w:sz w:val="22"/>
          <w:szCs w:val="22"/>
          <w:lang w:val="it-IT"/>
        </w:rPr>
      </w:pPr>
      <w:r>
        <w:rPr>
          <w:rFonts w:cs="Times New Roman" w:ascii="Times New Roman" w:hAnsi="Times New Roman"/>
          <w:b/>
          <w:shadow/>
          <w:color w:val="000000"/>
          <w:spacing w:val="-4"/>
          <w:sz w:val="22"/>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Chuyên ngành: Dân tộc học</w:t>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Mã số: 62 22 70 01</w:t>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TÓM TẮT LUẬN ÁN TIẾN SĨ LỊCH SỬ</w:t>
      </w:r>
    </w:p>
    <w:p>
      <w:pPr>
        <w:pStyle w:val="TextBodyIndent"/>
        <w:spacing w:lineRule="auto" w:line="336"/>
        <w:ind w:hanging="0"/>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à Nội - 2016</w:t>
      </w:r>
      <w:r>
        <w:br w:type="page"/>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ông trình được hoàn thành tại: Khoa Nhân học</w:t>
      </w:r>
    </w:p>
    <w:p>
      <w:pPr>
        <w:pStyle w:val="Normal"/>
        <w:spacing w:lineRule="auto" w:line="336"/>
        <w:jc w:val="center"/>
        <w:rPr/>
      </w:pPr>
      <w:r>
        <w:rPr>
          <w:rFonts w:cs="Times New Roman" w:ascii="Times New Roman" w:hAnsi="Times New Roman"/>
          <w:b/>
          <w:color w:val="000000"/>
          <w:sz w:val="22"/>
          <w:szCs w:val="22"/>
        </w:rPr>
        <w:t>Trường ĐH KHXH&amp;NV - Đại học Quốc gia Hà Nội</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gười hướng dẫn khoa học: </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GS.TS NGUYỄN VĂN CHÍNH</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GS.TS TRẦN VĂN BÌNH</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Giới thiệu 1:</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Giới thiệu 2:</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both"/>
        <w:rPr/>
      </w:pPr>
      <w:r>
        <w:rPr>
          <w:rFonts w:cs="Times New Roman" w:ascii="Times New Roman" w:hAnsi="Times New Roman"/>
          <w:b/>
          <w:color w:val="000000"/>
          <w:sz w:val="22"/>
          <w:szCs w:val="22"/>
        </w:rPr>
        <w:t>Luận án sẽ được bảo vệ trước Hội đồng cấp Cơ sở chấm luận án tiến sĩ họp tại trường ĐH KHXH&amp;NV,  Đại học Quốc gia Hà Nội vào hồi giờ ngày….tháng….năm 20...</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ó thể tìm hiểu luận án tại: </w:t>
      </w:r>
    </w:p>
    <w:p>
      <w:pPr>
        <w:pStyle w:val="Normal"/>
        <w:spacing w:lineRule="auto" w:line="336"/>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Thư viện Quốc gia Việt Nam</w:t>
      </w:r>
    </w:p>
    <w:p>
      <w:pPr>
        <w:sectPr>
          <w:type w:val="nextPage"/>
          <w:pgSz w:w="7937"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lineRule="auto" w:line="336"/>
        <w:ind w:firstLine="567"/>
        <w:jc w:val="center"/>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t xml:space="preserve">- Trung tâm Thông tin - Thư viện, Đại học Quốc gia Hà Nội </w:t>
      </w:r>
    </w:p>
    <w:p>
      <w:pPr>
        <w:pStyle w:val="Normal"/>
        <w:keepNext w:val="true"/>
        <w:keepLines/>
        <w:numPr>
          <w:ilvl w:val="0"/>
          <w:numId w:val="0"/>
        </w:numPr>
        <w:tabs>
          <w:tab w:val="clear" w:pos="720"/>
          <w:tab w:val="left" w:pos="0" w:leader="none"/>
        </w:tabs>
        <w:spacing w:lineRule="exact" w:line="340"/>
        <w:jc w:val="center"/>
        <w:outlineLvl w:val="0"/>
        <w:rPr>
          <w:rFonts w:ascii="Times New Roman" w:hAnsi="Times New Roman" w:cs="Times New Roman"/>
          <w:b/>
          <w:b/>
          <w:bCs/>
          <w:sz w:val="22"/>
          <w:szCs w:val="22"/>
        </w:rPr>
      </w:pPr>
      <w:r>
        <w:rPr>
          <w:rFonts w:cs="Times New Roman" w:ascii="Times New Roman" w:hAnsi="Times New Roman"/>
          <w:b/>
          <w:bCs/>
          <w:sz w:val="22"/>
          <w:szCs w:val="22"/>
        </w:rPr>
        <w:t>MỞ ĐẦU</w:t>
      </w:r>
    </w:p>
    <w:p>
      <w:pPr>
        <w:pStyle w:val="Normal"/>
        <w:keepNext w:val="true"/>
        <w:keepLines/>
        <w:numPr>
          <w:ilvl w:val="0"/>
          <w:numId w:val="6"/>
        </w:numPr>
        <w:tabs>
          <w:tab w:val="clear" w:pos="720"/>
          <w:tab w:val="left" w:pos="0" w:leader="none"/>
        </w:tabs>
        <w:spacing w:lineRule="exact" w:line="340"/>
        <w:ind w:left="0" w:hanging="360"/>
        <w:outlineLvl w:val="1"/>
        <w:rPr>
          <w:rFonts w:ascii="Times New Roman" w:hAnsi="Times New Roman" w:cs="Times New Roman"/>
          <w:b/>
          <w:b/>
          <w:bCs/>
          <w:sz w:val="22"/>
          <w:szCs w:val="22"/>
        </w:rPr>
      </w:pPr>
      <w:r>
        <w:rPr>
          <w:rFonts w:cs="Times New Roman" w:ascii="Times New Roman" w:hAnsi="Times New Roman"/>
          <w:b/>
          <w:bCs/>
          <w:sz w:val="22"/>
          <w:szCs w:val="22"/>
        </w:rPr>
        <w:t>Lý do chọn đề tài</w:t>
      </w:r>
    </w:p>
    <w:p>
      <w:pPr>
        <w:pStyle w:val="Normal"/>
        <w:tabs>
          <w:tab w:val="clear" w:pos="720"/>
          <w:tab w:val="left" w:pos="0" w:leader="none"/>
        </w:tabs>
        <w:spacing w:lineRule="exact" w:line="340"/>
        <w:jc w:val="both"/>
        <w:rPr/>
      </w:pPr>
      <w:r>
        <w:rPr>
          <w:rFonts w:cs="Times New Roman" w:ascii="Times New Roman" w:hAnsi="Times New Roman"/>
          <w:sz w:val="22"/>
          <w:szCs w:val="22"/>
        </w:rPr>
        <w:tab/>
        <w:t>Tái định cư bắt buộc, đặc biệt là tái định cư bắt buộc gây ra bởi các dự án phát triển đã và đang đặt ra nhiều vấn đề cần giải quyết không chỉ ở Việt Nam mà trên toàn thế giới, trong đó có việc đảm bảo cuộc sống của người dân sau tái định cư. Đây không chỉ là vấn đề kinh tế, mà quan trọng hơn, qua đó, chúng ta còn là vấn đề thích ứng văn hóa của một cộng đồng cư dân khi phải chuyển đến nơi ở mới có nhiều khác biệt với nơi ở cũ. Tìm hiểu sự biến đổi và thích ứng văn hóa của con người khi tái định cư bắt buộc, buộc phải đối diện với một môi trường tự nhiên và xã hội mới là lý do khoa học để chúng tôi chọn đề tài này.</w:t>
      </w:r>
    </w:p>
    <w:p>
      <w:pPr>
        <w:pStyle w:val="Normal"/>
        <w:tabs>
          <w:tab w:val="clear" w:pos="720"/>
          <w:tab w:val="left" w:pos="0" w:leader="none"/>
        </w:tabs>
        <w:spacing w:lineRule="exact" w:line="340"/>
        <w:jc w:val="both"/>
        <w:rPr>
          <w:rFonts w:ascii="Times New Roman" w:hAnsi="Times New Roman" w:cs="Times New Roman"/>
          <w:sz w:val="22"/>
          <w:szCs w:val="22"/>
        </w:rPr>
      </w:pPr>
      <w:r>
        <w:rPr>
          <w:rFonts w:cs="Times New Roman" w:ascii="Times New Roman" w:hAnsi="Times New Roman"/>
          <w:sz w:val="22"/>
          <w:szCs w:val="22"/>
        </w:rPr>
        <w:tab/>
        <w:t>Đây là vấn đề trăn trở của nhiều nhà khoa học, nhiều người làm chính sách. Đối với loại hình tái định cư bắt buộc do các dự án phát triển, nhiều công trình nghiên cứu tập trung vào vấn đề sinh kế của người dân sau tái định cư đã chỉ ra được hiện trạng đời sống khó khăn, nguyên nhân chủ yếu khiến người dân không khôi phục lại được sinh kế của họ. Chưa có được lời giải cho bài toán trên từ góc độ kinh tế, một số học giả trên thế giới đã cố gắng tìm những căn nguyên và giải pháp từ góc độ văn hóa.</w:t>
      </w:r>
      <w:bookmarkStart w:id="0" w:name="OLE_LINK2"/>
      <w:bookmarkStart w:id="1" w:name="OLE_LINK1"/>
      <w:r>
        <w:rPr>
          <w:rFonts w:cs="Times New Roman" w:ascii="Times New Roman" w:hAnsi="Times New Roman"/>
          <w:sz w:val="22"/>
          <w:szCs w:val="22"/>
        </w:rPr>
        <w:t xml:space="preserve"> Theodore E.Downing và Carment Garcia – Downing (2009)</w:t>
      </w:r>
      <w:bookmarkEnd w:id="0"/>
      <w:bookmarkEnd w:id="1"/>
      <w:r>
        <w:rPr>
          <w:rFonts w:cs="Times New Roman" w:ascii="Times New Roman" w:hAnsi="Times New Roman"/>
          <w:sz w:val="22"/>
          <w:szCs w:val="22"/>
        </w:rPr>
        <w:t xml:space="preserve"> chỉ ra rằng những nghiên cứu về tác động của tái định bắt buộc trên thế giới hiện nay ít chú ý đến các khía cạnh phi kinh tế, khía cạnh văn hóa tâm lý, xã hội, trong khi giảm thiểu những thiệt hại này có thể ngăn chặn rất nhiều vấn đề khác. Một số nghiên cứu khác cũng cho rằng, tái định cư bắt buộc đã làm phân tán kết cấu xã hội đang tồn tại mà những hộ gia đình nghèo dựa vào đó để có được những nguồn lực để sống sót (Melissa Quetulio-Navarra, 2012; Tulsi C.Bisht, 2014).</w:t>
      </w:r>
    </w:p>
    <w:p>
      <w:pPr>
        <w:pStyle w:val="Normal"/>
        <w:tabs>
          <w:tab w:val="clear" w:pos="720"/>
          <w:tab w:val="left" w:pos="0" w:leader="none"/>
        </w:tabs>
        <w:spacing w:lineRule="exact" w:line="340"/>
        <w:jc w:val="both"/>
        <w:rPr>
          <w:rFonts w:ascii="Times New Roman" w:hAnsi="Times New Roman" w:cs="Times New Roman"/>
          <w:sz w:val="22"/>
          <w:szCs w:val="22"/>
        </w:rPr>
      </w:pPr>
      <w:r>
        <w:rPr>
          <w:rFonts w:cs="Times New Roman" w:ascii="Times New Roman" w:hAnsi="Times New Roman"/>
          <w:sz w:val="22"/>
          <w:szCs w:val="22"/>
        </w:rPr>
        <w:tab/>
        <w:t>Việt Nam là nước đang phát triển, nơi mà rất nhiều các dự án phát triển đã và đang được triển khai, điều này đồng nghĩa với số lượng người phải tái định cư bắt buộc ngày càng lớn. Các dự án về năng lượng, đặc biệt là việc xây dựng các công trình thủy điện ở nơi đầu nguồn các con sông, đã phải di chuyển một số lượng lớn dân cư, chủ yếu là đồng bào các tộc người thiểu số đã có lịch sử cư trú lâu đời, gắn chặt với hoạt động sản xuất nông nghiệp là chủ yếu. Việc đảm bảo đời sống cho đối tượng là người dân tộc thiểu số phải tái định cư bắt buộc trong điều kiện quỹ đất sản xuất ở các địa phương hạn hẹp, khả năng chuyển đổi nghề nghiệp khó khăn đang đặt ra thách thức không chỉ với chính quyền, mà cả với các nhà nghiên cứu và hoạch định chính sách. Làm thế nào để cuộc sống của người dân tái định cư ‘bằng hoặc hơn nơi ở cũ’ không chỉ ở con chữ mà trở thành thực tế là một câu hỏi đã nhiều năm nay, chưa được giải đáp một cách thấu đáo.</w:t>
      </w:r>
    </w:p>
    <w:p>
      <w:pPr>
        <w:pStyle w:val="Normal"/>
        <w:tabs>
          <w:tab w:val="clear" w:pos="720"/>
          <w:tab w:val="left" w:pos="0" w:leader="none"/>
        </w:tabs>
        <w:spacing w:lineRule="exact" w:line="340"/>
        <w:jc w:val="both"/>
        <w:rPr/>
      </w:pPr>
      <w:r>
        <w:rPr>
          <w:rFonts w:cs="Times New Roman" w:ascii="Times New Roman" w:hAnsi="Times New Roman"/>
          <w:sz w:val="22"/>
          <w:szCs w:val="22"/>
        </w:rPr>
        <w:tab/>
        <w:t xml:space="preserve">Xuất phát từ cơ sở khoa học và thực tiễn như trên, chúng tôi chọn đề tài “Biến đổi sinh kế của người Mường vùng lòng hồ thủy điện Hòa Bình ở nơi tái định cư” làm luận án tiến sĩ nhân học. Tái định cư công trình thủy điện Hòa Bình đã diễn ra cách đây gần 40 năm - một khoảng thời gian đủ dài để có thể làm công tác nghiên cứu mang tính tổng kết - tìm ra được sự thích ứng văn hóa của người Mường diễn ra như thế nào ở nơi ở mới và qua đó luận án hi vọng chỉ ra được những </w:t>
      </w:r>
      <w:r>
        <w:rPr>
          <w:rFonts w:cs="Times New Roman" w:ascii="Times New Roman" w:hAnsi="Times New Roman"/>
          <w:sz w:val="22"/>
          <w:szCs w:val="22"/>
          <w:lang w:val="vi-VN"/>
        </w:rPr>
        <w:t>tác động của các hoạt động hỗ trợ phát triển đến quá trình thích ứng văn hóa của họ ở nơi tái định cư</w:t>
      </w:r>
      <w:r>
        <w:rPr>
          <w:rFonts w:cs="Times New Roman" w:ascii="Times New Roman" w:hAnsi="Times New Roman"/>
          <w:sz w:val="22"/>
          <w:szCs w:val="22"/>
        </w:rPr>
        <w:t>.</w:t>
      </w:r>
    </w:p>
    <w:p>
      <w:pPr>
        <w:pStyle w:val="Normal"/>
        <w:numPr>
          <w:ilvl w:val="0"/>
          <w:numId w:val="6"/>
        </w:numPr>
        <w:tabs>
          <w:tab w:val="clear" w:pos="720"/>
          <w:tab w:val="left" w:pos="0" w:leader="none"/>
        </w:tabs>
        <w:spacing w:lineRule="exact" w:line="340" w:before="0" w:after="0"/>
        <w:ind w:left="0" w:hanging="360"/>
        <w:contextualSpacing/>
        <w:jc w:val="both"/>
        <w:outlineLvl w:val="1"/>
        <w:rPr>
          <w:rFonts w:ascii="Times New Roman" w:hAnsi="Times New Roman" w:cs="Times New Roman"/>
          <w:b/>
          <w:b/>
          <w:sz w:val="22"/>
          <w:szCs w:val="22"/>
        </w:rPr>
      </w:pPr>
      <w:r>
        <w:rPr>
          <w:rFonts w:cs="Times New Roman" w:ascii="Times New Roman" w:hAnsi="Times New Roman"/>
          <w:b/>
          <w:sz w:val="22"/>
          <w:szCs w:val="22"/>
        </w:rPr>
        <w:t>Mục đích nghiên cứu</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t xml:space="preserve">(1) Nghiên cứu sự biến đổi sinh kế của người Mường trong quá trình tái định cư xây dựng thủy điện Hòa Bình, tập trung vào hai mô hình tái định cư là “di vén” và “lập làng mới”; </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t xml:space="preserve">(2) Tìm hiểu quá trình thích ứng văn hóa của các cộng đồng cư dân ở hai mô hình tái định cư khác nhau, qua đó khám phá vai trò của vốn xã hội đối với việc phục hồi sinh kế sau tái định cư; </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t>(3) Nghiên cứu cũng nhằm tìm kiếm những ngụ ý cho công tác thực tiễn có thể có ý nghĩa đối với các vùng tái định cư ở nhiều dự án phát triển tại Việt Nam.</w:t>
      </w:r>
    </w:p>
    <w:p>
      <w:pPr>
        <w:pStyle w:val="Normal"/>
        <w:numPr>
          <w:ilvl w:val="0"/>
          <w:numId w:val="0"/>
        </w:numPr>
        <w:tabs>
          <w:tab w:val="clear" w:pos="720"/>
          <w:tab w:val="left" w:pos="0" w:leader="none"/>
        </w:tabs>
        <w:spacing w:lineRule="exact" w:line="340" w:before="0" w:after="0"/>
        <w:contextualSpacing/>
        <w:jc w:val="both"/>
        <w:outlineLvl w:val="1"/>
        <w:rPr/>
      </w:pPr>
      <w:r>
        <w:rPr>
          <w:rFonts w:cs="Times New Roman" w:ascii="Times New Roman" w:hAnsi="Times New Roman"/>
          <w:sz w:val="22"/>
          <w:szCs w:val="22"/>
        </w:rPr>
        <w:t xml:space="preserve">3. </w:t>
      </w:r>
      <w:r>
        <w:rPr>
          <w:rFonts w:cs="Times New Roman" w:ascii="Times New Roman" w:hAnsi="Times New Roman"/>
          <w:b/>
          <w:sz w:val="22"/>
          <w:szCs w:val="22"/>
        </w:rPr>
        <w:t>Đối tượng và phạm vi nghiên cứu</w:t>
      </w:r>
    </w:p>
    <w:p>
      <w:pPr>
        <w:pStyle w:val="Normal"/>
        <w:tabs>
          <w:tab w:val="clear" w:pos="720"/>
          <w:tab w:val="left" w:pos="0" w:leader="none"/>
        </w:tabs>
        <w:spacing w:lineRule="exact" w:line="340" w:before="0" w:after="0"/>
        <w:contextualSpacing/>
        <w:jc w:val="both"/>
        <w:rPr/>
      </w:pPr>
      <w:r>
        <w:rPr>
          <w:rFonts w:cs="Times New Roman" w:ascii="Times New Roman" w:hAnsi="Times New Roman"/>
          <w:sz w:val="22"/>
          <w:szCs w:val="22"/>
        </w:rPr>
        <w:tab/>
        <w:t xml:space="preserve">- Đối tượng nghiên cứu: 1/ Có nhiều tộc người phải tái định cư khi thủy điện Hòa Bình được xây dựng (Thái, Tày, Kinh…), nhưng nghiên cứu này chỉ tập trung vào tộc người Mường, là tộc người có số lượng dân phải tái định cư lớn nhất. 2/Tập trung nghiên cứu tộc người Mường phải tái định cư trong hai mô hình tái định cư cụ thể; 3/Những </w:t>
      </w:r>
      <w:r>
        <w:rPr>
          <w:rFonts w:cs="Times New Roman" w:ascii="Times New Roman" w:hAnsi="Times New Roman"/>
          <w:sz w:val="22"/>
          <w:szCs w:val="22"/>
          <w:lang w:val="vi-VN"/>
        </w:rPr>
        <w:t>thay đổi sinh kế</w:t>
      </w:r>
      <w:r>
        <w:rPr>
          <w:rFonts w:cs="Times New Roman" w:ascii="Times New Roman" w:hAnsi="Times New Roman"/>
          <w:sz w:val="22"/>
          <w:szCs w:val="22"/>
        </w:rPr>
        <w:t xml:space="preserve"> của người Mường sau tái định cư đến nay.</w:t>
      </w:r>
    </w:p>
    <w:p>
      <w:pPr>
        <w:pStyle w:val="Normal"/>
        <w:tabs>
          <w:tab w:val="clear" w:pos="720"/>
          <w:tab w:val="left" w:pos="0" w:leader="none"/>
        </w:tabs>
        <w:spacing w:lineRule="exact" w:line="340" w:before="0" w:after="0"/>
        <w:contextualSpacing/>
        <w:jc w:val="both"/>
        <w:rPr>
          <w:rFonts w:ascii="Times New Roman" w:hAnsi="Times New Roman" w:cs="Times New Roman"/>
          <w:sz w:val="22"/>
          <w:szCs w:val="22"/>
        </w:rPr>
      </w:pPr>
      <w:r>
        <w:rPr>
          <w:rFonts w:cs="Times New Roman" w:ascii="Times New Roman" w:hAnsi="Times New Roman"/>
          <w:sz w:val="22"/>
          <w:szCs w:val="22"/>
        </w:rPr>
        <w:tab/>
        <w:t>- Phạm vi nghiên cứu: về mặt thời gian: từ khi bắt đầu tái định cư đến nay, cụ thể ở xã Hiền Lương từ là từ năm 1982 đến nay; về không gian: 2 mô hình tái định cư trên địa bàn xã Hiền Lương, huyện Đà Bắc, tỉnh Hòa Bình; về nội dung: tập trung nghiên cứu biển đổi sinh kế của người Mường ở nơi tái định cư.</w:t>
      </w:r>
    </w:p>
    <w:p>
      <w:pPr>
        <w:pStyle w:val="Normal"/>
        <w:numPr>
          <w:ilvl w:val="0"/>
          <w:numId w:val="0"/>
        </w:numPr>
        <w:tabs>
          <w:tab w:val="clear" w:pos="720"/>
          <w:tab w:val="left" w:pos="0" w:leader="none"/>
        </w:tabs>
        <w:spacing w:lineRule="exact" w:line="340" w:before="0" w:after="0"/>
        <w:contextualSpacing/>
        <w:jc w:val="both"/>
        <w:outlineLvl w:val="1"/>
        <w:rPr>
          <w:rFonts w:ascii="Times New Roman" w:hAnsi="Times New Roman" w:cs="Times New Roman"/>
          <w:b/>
          <w:b/>
          <w:sz w:val="22"/>
          <w:szCs w:val="22"/>
        </w:rPr>
      </w:pPr>
      <w:r>
        <w:rPr>
          <w:rFonts w:cs="Times New Roman" w:ascii="Times New Roman" w:hAnsi="Times New Roman"/>
          <w:b/>
          <w:sz w:val="22"/>
          <w:szCs w:val="22"/>
        </w:rPr>
        <w:t xml:space="preserve">4 . Ý nghĩa khoa học và thực tiễn của đề tài </w:t>
      </w:r>
    </w:p>
    <w:p>
      <w:pPr>
        <w:pStyle w:val="Normal"/>
        <w:tabs>
          <w:tab w:val="clear" w:pos="720"/>
          <w:tab w:val="left" w:pos="0" w:leader="none"/>
        </w:tabs>
        <w:spacing w:lineRule="exact" w:line="3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tab/>
        <w:t>Về mặt khoa học</w:t>
      </w:r>
    </w:p>
    <w:p>
      <w:pPr>
        <w:pStyle w:val="Normal"/>
        <w:tabs>
          <w:tab w:val="clear" w:pos="720"/>
          <w:tab w:val="left" w:pos="0" w:leader="none"/>
        </w:tabs>
        <w:spacing w:lineRule="exact" w:line="340" w:before="0" w:after="0"/>
        <w:contextualSpacing/>
        <w:jc w:val="both"/>
        <w:rPr>
          <w:rFonts w:ascii="Times New Roman" w:hAnsi="Times New Roman" w:cs="Times New Roman"/>
          <w:sz w:val="22"/>
          <w:szCs w:val="22"/>
        </w:rPr>
      </w:pPr>
      <w:r>
        <w:rPr>
          <w:rFonts w:cs="Times New Roman" w:ascii="Times New Roman" w:hAnsi="Times New Roman"/>
          <w:sz w:val="22"/>
          <w:szCs w:val="22"/>
        </w:rPr>
        <w:tab/>
        <w:t xml:space="preserve">Đã có nhiều nghiên cứu về di dân tái định cư từ nhiều góc độ như xã hội học, chính trị học, dân số học, pháp luật, môi trường và xung đột tài nguyên…và có nhiều nghiên cứu mang tính ứng dụng của các tổ chức phi chính phủ quốc tế cũng như trong nước. Nhưng dưới góc độ của nhân học, khoa học lấy con người làm trung tâm, đặc biệt là những nhóm dân số dễ bị tổn thương, thì vấn đề sinh kế không chỉ mang tính kinh tế đơn thuần, mà nó là vấn đề biến đổi và thích ứng văn hóa của tộc người tái định bắt buộc và trở nên dễ tổn thương. </w:t>
      </w:r>
    </w:p>
    <w:p>
      <w:pPr>
        <w:pStyle w:val="Normal"/>
        <w:tabs>
          <w:tab w:val="clear" w:pos="720"/>
          <w:tab w:val="left" w:pos="0" w:leader="none"/>
        </w:tabs>
        <w:spacing w:lineRule="exact" w:line="340" w:before="0" w:after="0"/>
        <w:contextualSpacing/>
        <w:jc w:val="both"/>
        <w:rPr>
          <w:rFonts w:ascii="Times New Roman" w:hAnsi="Times New Roman" w:cs="Times New Roman"/>
          <w:sz w:val="22"/>
          <w:szCs w:val="22"/>
        </w:rPr>
      </w:pPr>
      <w:r>
        <w:rPr>
          <w:rFonts w:cs="Times New Roman" w:ascii="Times New Roman" w:hAnsi="Times New Roman"/>
          <w:sz w:val="22"/>
          <w:szCs w:val="22"/>
        </w:rPr>
        <w:tab/>
        <w:t>Góp phần vào nhận thức và lý luận về sinh kế, về những yếu tố tác động đến sinh kế bền vững cũng như những yếu tố để xây dựng được một sinh kế bền vững. Trong nhiều nghiên cứu đã tiến hành về sinh kế và cuộc thảo luận về vai trò của các nguồn lực sinh kế, dường như nguồn lực vật chất (tài nguyên thiên nhiên, cơ sở hạ tầng, vốn) vẫn được ưu tiên để đầu tư, coi như đó là những điều kiện duy nhất để cải thiện sinh kế hiện tại, đạt được sinh kế bền vững. Tuy nhiên, những phát hiện của nghiên cứu này chỉ ra rằng, vốn xã hội (chủ yếu quan hệ gia đình, dòng họ, làng xóm, thân hữu, thần linh) cũng đóng vai trò quan trọng trong việc phục hồi sinh kế cho người dân sau tái định cư và cũng là yếu tố quan trọng để đạt được sinh kế bền vững. Vốn xã hội phải được xem xét cùng với nguồn vốn vật chất, vì nó sẽ quyết định khả năng tiếp cận và cách thức mà người ta sử dụng vốn vật chất như thế nào để đạt được sinh kế bền vững.</w:t>
      </w:r>
    </w:p>
    <w:p>
      <w:pPr>
        <w:pStyle w:val="Normal"/>
        <w:tabs>
          <w:tab w:val="clear" w:pos="720"/>
          <w:tab w:val="left" w:pos="0" w:leader="none"/>
        </w:tabs>
        <w:spacing w:lineRule="exact" w:line="3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tab/>
        <w:t>Về mặt thực tiễn</w:t>
      </w:r>
    </w:p>
    <w:p>
      <w:pPr>
        <w:pStyle w:val="Normal"/>
        <w:tabs>
          <w:tab w:val="clear" w:pos="720"/>
          <w:tab w:val="left" w:pos="0" w:leader="none"/>
        </w:tabs>
        <w:spacing w:lineRule="exact" w:line="340"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ab/>
        <w:t>Trên cơ sở phân tích sự biến đổi sinh kế của người Mường ở 2 mô hình tái định cư khác nhau, luận án hi vọng sẽ</w:t>
      </w:r>
      <w:r>
        <w:rPr>
          <w:rFonts w:cs="Times New Roman" w:ascii="Times New Roman" w:hAnsi="Times New Roman"/>
          <w:sz w:val="22"/>
          <w:szCs w:val="22"/>
          <w:lang w:val="vi-VN"/>
        </w:rPr>
        <w:t xml:space="preserve"> đưa ra được một số ngụ ý hữu ích, </w:t>
      </w:r>
      <w:r>
        <w:rPr>
          <w:rFonts w:cs="Times New Roman" w:ascii="Times New Roman" w:hAnsi="Times New Roman"/>
          <w:sz w:val="22"/>
          <w:szCs w:val="22"/>
        </w:rPr>
        <w:t>đóng góp về luật, về chính sách tái định cư của Nhà nước. Và cũng trên cơ sở xem xét những tác động của các hoạt động hỗ trợ phát triển của nước và các tổ chức phi chính phủ, luận án sẽ đưa ra một số ngụ ý cho các hoạt động thực tiễn, đặc biệt trên khía cạnh thực hành chính sách của nhà nước và các tổ chức phi chính phủ đối với tái định cư bắt buộc. Đó là trong việc lập kế hoạch, tổ chức thực hiện các hoạt động hỗ trợ phát triển phải tôn trọng sự đa dạng văn hóa của các tộc người ở địa bàn tiến hành hỗ trợ, phải tôn trọng tri thức bản địa và có biện pháp phù hợp để huy động sự tham gia ở mức độ cao nhất của người dân. Có như thế những hoạt động hỗ trợ mới đạt được mục đích của mình và người dân mới đạt được sinh kế bền vững.</w:t>
      </w:r>
    </w:p>
    <w:p>
      <w:pPr>
        <w:pStyle w:val="Heading1"/>
        <w:jc w:val="center"/>
        <w:rPr>
          <w:rFonts w:ascii="Times New Roman" w:hAnsi="Times New Roman" w:cs="Times New Roman"/>
          <w:b w:val="false"/>
          <w:b w:val="false"/>
          <w:sz w:val="22"/>
          <w:szCs w:val="22"/>
        </w:rPr>
      </w:pPr>
      <w:r>
        <w:rPr>
          <w:rFonts w:cs="Times New Roman" w:ascii="Times New Roman" w:hAnsi="Times New Roman"/>
          <w:sz w:val="22"/>
          <w:szCs w:val="22"/>
        </w:rPr>
        <w:t>CHƯƠNG 1: TỔNG QUAN TÌNH HÌNH NGHIÊN CỨU, CƠ SỞ LÝ THUYẾT, PHƯƠNG PHÁP VÀ GIỚI THIỆU ĐỊA BÀN  NGHIÊN CỨU</w:t>
      </w:r>
    </w:p>
    <w:p>
      <w:pPr>
        <w:pStyle w:val="Normal"/>
        <w:keepNext w:val="true"/>
        <w:keepLines/>
        <w:numPr>
          <w:ilvl w:val="0"/>
          <w:numId w:val="0"/>
        </w:numPr>
        <w:spacing w:lineRule="exact" w:line="340"/>
        <w:outlineLvl w:val="1"/>
        <w:rPr>
          <w:rFonts w:ascii="Times New Roman" w:hAnsi="Times New Roman" w:cs="Times New Roman"/>
          <w:b/>
          <w:b/>
          <w:bCs/>
          <w:sz w:val="22"/>
          <w:szCs w:val="22"/>
          <w:lang w:val="vi-VN"/>
        </w:rPr>
      </w:pPr>
      <w:r>
        <w:rPr>
          <w:rFonts w:cs="Times New Roman" w:ascii="Times New Roman" w:hAnsi="Times New Roman"/>
          <w:b/>
          <w:bCs/>
          <w:color w:val="4F81BD"/>
          <w:sz w:val="22"/>
          <w:szCs w:val="22"/>
        </w:rPr>
        <w:tab/>
      </w:r>
      <w:r>
        <w:rPr>
          <w:rFonts w:cs="Times New Roman" w:ascii="Times New Roman" w:hAnsi="Times New Roman"/>
          <w:b/>
          <w:bCs/>
          <w:sz w:val="22"/>
          <w:szCs w:val="22"/>
        </w:rPr>
        <w:t>1.1 Tổng quan tình hình nghiên cứu</w:t>
      </w:r>
    </w:p>
    <w:p>
      <w:pPr>
        <w:pStyle w:val="Normal"/>
        <w:tabs>
          <w:tab w:val="clear" w:pos="720"/>
          <w:tab w:val="left" w:pos="0" w:leader="none"/>
        </w:tabs>
        <w:spacing w:lineRule="exact" w:line="340"/>
        <w:jc w:val="both"/>
        <w:rPr>
          <w:rFonts w:ascii="Times New Roman" w:hAnsi="Times New Roman" w:cs="Times New Roman"/>
          <w:sz w:val="22"/>
          <w:szCs w:val="22"/>
        </w:rPr>
      </w:pPr>
      <w:r>
        <w:rPr>
          <w:rFonts w:cs="Times New Roman" w:ascii="Times New Roman" w:hAnsi="Times New Roman"/>
          <w:sz w:val="22"/>
          <w:szCs w:val="22"/>
        </w:rPr>
        <w:tab/>
        <w:t>Tái định cư các công trình thủy điện là một loại hình tái định cư bắt buộc bị gây ra bởi các chương trình phát triển, được quan tâm nghiên cứu nhiều do nó xảy ra ở mọi nơi trên thế giới và số người bị ảnh hưởng lớn nhất. Các nghiên cứu về loại hình tái định cư bắt buộc được mở rộng từ những nghiên cứu về người tị nạn và dần dần được bổ sung hoàn thiện bởi những nghiên cứu ở khắp nơi trên thế giới và được khái quát hóa thành lý thuyết riêng, độc lập. Lý thuyết liên quan đến tái định cư bắt buộc đầu tiên được xây dựng năm 1982 bởi Scudder và Colson. Qua nhiều lần chỉnh sửa, bổ sung, mô hình này được hoàn chỉnh, gồm 4 giai đoạn: tìm kiếm – chuyển đổi – phát triển – hội nhập</w:t>
      </w:r>
      <w:r>
        <w:rPr>
          <w:rFonts w:cs="Times New Roman" w:ascii="Times New Roman" w:hAnsi="Times New Roman"/>
          <w:sz w:val="22"/>
          <w:szCs w:val="22"/>
          <w:lang w:val="vi-VN"/>
        </w:rPr>
        <w:t xml:space="preserve"> (</w:t>
      </w:r>
      <w:r>
        <w:rPr>
          <w:rFonts w:cs="Times New Roman" w:ascii="Times New Roman" w:hAnsi="Times New Roman"/>
          <w:sz w:val="22"/>
          <w:szCs w:val="22"/>
        </w:rPr>
        <w:t>1982). Mô hình này tập trung vào những căng thẳng của người tái định cư và những hành vi phản ứng cụ thể của họ trong từng giai đoạn. Năm 1997, Cernea xây dựng mô hình IRR (Impoverishment risks and reconstruction model) (Cernea;1997) đã đưa 8 nguy cơ rủi ro có thể xảy ra bởi tái định cư không tự nguyện, đó là: không có đất, thất nghiệp, vô gia cư, bị lề hóa, thức ăn hạn chế hay không đủ dinh dưỡng, tỷ lệ mắc bệnh và tử vong cao, mất quyền truy cập vào các tài sản và dịch vụ chung, cộng đồng bị chia cắt. Từ những nguy cơ bị rủi ro này, chiến lược tái thiết được thực hiện dựa trên sự đảo chiều những nguy cơ trên. Bên cạnh hai lý thuyết trên, mô hình lý thuyết R-D-R’ (routine – dissonant – routine’) của Theodore E.Downing và Carment Garcia – Downing (2009) giải thích quá trình biến đổi về tâm lý của cộng đồng khi bị tái định cư bắt buộc cũng rất đáng được chú ý.</w:t>
      </w:r>
    </w:p>
    <w:p>
      <w:pPr>
        <w:pStyle w:val="Normal"/>
        <w:tabs>
          <w:tab w:val="clear" w:pos="720"/>
          <w:tab w:val="left" w:pos="0" w:leader="none"/>
        </w:tabs>
        <w:spacing w:lineRule="exact" w:line="340"/>
        <w:jc w:val="both"/>
        <w:rPr>
          <w:rFonts w:ascii="Times New Roman" w:hAnsi="Times New Roman" w:cs="Times New Roman"/>
          <w:sz w:val="22"/>
          <w:szCs w:val="22"/>
        </w:rPr>
      </w:pPr>
      <w:r>
        <w:rPr>
          <w:rFonts w:cs="Times New Roman" w:ascii="Times New Roman" w:hAnsi="Times New Roman"/>
          <w:sz w:val="22"/>
          <w:szCs w:val="22"/>
        </w:rPr>
        <w:t>Về cách tiếp cận: hiện nay trên thế giới đang phổ biến 3 cách tiếp cận chính là: tiếp cận từ góc độ quản lý, tiếp cận dựa trên quyền và tiếp cận dung hòa hai cách tiếp cận trên do Ủy ban thế giới về đập đưa ra.</w:t>
      </w:r>
    </w:p>
    <w:p>
      <w:pPr>
        <w:pStyle w:val="Normal"/>
        <w:tabs>
          <w:tab w:val="clear" w:pos="720"/>
          <w:tab w:val="left" w:pos="0" w:leader="none"/>
        </w:tabs>
        <w:spacing w:lineRule="exact" w:line="340"/>
        <w:jc w:val="both"/>
        <w:rPr/>
      </w:pPr>
      <w:r>
        <w:rPr>
          <w:rFonts w:cs="Times New Roman" w:ascii="Times New Roman" w:hAnsi="Times New Roman"/>
          <w:sz w:val="22"/>
          <w:szCs w:val="22"/>
        </w:rPr>
        <w:tab/>
        <w:t xml:space="preserve">Ở Việt Nam, các công trình nghiên cứu về tái định cư bắt buộc, đặc biệt là tái định cư các công trình thủy điện lớn đang ngày càng tăng lên. Tuy nhiên, các công trình này chưa được định hướng bởi một lý thuyết cụ thể về tái định cư bắt buộc và tiếp cận chủ yếu dựa trên tiếp cận quản lý. Nội dung các công trình nghiên cứu này chủ yếu xoay quanh chủ đề tác động của thủy điện, tái định cư bắt buộc đến môi trường, xã hội, văn hóa của các cộng đồng dân cư bị ảnh hưởng. Chủ nhân của các nghiên cứu này không chỉ là các Bộ, Ngành, các Trung tâm nghiên cứu... Những nghiên cứu liệt kê trên đã thay đổi nhận thức sâu sắc về thủy điện trong những năm 70 – 80 của thế kỷ XX. Thủy điện không phải là ‘nguồn năng lượng sạch’ và rẻ mà thực sự là một ‘hiểm họa’ đối với sinh thái và cuộc sống của người dân. Thủy điện từ chỗ là ‘niềm tự hào’ đã thành ‘nỗi sợ hãi’ của cộng đồng dân cư nơi xây dựng thủy điện. </w:t>
      </w:r>
    </w:p>
    <w:p>
      <w:pPr>
        <w:pStyle w:val="Normal"/>
        <w:spacing w:lineRule="exact" w:line="340"/>
        <w:ind w:firstLine="720"/>
        <w:jc w:val="both"/>
        <w:rPr>
          <w:rFonts w:ascii="Times New Roman" w:hAnsi="Times New Roman" w:cs="Times New Roman"/>
          <w:b/>
          <w:b/>
          <w:sz w:val="22"/>
          <w:szCs w:val="22"/>
        </w:rPr>
      </w:pPr>
      <w:r>
        <w:rPr>
          <w:rFonts w:cs="Times New Roman" w:ascii="Times New Roman" w:hAnsi="Times New Roman"/>
          <w:sz w:val="22"/>
          <w:szCs w:val="22"/>
        </w:rPr>
        <w:t>Sinh kế và sinh kế bền bền vững đã và đang trở thành một xu hướng tiếp cận phổ biến trong các nghiên cứu giảm nghèo và phát triển nông thôn ở trên thế giới và ở Việt Nam. trong lịch sử phát triển của ngành Dân tộc học ở Việt Nam, thì hoạt động mưu sinh, hoạt động kinh tế hay kế sinh nhai của các tộc người thiểu số dựa trên những nguồn lực tự nhiên, nguồn lực xã hội và nguồn lực con người thì đã trở thành đối tượng nghiên chính. Trong các nghiên cứu về tái định cư thủy điện, vấn đề sinh kế của người dân luôn được đặt ra. Tuy mô hình IRR của Cernea đã đưa ra 8 rủi ro bần cùng hóa, trong đó có nguy cơ về chia cắt xã hội, nhưng dường như, các nghiên cứu chỉ chú ý đến các nguồn vốn mang tính vật chất, trong đó có vốn tài chính, mà chưa có sự quan tâm nghiên cứu đến nguồn vốn xã hội. Vốn xã hội của cộng đồng tái định cư có vai trò quan trọng trong việc khôi phục lại cộng đồng sau tái đinh, quyết định khả năng tiếp cận và sử dụng các nguồn vốn sinh kế khác của người dân để đạt được sinh kế bền vững, vẫn còn là một khoảng trống.</w:t>
      </w:r>
    </w:p>
    <w:p>
      <w:pPr>
        <w:pStyle w:val="Heading2"/>
        <w:rPr/>
      </w:pPr>
      <w:r>
        <w:rPr>
          <w:rFonts w:eastAsia="Calibri" w:cs="Times New Roman" w:ascii="Times New Roman" w:hAnsi="Times New Roman"/>
          <w:sz w:val="22"/>
          <w:szCs w:val="22"/>
        </w:rPr>
        <w:tab/>
      </w:r>
      <w:r>
        <w:rPr>
          <w:rFonts w:cs="Times New Roman" w:ascii="Times New Roman" w:hAnsi="Times New Roman"/>
          <w:b w:val="false"/>
          <w:sz w:val="22"/>
          <w:szCs w:val="22"/>
        </w:rPr>
        <w:t>1.2. Cơ sở lý thuyết và phương pháp nghiên cứu</w:t>
      </w:r>
    </w:p>
    <w:p>
      <w:pPr>
        <w:pStyle w:val="Normal"/>
        <w:tabs>
          <w:tab w:val="clear" w:pos="720"/>
          <w:tab w:val="left" w:pos="0" w:leader="none"/>
        </w:tabs>
        <w:spacing w:lineRule="exact" w:line="340"/>
        <w:jc w:val="both"/>
        <w:rPr>
          <w:rFonts w:ascii="Times New Roman" w:hAnsi="Times New Roman" w:cs="Times New Roman"/>
          <w:sz w:val="22"/>
          <w:szCs w:val="22"/>
        </w:rPr>
      </w:pPr>
      <w:r>
        <w:rPr>
          <w:rFonts w:cs="Times New Roman" w:ascii="Times New Roman" w:hAnsi="Times New Roman"/>
          <w:sz w:val="22"/>
          <w:szCs w:val="22"/>
        </w:rPr>
        <w:tab/>
        <w:t>Luận án sử dụng phương pháp tiếp cận của khung sinh kế bền vững của DFID, cho rằng, con người có 5 loại nguồn vốn, trên cơ sở đó để tiến hành các hoạt động sinh kế là: vốn tự nhiên, vốn con người, vốn vật chất, vốn tài chính và vốn xã hội. Luận án nhấn mạnh đến vốn xã hội, một nguồn vốn quan trọng nhưng chưa được quan tâm đúng mức trong các cộng đồng tái định cư. Bên cạnh đó, luận án sử dụng mô hình lý thuyết  R-D-R’ để giải thích quá trình phục hồi nhanh hay chậm của các cộng đồng tái định cư.</w:t>
      </w:r>
    </w:p>
    <w:p>
      <w:pPr>
        <w:pStyle w:val="Normal"/>
        <w:tabs>
          <w:tab w:val="clear" w:pos="720"/>
          <w:tab w:val="left" w:pos="0" w:leader="none"/>
        </w:tabs>
        <w:spacing w:lineRule="exact" w:line="340" w:before="0" w:after="0"/>
        <w:contextualSpacing/>
        <w:jc w:val="both"/>
        <w:rPr>
          <w:rFonts w:ascii="Times New Roman" w:hAnsi="Times New Roman" w:cs="Times New Roman"/>
          <w:sz w:val="22"/>
          <w:szCs w:val="22"/>
        </w:rPr>
      </w:pPr>
      <w:r>
        <w:rPr>
          <w:rFonts w:cs="Times New Roman" w:ascii="Times New Roman" w:hAnsi="Times New Roman"/>
          <w:sz w:val="22"/>
          <w:szCs w:val="22"/>
        </w:rPr>
        <w:tab/>
        <w:t>Một số khái niệm chính:</w:t>
        <w:tab/>
        <w:t xml:space="preserve"> </w:t>
      </w:r>
    </w:p>
    <w:p>
      <w:pPr>
        <w:pStyle w:val="Normal"/>
        <w:tabs>
          <w:tab w:val="clear" w:pos="720"/>
          <w:tab w:val="left" w:pos="0" w:leader="none"/>
        </w:tabs>
        <w:spacing w:lineRule="exact" w:line="340" w:before="0" w:after="0"/>
        <w:contextualSpacing/>
        <w:jc w:val="both"/>
        <w:rPr>
          <w:rFonts w:ascii="Times New Roman" w:hAnsi="Times New Roman" w:cs="Times New Roman"/>
          <w:sz w:val="22"/>
          <w:szCs w:val="22"/>
        </w:rPr>
      </w:pPr>
      <w:r>
        <w:rPr>
          <w:rFonts w:cs="Times New Roman" w:ascii="Times New Roman" w:hAnsi="Times New Roman"/>
          <w:sz w:val="22"/>
          <w:szCs w:val="22"/>
        </w:rPr>
        <w:tab/>
        <w:t>Tái định cư bắt buộc: Di dân TĐC bắt buộc/di dân TĐC không tự nguyện (force resettlement/involuntary resettlement), từ định nghĩa của WB, có thể hiểu là: Sự di dời ngoài ý muốn xảy ra khi quyết định di chuyển được đưa ra và áp đặt bởi tổ chức bên ngoài, và khi họ hoàn toàn không thể ở lại…. và Tái định cư là quá trình hỗ trợ những người bị di dời tái thiết lại nhà cửa, tài sản, sinh kế, đất đai, tiếp cận tài nguyên và dịch vụ và thiết lập lại các điều kiện kinh tế xã hội và văn hóa của họ</w:t>
      </w:r>
      <w:r>
        <w:rPr>
          <w:rFonts w:cs="Times New Roman" w:ascii="Times New Roman" w:hAnsi="Times New Roman"/>
          <w:sz w:val="22"/>
          <w:szCs w:val="22"/>
          <w:lang w:val="vi-VN"/>
        </w:rPr>
        <w:t>.</w:t>
      </w:r>
    </w:p>
    <w:p>
      <w:pPr>
        <w:pStyle w:val="Normal"/>
        <w:tabs>
          <w:tab w:val="clear" w:pos="720"/>
          <w:tab w:val="left" w:pos="0" w:leader="none"/>
        </w:tabs>
        <w:spacing w:lineRule="exact" w:line="340" w:before="0" w:after="0"/>
        <w:contextualSpacing/>
        <w:jc w:val="both"/>
        <w:rPr>
          <w:rFonts w:ascii="Times New Roman" w:hAnsi="Times New Roman" w:cs="Times New Roman"/>
          <w:sz w:val="22"/>
          <w:szCs w:val="22"/>
        </w:rPr>
      </w:pPr>
      <w:r>
        <w:rPr>
          <w:rFonts w:cs="Times New Roman" w:ascii="Times New Roman" w:hAnsi="Times New Roman"/>
          <w:sz w:val="22"/>
          <w:szCs w:val="22"/>
        </w:rPr>
        <w:tab/>
        <w:t>Sinh kế: Một sinh kế bao gồm các khả năng, tài sản (bao gồm cả tài nguyên vật chất và tài nguyên xã hội), và các hoạt động cần thiết để kiếm sống. Một sinh kế là bền vững khi nó có thể ứng phó và khôi phục từ sự căng thẳng và những cú sốc và duy trì hoặc tăng cường năng lực và tài sản của mình trong hiện tại và tương lai, trong khi không gây xói mòn tài nguyên thiên nhiên cơ bản (Chambers &amp; Conway, 1991, tr.7)</w:t>
      </w:r>
    </w:p>
    <w:p>
      <w:pPr>
        <w:pStyle w:val="Normal"/>
        <w:tabs>
          <w:tab w:val="clear" w:pos="720"/>
          <w:tab w:val="left" w:pos="0" w:leader="none"/>
        </w:tabs>
        <w:spacing w:lineRule="exact" w:line="340"/>
        <w:jc w:val="both"/>
        <w:rPr/>
      </w:pPr>
      <w:r>
        <w:rPr>
          <w:rFonts w:cs="Times New Roman" w:ascii="Times New Roman" w:hAnsi="Times New Roman"/>
          <w:i/>
          <w:sz w:val="22"/>
          <w:szCs w:val="22"/>
        </w:rPr>
        <w:tab/>
        <w:t>Mô hình điểm dân cư mới</w:t>
      </w:r>
      <w:r>
        <w:rPr>
          <w:rFonts w:cs="Times New Roman" w:ascii="Times New Roman" w:hAnsi="Times New Roman"/>
          <w:sz w:val="22"/>
          <w:szCs w:val="22"/>
        </w:rPr>
        <w:t>: đã được quy hoạch, có sự đầu tư nhất định về cơ sở hạ tầng, bố trí nơi ở tập trung, chuyển 1 lần, nơi ở và sản xuất tương đối bằng phẳng, tên làng là tên mới.</w:t>
      </w:r>
    </w:p>
    <w:p>
      <w:pPr>
        <w:pStyle w:val="Normal"/>
        <w:tabs>
          <w:tab w:val="clear" w:pos="720"/>
          <w:tab w:val="left" w:pos="0" w:leader="none"/>
        </w:tabs>
        <w:spacing w:lineRule="exact" w:line="340"/>
        <w:jc w:val="both"/>
        <w:rPr/>
      </w:pPr>
      <w:r>
        <w:rPr>
          <w:rFonts w:cs="Times New Roman" w:ascii="Times New Roman" w:hAnsi="Times New Roman"/>
          <w:i/>
          <w:sz w:val="22"/>
          <w:szCs w:val="22"/>
        </w:rPr>
        <w:tab/>
        <w:t>Mô hình chuyển vén</w:t>
      </w:r>
      <w:r>
        <w:rPr>
          <w:rFonts w:cs="Times New Roman" w:ascii="Times New Roman" w:hAnsi="Times New Roman"/>
          <w:sz w:val="22"/>
          <w:szCs w:val="22"/>
        </w:rPr>
        <w:t>: chuyển 1 hoặc nhiều lần lên trên mức nước, không có quy hoạch, ít được đầu tư cơ sở hạ tầng ban đầu, dân ở không tập trung, địa hình dốc, phân tán, giữ được tên làng.</w:t>
      </w:r>
    </w:p>
    <w:p>
      <w:pPr>
        <w:pStyle w:val="Normal"/>
        <w:tabs>
          <w:tab w:val="clear" w:pos="720"/>
          <w:tab w:val="left" w:pos="0" w:leader="none"/>
        </w:tabs>
        <w:spacing w:lineRule="exact" w:line="340" w:before="0" w:after="0"/>
        <w:contextualSpacing/>
        <w:jc w:val="both"/>
        <w:rPr>
          <w:rFonts w:ascii="Times New Roman" w:hAnsi="Times New Roman" w:cs="Times New Roman"/>
          <w:sz w:val="22"/>
          <w:szCs w:val="22"/>
        </w:rPr>
      </w:pPr>
      <w:r>
        <w:rPr>
          <w:rFonts w:cs="Times New Roman" w:ascii="Times New Roman" w:hAnsi="Times New Roman"/>
          <w:sz w:val="22"/>
          <w:szCs w:val="22"/>
        </w:rPr>
        <w:tab/>
        <w:t>Phương pháp nghiên cứu: Luận án là một nghiên cứu liên ngành nhân học, lịch sử và sinh thái nhân văn, được phát triển trên cơ sở các nguồn thông tin định tính và định lượng. Dù vận dụng phương pháp liên ngành nhưng quá trình nghiên cứu trên thực địa, chúng tôi nhấn mạnh vào kỹ thuật điền dã dân tộc học (quan sát tham gia), thực hiện các cuộc phỏng vấn sâu những đối tượng được nghiên cứu, trong đó có các câu chuyện cuộc đời (life history) của họ, và đặc biệt là khai thác tối đa các nguồn tài liệu sơ cấp thu thập được trên thực địa bao gồm các cuốn sổ ghi chép của cá nhân và gia đình về những biến cố trong cuộc đời họ khi đương đầu với thay đổi trong cuộc sống ở nơi tái định cư. Ngoài ra, các tài liệu nguyên cấp như báo cáo và thống kê của các cơ quan và chính quyền địa phương cũng được thu thập và phân tích để phát triển các luận điểm khoa học.</w:t>
      </w:r>
    </w:p>
    <w:p>
      <w:pPr>
        <w:pStyle w:val="Normal"/>
        <w:tabs>
          <w:tab w:val="clear" w:pos="720"/>
          <w:tab w:val="left" w:pos="0" w:leader="none"/>
        </w:tabs>
        <w:spacing w:lineRule="exact" w:line="3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ab/>
        <w:t>1.3  Giới thiệu Địa bàn nghiên cứu</w:t>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ab/>
        <w:t>Địa bàn nghiên cứu của chúng tôi là xã Hiền Lương, huyện Đà Bắc, tỉnh Hòa Bình. Huyện Đà Bắc là huyện bị ảnh hưởng lớn nhất trong quá trình tái định cư thủy điện Hòa Bình. Hiền Lương là một trong những xã bị ảnh hưởng lớn nhất trong quá trình tái định cư của huyện Đà Bắc. Ở đây, diễn ra tất cả các hình thức tái định cư của thủy điện Hòa Bình mà chúng tôi gộp lại thành hai hình thức chính là: di vén và lập làng mới.</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exact" w:line="340"/>
        <w:jc w:val="center"/>
        <w:outlineLvl w:val="0"/>
        <w:rPr>
          <w:rFonts w:ascii="Times New Roman" w:hAnsi="Times New Roman" w:cs="Times New Roman"/>
          <w:b/>
          <w:b/>
          <w:sz w:val="22"/>
          <w:szCs w:val="22"/>
        </w:rPr>
      </w:pPr>
      <w:r>
        <w:rPr>
          <w:rFonts w:cs="Times New Roman" w:ascii="Times New Roman" w:hAnsi="Times New Roman"/>
          <w:b/>
          <w:sz w:val="22"/>
          <w:szCs w:val="22"/>
        </w:rPr>
        <w:t>CHƯƠNG 2: ĐẶC ĐIỂM TÁI ĐỊNH CƯ Ở THỦY ĐIỆN HÒA BÌNH VÀ QUÁ TRÌNH TÁI ĐỊNH CƯ Ở HIỀN LƯƠNG</w:t>
      </w:r>
    </w:p>
    <w:p>
      <w:pPr>
        <w:pStyle w:val="Normal"/>
        <w:keepNext w:val="true"/>
        <w:keepLines/>
        <w:numPr>
          <w:ilvl w:val="0"/>
          <w:numId w:val="0"/>
        </w:numPr>
        <w:spacing w:lineRule="exact" w:line="340"/>
        <w:outlineLvl w:val="0"/>
        <w:rPr>
          <w:rFonts w:ascii="Times New Roman" w:hAnsi="Times New Roman" w:cs="Times New Roman"/>
          <w:b/>
          <w:b/>
          <w:bCs/>
          <w:sz w:val="22"/>
          <w:szCs w:val="22"/>
        </w:rPr>
      </w:pPr>
      <w:r>
        <w:rPr>
          <w:rFonts w:cs="Times New Roman" w:ascii="Times New Roman" w:hAnsi="Times New Roman"/>
          <w:b/>
          <w:bCs/>
          <w:sz w:val="22"/>
          <w:szCs w:val="22"/>
        </w:rPr>
        <w:t>2. 1 Tái định cư thủy điện Hòa Bình</w:t>
      </w:r>
    </w:p>
    <w:p>
      <w:pPr>
        <w:pStyle w:val="Normal"/>
        <w:widowControl w:val="false"/>
        <w:spacing w:lineRule="exact" w:line="340"/>
        <w:ind w:firstLine="720"/>
        <w:jc w:val="both"/>
        <w:rPr/>
      </w:pPr>
      <w:r>
        <w:rPr>
          <w:rFonts w:eastAsia="Calibri" w:cs="Times New Roman" w:ascii="Times New Roman" w:hAnsi="Times New Roman"/>
          <w:sz w:val="22"/>
          <w:szCs w:val="22"/>
          <w:lang w:val="vi-VN"/>
        </w:rPr>
        <w:t xml:space="preserve">Công cuộc chuyển dân thủy điện Hòa Bình diễn ra trong thời gian 15 năm (1976 – 1991), và </w:t>
      </w:r>
      <w:r>
        <w:rPr>
          <w:rFonts w:eastAsia="Calibri" w:cs="Times New Roman" w:ascii="Times New Roman" w:hAnsi="Times New Roman"/>
          <w:sz w:val="22"/>
          <w:szCs w:val="22"/>
        </w:rPr>
        <w:t>có</w:t>
      </w:r>
      <w:r>
        <w:rPr>
          <w:rFonts w:eastAsia="Calibri" w:cs="Times New Roman" w:ascii="Times New Roman" w:hAnsi="Times New Roman"/>
          <w:sz w:val="22"/>
          <w:szCs w:val="22"/>
          <w:lang w:val="vi-VN"/>
        </w:rPr>
        <w:t xml:space="preserve"> đặc điểm chính sau đây:</w:t>
      </w:r>
    </w:p>
    <w:p>
      <w:pPr>
        <w:pStyle w:val="Normal"/>
        <w:widowControl w:val="false"/>
        <w:spacing w:lineRule="exact" w:line="340"/>
        <w:ind w:firstLine="360"/>
        <w:jc w:val="both"/>
        <w:rPr/>
      </w:pPr>
      <w:r>
        <w:rPr>
          <w:rFonts w:eastAsia="Calibri" w:cs="Times New Roman" w:ascii="Times New Roman" w:hAnsi="Times New Roman"/>
          <w:b/>
          <w:sz w:val="22"/>
          <w:szCs w:val="22"/>
        </w:rPr>
        <w:t>-</w:t>
      </w:r>
      <w:r>
        <w:rPr>
          <w:rFonts w:eastAsia="Calibri" w:cs="Times New Roman" w:ascii="Times New Roman" w:hAnsi="Times New Roman"/>
          <w:sz w:val="22"/>
          <w:szCs w:val="22"/>
        </w:rPr>
        <w:t xml:space="preserve">Việc chuyển dân giải phóng lòng hồ sông Đà tiến hành khá muộn. Sau khi thủy điện khởi công, Ban Công tác sông Đà tỉnh, các cấp ủy Đảng, chính quyền, Ban công tác sông Đà các huyện mới tuyên truyền vận động nhân dân và tiến hành kiểm kê, khảo sát nhà cửa, hoa màu, mồ mả và các công trình sản xuất. Người dân bị đặt vào thế ‘nước đuổi’, ‘không thể không chuyển’. </w:t>
      </w:r>
    </w:p>
    <w:p>
      <w:pPr>
        <w:pStyle w:val="Normal"/>
        <w:widowControl w:val="false"/>
        <w:spacing w:lineRule="exact" w:line="340" w:before="0" w:after="0"/>
        <w:ind w:firstLine="360"/>
        <w:contextualSpacing/>
        <w:jc w:val="both"/>
        <w:rPr/>
      </w:pPr>
      <w:r>
        <w:rPr>
          <w:rFonts w:eastAsia="Calibri" w:cs="Times New Roman" w:ascii="Times New Roman" w:hAnsi="Times New Roman"/>
          <w:sz w:val="22"/>
          <w:szCs w:val="22"/>
          <w:lang w:val="vi-VN"/>
        </w:rPr>
        <w:t>-</w:t>
      </w:r>
      <w:r>
        <w:rPr>
          <w:rFonts w:eastAsia="Calibri" w:cs="Times New Roman" w:ascii="Times New Roman" w:hAnsi="Times New Roman"/>
          <w:sz w:val="22"/>
          <w:szCs w:val="22"/>
        </w:rPr>
        <w:t>Quy hoạch chuyển dân và xây dựng nơi ở mới chưa lường tính hết được nhu cầu và những vấn đề liên quan như số hộ phải di chuyển trên thực tế lớn hơn nhiều so với điều tra, nên vừa phải làm công tác chuyển dân, vừa phải tiến hành bổ sung, quy hoạch. Việc quy hoạch địa bàn chuyển dân nhiều nơi không đảm bảo điều kiện sinh hoạt và sản xuất và cả không phù hợp về mặt phong tục, tập quán.</w:t>
      </w:r>
    </w:p>
    <w:p>
      <w:pPr>
        <w:pStyle w:val="Normal"/>
        <w:widowControl w:val="false"/>
        <w:spacing w:lineRule="exact" w:line="340"/>
        <w:ind w:firstLine="360"/>
        <w:jc w:val="both"/>
        <w:rPr>
          <w:rFonts w:ascii="Times New Roman" w:hAnsi="Times New Roman" w:eastAsia="Calibri" w:cs="Times New Roman"/>
          <w:sz w:val="22"/>
          <w:szCs w:val="22"/>
        </w:rPr>
      </w:pPr>
      <w:r>
        <w:rPr>
          <w:rFonts w:eastAsia="Calibri" w:cs="Times New Roman" w:ascii="Times New Roman" w:hAnsi="Times New Roman"/>
          <w:sz w:val="22"/>
          <w:szCs w:val="22"/>
          <w:lang w:val="vi-VN"/>
        </w:rPr>
        <w:t>-</w:t>
      </w:r>
      <w:r>
        <w:rPr>
          <w:rFonts w:eastAsia="Calibri" w:cs="Times New Roman" w:ascii="Times New Roman" w:hAnsi="Times New Roman"/>
          <w:sz w:val="22"/>
          <w:szCs w:val="22"/>
        </w:rPr>
        <w:t>Phương châm di chuyển tái định cư là nhà nước và địa phương cùng làm. Từ đó có chủ trương ban đầu là chuyển nhanh chuyển gọn trong thời gian nhất định. Nhưng do phát sinh quá nhiều khó khăn nên chuyển sang di chuyển từng đợt theo tiến độ của công trình và từng mức nước ngập dẫn đến phải di chuyển nhiều lần, có nơi chuyển đến 3 – 4 lần</w:t>
      </w:r>
      <w:r>
        <w:rPr>
          <w:rFonts w:eastAsia="Calibri" w:cs="Times New Roman" w:ascii="Times New Roman" w:hAnsi="Times New Roman"/>
          <w:sz w:val="22"/>
          <w:szCs w:val="22"/>
          <w:lang w:val="vi-VN"/>
        </w:rPr>
        <w:t>. Tổng thời gian chuyển dân lên đến 15 năm, gây cản trở rất nhiều cho việc ổn định đời sống và sản xuất của nhân dân.</w:t>
      </w:r>
    </w:p>
    <w:p>
      <w:pPr>
        <w:pStyle w:val="Normal"/>
        <w:widowControl w:val="false"/>
        <w:spacing w:lineRule="exact" w:line="340"/>
        <w:ind w:firstLine="360"/>
        <w:jc w:val="both"/>
        <w:rPr/>
      </w:pPr>
      <w:r>
        <w:rPr>
          <w:rFonts w:eastAsia="Calibri" w:cs="Times New Roman" w:ascii="Times New Roman" w:hAnsi="Times New Roman"/>
          <w:sz w:val="22"/>
          <w:szCs w:val="22"/>
        </w:rPr>
        <w:t>- Tiền đền bù cho người dân rất thấp, lại trả thành nhiều lần, không đủ giúp người dân phục hồi lại cuộc sống sau tái định cư.</w:t>
      </w:r>
    </w:p>
    <w:p>
      <w:pPr>
        <w:pStyle w:val="Normal"/>
        <w:spacing w:lineRule="exact" w:line="340"/>
        <w:ind w:firstLine="360"/>
        <w:rPr>
          <w:rFonts w:ascii="Times New Roman" w:hAnsi="Times New Roman" w:cs="Times New Roman"/>
          <w:sz w:val="22"/>
          <w:szCs w:val="22"/>
          <w:lang w:val="vi-VN"/>
        </w:rPr>
      </w:pPr>
      <w:r>
        <w:rPr>
          <w:rFonts w:cs="Times New Roman" w:ascii="Times New Roman" w:hAnsi="Times New Roman"/>
          <w:sz w:val="22"/>
          <w:szCs w:val="22"/>
        </w:rPr>
        <w:t xml:space="preserve">Những hoạt động hỗ trợ sau tái định cư: Do công tác tái định cư trong thủy điện Hòa Bình bị đơn giản hóa, các cấp chính quyền chỉ coi đó là một cuộc chuyển dân để giải phóng lòng hồ nên mục đích chính là chuyển dân ra khỏi lòng hồ chứ chưa quan tâm đến việc phục hồi lại cuộc sống cho người dân sau tái định cư. Thế nên cuộc sống của người dân sau tái định cư rất vất vả, tỷ lệ nghèo đói cao. Chính vì thế Nhà nước đã ban hành Đề án ổn định dân cư, phát triển kinh tế xã hội vùng lòng hồ thủy điện Hòa Bình để giúp người dân ổn định lại cuộc sống. Đây có thể coi là một dự án hậu tái định cư. Đề án này được </w:t>
      </w:r>
      <w:r>
        <w:rPr>
          <w:rFonts w:cs="Times New Roman" w:ascii="Times New Roman" w:hAnsi="Times New Roman"/>
          <w:i/>
          <w:sz w:val="22"/>
          <w:szCs w:val="22"/>
        </w:rPr>
        <w:t>chia làm ba giai đoạn : dự án 747 (1995 – 2001); dự án 472 (2002 – 2006) và Đề án 1588 (2009 – 2015)</w:t>
      </w:r>
    </w:p>
    <w:p>
      <w:pPr>
        <w:pStyle w:val="Normal"/>
        <w:spacing w:lineRule="exact" w:line="340"/>
        <w:ind w:firstLine="525"/>
        <w:jc w:val="both"/>
        <w:rPr/>
      </w:pPr>
      <w:r>
        <w:rPr>
          <w:rFonts w:cs="Times New Roman" w:ascii="Times New Roman" w:hAnsi="Times New Roman"/>
          <w:sz w:val="22"/>
          <w:szCs w:val="22"/>
          <w:lang w:val="vi-VN"/>
        </w:rPr>
        <w:t>Đây là dự án hậu tái định cư đầu tiên ở nước ta được Nhà nước đầu tư trực tiếp cho nhân dân vùng lòng hồ sông Đà</w:t>
      </w:r>
      <w:r>
        <w:rPr>
          <w:rFonts w:cs="Times New Roman" w:ascii="Times New Roman" w:hAnsi="Times New Roman"/>
          <w:sz w:val="22"/>
          <w:szCs w:val="22"/>
        </w:rPr>
        <w:t>. Dự án 747 là tên gọi theo Quyết định số 747/TTg phê duyệt “Luận chứng kinh tế kỹ thuật ổn định dân cư, phát triển kinh tế - xã hội vùng chuyển dân sông Đà”. Nội dung chủ yếu của dự án này là: -tập trung đầu tư trước hết cho các xã ven hồ, các vùng trọng điểm chuyển dân có quá nhiều khó khăn trong tổ chức sản xuất và đời sống. Quy mô dự án được lập theo làng, xã, có xem xét điền kiện cụ thể của từng hộ dân, đặc biệt là các đối tượng chính sách; -Hoàn thành thủ tục để thực hiện đầu tư xây dựng các tuyến dường trục giao thông nối các làng, bản, xã với các trung tâm kinh tế trong vùng; -Đưa điện lưới đến các khu dân có quy mô hợp lý. Các vùng còn lại sẽ xem xét khả năng khai thác cung cấp điện từ c ác nguồn thủy điện nhỏ, cực nhỏ với giải pháp tổ chức hợp lý; -Trên cơ sở hệ thống đường giao thông, điện, nước, trạm y tế, trường học và chương trình sản xuất sẽ hình thành các tụ điểm dân cư làm đầu mối giao lưu kinh tế, văn hóa, xã hội; và tập trung phát triển các cơ sở chế biên nông, lâm, thủy, sản, nâng cao thu nhập cho nhập cho nhân dân trong vùng. Công tác tổ chức, quản lý, thực hiện dự án được quán triệt từ Chỉ đạo của Chính phủ thông qua mô hình thực hiện: UBND tỉnh là chủ quản đầu tư, Ban quản lý dự án vùng hồ sông Đà của tỉnh là chủ đầu tư các nội dung của dự án; ở các huyện, xã có ban điều hành dự án để vận động, đôn đốc, giám sát và triển khai thực hiện ở từng địa phương.</w:t>
      </w:r>
    </w:p>
    <w:p>
      <w:pPr>
        <w:pStyle w:val="Normal"/>
        <w:keepNext w:val="true"/>
        <w:keepLines/>
        <w:numPr>
          <w:ilvl w:val="0"/>
          <w:numId w:val="0"/>
        </w:numPr>
        <w:spacing w:lineRule="exact" w:line="340"/>
        <w:ind w:firstLine="720"/>
        <w:outlineLvl w:val="0"/>
        <w:rPr>
          <w:rFonts w:ascii="Times New Roman" w:hAnsi="Times New Roman" w:cs="Times New Roman"/>
          <w:b/>
          <w:b/>
          <w:bCs/>
          <w:sz w:val="22"/>
          <w:szCs w:val="22"/>
        </w:rPr>
      </w:pPr>
      <w:r>
        <w:rPr>
          <w:rFonts w:cs="Times New Roman" w:ascii="Times New Roman" w:hAnsi="Times New Roman"/>
          <w:b/>
          <w:bCs/>
          <w:sz w:val="22"/>
          <w:szCs w:val="22"/>
        </w:rPr>
        <w:t>2. 2 Quá trình tái định cư ở Hiền Lương</w:t>
      </w:r>
    </w:p>
    <w:p>
      <w:pPr>
        <w:pStyle w:val="Normal"/>
        <w:widowControl w:val="false"/>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Quá trình tái định cư ở Hiền Lương là quá trình diễn ra trong một thời gian rất dài và có nhiều xáo trộn về dân cư, về đời sống xã hội. Nổi bật trong quá trình ấy, là sự suy giảm nghiêm trọng các nguồn vốn sinh kế của người dân. Và hệ quả là người dân bị sốc về mặt tâm lý và khủng hoảng trong các hoạt động kinh tế.</w:t>
      </w:r>
    </w:p>
    <w:p>
      <w:pPr>
        <w:pStyle w:val="Normal"/>
        <w:widowControl w:val="false"/>
        <w:numPr>
          <w:ilvl w:val="1"/>
          <w:numId w:val="6"/>
        </w:numPr>
        <w:spacing w:lineRule="exact" w:line="340" w:before="0" w:after="0"/>
        <w:contextualSpacing/>
        <w:jc w:val="both"/>
        <w:outlineLvl w:val="0"/>
        <w:rPr>
          <w:rFonts w:ascii="Times New Roman" w:hAnsi="Times New Roman" w:cs="Times New Roman"/>
          <w:b/>
          <w:b/>
          <w:sz w:val="22"/>
          <w:szCs w:val="22"/>
        </w:rPr>
      </w:pPr>
      <w:r>
        <w:rPr>
          <w:rFonts w:cs="Times New Roman" w:ascii="Times New Roman" w:hAnsi="Times New Roman"/>
          <w:b/>
          <w:sz w:val="22"/>
          <w:szCs w:val="22"/>
        </w:rPr>
        <w:t>Các chương trình hỗ trợ phát triển sau tái định cư</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Sau tái định cư, xã Hiền Lương là xã nhận được nhiều dự án hỗ trợ phát triển của nhà nước cũng như của các tổ chức phi chính phủ. Hầu hết các dự án đều nhằm mục tiêu xóa đói giảm nghèo và thực hiện trên nhiều xã khác. Về các dự án hỗ trợ phát triển của nhà nước, có thể kể ra các chương trình 135, 134, 611… Các chương trình hỗ trợ phát triển của nước ngoài, có thể kể đến là: Chương trình hõ trợ phát triển huyện Đà Bắc do tổ chức Action Aid tài trợ, chương trình do JICA tài trợ… </w:t>
      </w:r>
    </w:p>
    <w:p>
      <w:pPr>
        <w:pStyle w:val="Normal"/>
        <w:keepNext w:val="true"/>
        <w:keepLines/>
        <w:numPr>
          <w:ilvl w:val="0"/>
          <w:numId w:val="0"/>
        </w:numPr>
        <w:spacing w:lineRule="exact" w:line="340"/>
        <w:outlineLvl w:val="0"/>
        <w:rPr>
          <w:rFonts w:ascii="Times New Roman" w:hAnsi="Times New Roman" w:cs="Times New Roman"/>
          <w:b/>
          <w:b/>
          <w:bCs/>
          <w:sz w:val="22"/>
          <w:szCs w:val="22"/>
        </w:rPr>
      </w:pPr>
      <w:r>
        <w:rPr>
          <w:rFonts w:cs="Times New Roman" w:ascii="Times New Roman" w:hAnsi="Times New Roman"/>
          <w:b/>
          <w:bCs/>
          <w:sz w:val="22"/>
          <w:szCs w:val="22"/>
        </w:rPr>
        <w:t>Tiểu kết</w:t>
      </w:r>
    </w:p>
    <w:p>
      <w:pPr>
        <w:pStyle w:val="Normal"/>
        <w:widowControl w:val="false"/>
        <w:spacing w:lineRule="exact" w:line="340"/>
        <w:ind w:firstLine="720"/>
        <w:jc w:val="both"/>
        <w:rPr/>
      </w:pPr>
      <w:r>
        <w:rPr>
          <w:rFonts w:cs="Times New Roman" w:ascii="Times New Roman" w:hAnsi="Times New Roman"/>
          <w:sz w:val="22"/>
          <w:szCs w:val="22"/>
        </w:rPr>
        <w:t xml:space="preserve">Chương 2 cho thấy một giai đoạn lịch sử khá dài của xã Hiền Lương – ‘dài’ về cả thời gian vật lý, ‘dài’ cả về thời gian tâm lý. Những biến động trong cuộc sống ‘thường ngày’ liên tục diễn ra: biến động về chỗ ở, về hoạt động kinh tế, văn hóa, xã hội; biến động trong quan hệ họ hàng, láng giềng v.v… Khởi nguồn của mọi biến động này là việc di chuyển chỗ ở, nhường đất cho lòng hồ thủy điện sông Đà – một công việc mà trong con mắt những người cầm quyền lúc đó tưởng chừng ‘đơn giản’- nhưng người dân di chuyển phải mất hơn 30 năm mới thích ứng được, và hiện tại cuộc sống của họ vẫn ‘bấp bênh’. Từ chỗ là những cư dân làm ruộng nước chuyên nghiệp, sống ‘bình yên’ trong những mạng lưới quan hệ đã được thiết lập và củng cố qua hàng ngàn năm, người Mường xã Hiền Lương cũng như tất cả những người dân chuyển dân lòng hồ khác đã phải đối diện với một thực tế ‘khó khăn hơn cả năm 45’ mà trước đó họ chưa từng nghĩ tới: phải  dời bỏ mảnh đất gắn bó thân thiết từ bao đời, chuyển lên ở những nơi ‘lừng chừng núi’, ‘lưng chừng đèo’ cheo leo, hiểm trở. Từ đây, cuộc sống của họ đã bị thay đổi hoàn toàn. Và từ cú sốc đầu tiên này, những cú sốc tiếp theo cứ liên tiếp đưa lại, khiến mọi hoạt động trong cuộc sống đời thường trước đây của họ gần như ‘tê liệt’. Trong 10 năm đầu sau chuyển dân lòng hồ, người dân Hiền Lương bị cái đói ám ảnh, và đến nay khi nhắc lại giai đoạn đó, họ không còn từ gì khác để mô tả, ngoài những từ ‘khổ’, ‘đói’. Trong giai đoạn này, hoạt động sinh kế của chủ của họ là khai thác tự nhiên và trồng màu dựa trên chủ yếu là nguồn vốn tự nhiên và vốn xã hội. Từ năm 1995, giai đoạn thích ứng bắt đầu, bằng việc nhà nước đẩy mạnh đầu tư các dự án cho dân lòng hồ. Tuy nhiên sự ‘tê liệt’ trong suy nghĩ vẫn bám lấy người dân, tạo thành thói thụ động trong việc tiếp nhận mọi dự án đầu tư của nhà nước, của các tổ chức phi chính phủ trong và ngoài nước. Trong giai đoạn này, cơ sở hạ tầng được cải thiện dần, đáp ứng những yêu tối thiểu của người dân về nước sinh hoạt, đi lại, học hành, chữa bệnh, giao lưu, trao đổi. Tuy nhiên, việc khai thác các nguồn vốn sinh kế chưa được hiệu quả, nên sinh kế còn thiếu bền vững. </w:t>
      </w:r>
    </w:p>
    <w:p>
      <w:pPr>
        <w:pStyle w:val="Normal"/>
        <w:keepNext w:val="true"/>
        <w:keepLines/>
        <w:numPr>
          <w:ilvl w:val="0"/>
          <w:numId w:val="0"/>
        </w:numPr>
        <w:spacing w:lineRule="exact" w:line="340"/>
        <w:jc w:val="center"/>
        <w:outlineLvl w:val="0"/>
        <w:rPr>
          <w:rFonts w:ascii="Times New Roman" w:hAnsi="Times New Roman" w:cs="Times New Roman"/>
          <w:b/>
          <w:b/>
          <w:bCs/>
          <w:sz w:val="22"/>
          <w:szCs w:val="22"/>
        </w:rPr>
      </w:pPr>
      <w:r>
        <w:rPr>
          <w:rFonts w:cs="Times New Roman" w:ascii="Times New Roman" w:hAnsi="Times New Roman"/>
          <w:b/>
          <w:bCs/>
          <w:sz w:val="22"/>
          <w:szCs w:val="22"/>
        </w:rPr>
        <w:t>CHƯƠNG 3: VỐN XÃ HỘI VÀ SỰ THAY ĐỔI SINH KẾ TRONG HAI MÔ HÌNH TÁI ĐỊNH CƯ ĐIỂN HÌNH: ‘DI VÉN” VÀ “LẬP LÀNG MỚI”</w:t>
      </w:r>
    </w:p>
    <w:p>
      <w:pPr>
        <w:pStyle w:val="Normal"/>
        <w:keepNext w:val="true"/>
        <w:keepLines/>
        <w:numPr>
          <w:ilvl w:val="0"/>
          <w:numId w:val="0"/>
        </w:numPr>
        <w:spacing w:lineRule="exact" w:line="340"/>
        <w:ind w:firstLine="720"/>
        <w:jc w:val="both"/>
        <w:outlineLvl w:val="0"/>
        <w:rPr>
          <w:rFonts w:ascii="Times New Roman" w:hAnsi="Times New Roman" w:cs="Times New Roman"/>
          <w:b/>
          <w:b/>
          <w:bCs/>
          <w:sz w:val="22"/>
          <w:szCs w:val="22"/>
        </w:rPr>
      </w:pPr>
      <w:r>
        <w:rPr>
          <w:rFonts w:cs="Times New Roman" w:ascii="Times New Roman" w:hAnsi="Times New Roman"/>
          <w:b/>
          <w:bCs/>
          <w:sz w:val="22"/>
          <w:szCs w:val="22"/>
        </w:rPr>
        <w:t>3. 1 Mô hình “di vén” ở xóm Ké</w:t>
      </w:r>
    </w:p>
    <w:p>
      <w:pPr>
        <w:pStyle w:val="ListParagraph"/>
        <w:keepNext w:val="true"/>
        <w:numPr>
          <w:ilvl w:val="2"/>
          <w:numId w:val="5"/>
        </w:numPr>
        <w:spacing w:lineRule="exact" w:line="340"/>
        <w:jc w:val="both"/>
        <w:outlineLvl w:val="1"/>
        <w:rPr>
          <w:bCs/>
          <w:sz w:val="22"/>
          <w:szCs w:val="22"/>
        </w:rPr>
      </w:pPr>
      <w:r>
        <w:rPr>
          <w:bCs/>
          <w:sz w:val="22"/>
          <w:szCs w:val="22"/>
        </w:rPr>
        <w:t>Quá trình tái cấu trúc lại xóm Ké</w:t>
      </w:r>
    </w:p>
    <w:p>
      <w:pPr>
        <w:pStyle w:val="Normal"/>
        <w:spacing w:lineRule="exact" w:line="340"/>
        <w:ind w:firstLine="720"/>
        <w:jc w:val="both"/>
        <w:rPr/>
      </w:pPr>
      <w:r>
        <w:rPr>
          <w:rFonts w:cs="Times New Roman" w:ascii="Times New Roman" w:hAnsi="Times New Roman"/>
          <w:sz w:val="22"/>
          <w:szCs w:val="22"/>
          <w:lang w:val="vi-VN"/>
        </w:rPr>
        <w:t>Năm 1982, xã Hiền Lương</w:t>
      </w:r>
      <w:r>
        <w:rPr>
          <w:rFonts w:cs="Times New Roman" w:ascii="Times New Roman" w:hAnsi="Times New Roman"/>
          <w:sz w:val="22"/>
          <w:szCs w:val="22"/>
        </w:rPr>
        <w:t xml:space="preserve"> bắt đầu </w:t>
      </w:r>
      <w:r>
        <w:rPr>
          <w:rFonts w:cs="Times New Roman" w:ascii="Times New Roman" w:hAnsi="Times New Roman"/>
          <w:sz w:val="22"/>
          <w:szCs w:val="22"/>
          <w:lang w:val="vi-VN"/>
        </w:rPr>
        <w:t xml:space="preserve"> phải chuyển dân lòng hồ. Do ở cuối xã và có độ cao hơn, nên xóm Ké vẫn tồn tại HTX để chỉ đạo sản xuất và mọi mặt đời sống</w:t>
      </w:r>
      <w:r>
        <w:rPr>
          <w:rFonts w:cs="Times New Roman" w:ascii="Times New Roman" w:hAnsi="Times New Roman"/>
          <w:sz w:val="22"/>
          <w:szCs w:val="22"/>
        </w:rPr>
        <w:t xml:space="preserve">. Đến năm 1991, cả xóm mới hoàn thành quá trình chuyển dân này.  </w:t>
      </w:r>
    </w:p>
    <w:p>
      <w:pPr>
        <w:pStyle w:val="Normal"/>
        <w:keepNext w:val="true"/>
        <w:keepLines/>
        <w:numPr>
          <w:ilvl w:val="0"/>
          <w:numId w:val="0"/>
        </w:numPr>
        <w:spacing w:lineRule="exact" w:line="340"/>
        <w:jc w:val="both"/>
        <w:outlineLvl w:val="1"/>
        <w:rPr>
          <w:rFonts w:ascii="Times New Roman" w:hAnsi="Times New Roman" w:cs="Times New Roman"/>
          <w:bCs/>
          <w:sz w:val="22"/>
          <w:szCs w:val="22"/>
        </w:rPr>
      </w:pPr>
      <w:r>
        <w:rPr>
          <w:rFonts w:cs="Times New Roman" w:ascii="Times New Roman" w:hAnsi="Times New Roman"/>
          <w:bCs/>
          <w:sz w:val="22"/>
          <w:szCs w:val="22"/>
        </w:rPr>
        <w:t>3.1.2 Vốn xã hội ở xóm Ké</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Với phương thức chuyển dân như đã được trình bày ở trên là cả xóm cùng chuyển vén lên trên đồi, nên quan hệ làng xóm, dòng họ ở xóm Ké vẫn được duy trì gần như trước khi chuyển dân. Tuy nhiên, trong điều kiện ‘3 lần chuyển nhà bằng một lần cháy nhà’, nguồn lực kinh tế của hầu hết các hộ gia đình đều bị suy kiệt, cộng thêm với cái đói kéo dài nhiều năm, nên quan hệ láng giềng, họ hàng có nhiều cái điểm khác trước. Đó là là sự gắn kết chặt chẽ hơn của những ‘người đồng cảnh ngộ’, cùng phải chạy nước, cùng bị đói gắn kết với nhau chặt chẽ và thân tình hơn. Quan hệ họ hàng đan cài trong quan hệ láng giềng càng làm cho tình cảm của những người dân xóm Ké khăng khít hơn.</w:t>
      </w:r>
    </w:p>
    <w:p>
      <w:pPr>
        <w:pStyle w:val="Normal"/>
        <w:tabs>
          <w:tab w:val="clear" w:pos="720"/>
          <w:tab w:val="left" w:pos="2500" w:leader="none"/>
        </w:tabs>
        <w:rPr>
          <w:rFonts w:ascii="Times New Roman" w:hAnsi="Times New Roman" w:cs="Times New Roman"/>
          <w:bCs/>
          <w:sz w:val="22"/>
          <w:szCs w:val="22"/>
        </w:rPr>
      </w:pPr>
      <w:r>
        <w:rPr>
          <w:rFonts w:cs="Times New Roman" w:ascii="Times New Roman" w:hAnsi="Times New Roman"/>
          <w:bCs/>
          <w:sz w:val="22"/>
          <w:szCs w:val="22"/>
        </w:rPr>
        <w:t>3.1.3  Sự thay đổi các nguồn sinh kế khác</w:t>
      </w:r>
    </w:p>
    <w:p>
      <w:pPr>
        <w:pStyle w:val="Normal"/>
        <w:spacing w:lineRule="exact" w:line="340"/>
        <w:ind w:firstLine="720"/>
        <w:jc w:val="both"/>
        <w:rPr/>
      </w:pPr>
      <w:r>
        <w:rPr>
          <w:rFonts w:cs="Times New Roman" w:ascii="Times New Roman" w:hAnsi="Times New Roman"/>
          <w:i/>
          <w:sz w:val="22"/>
          <w:szCs w:val="22"/>
        </w:rPr>
        <w:t>Đất sản xuấ</w:t>
      </w:r>
      <w:r>
        <w:rPr>
          <w:rFonts w:cs="Times New Roman" w:ascii="Times New Roman" w:hAnsi="Times New Roman"/>
          <w:sz w:val="22"/>
          <w:szCs w:val="22"/>
        </w:rPr>
        <w:t>t: đất trồng lúa nước không còn; đất làm màu chỉ có 30ha ở Bưa Chùng. Rừng bị tàn phá. Cơ sở hạ tầng dần dần được cải thiện.</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3.1.4  Các hoạt động sinh kế sau “di vén”</w:t>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Sau tái định cư, các hoạt động sinh kế của người dân thay đổi nhiều. Về cơ bản, hoạt động sản xuất nông nghiệp vẫn chiếm vai trò chủ đạo. Nhưng tập đoàn cây trồng, vật nuôi có nhiều thay đổi. Cây trồng chính hiện nay của người dân xóm Ké là cây ngô. Vật nuôi chủ yếu là bò, lợn, gà, dê và nuôi trồng thủy sản. Các hoạt động phi nông nghiệp cũng phát triển mạnh mẽ, là nguồn thu nhập bằng tiền mặt thường xuyên cho các hộ gia đình: làm thuê, đi lao động nước ngoài. Tuy nhiên, sinh kế của người dân vẫn rất bấp bênh. </w:t>
      </w:r>
    </w:p>
    <w:p>
      <w:pPr>
        <w:pStyle w:val="Normal"/>
        <w:keepNext w:val="true"/>
        <w:numPr>
          <w:ilvl w:val="1"/>
          <w:numId w:val="2"/>
        </w:numPr>
        <w:spacing w:lineRule="exact" w:line="340"/>
        <w:ind w:left="0" w:hanging="360"/>
        <w:jc w:val="both"/>
        <w:outlineLvl w:val="0"/>
        <w:rPr>
          <w:rFonts w:ascii="Times New Roman" w:hAnsi="Times New Roman" w:cs="Times New Roman"/>
          <w:b/>
          <w:b/>
          <w:bCs/>
          <w:sz w:val="22"/>
          <w:szCs w:val="22"/>
        </w:rPr>
      </w:pPr>
      <w:r>
        <w:rPr>
          <w:rFonts w:cs="Times New Roman" w:ascii="Times New Roman" w:hAnsi="Times New Roman"/>
          <w:b/>
          <w:bCs/>
          <w:sz w:val="22"/>
          <w:szCs w:val="22"/>
        </w:rPr>
        <w:t>Mô hình “lập làng mới” Lương Phong</w:t>
      </w:r>
    </w:p>
    <w:p>
      <w:pPr>
        <w:pStyle w:val="Normal"/>
        <w:keepNext w:val="true"/>
        <w:keepLines/>
        <w:numPr>
          <w:ilvl w:val="0"/>
          <w:numId w:val="0"/>
        </w:numPr>
        <w:spacing w:lineRule="exact" w:line="340"/>
        <w:ind w:firstLine="360"/>
        <w:outlineLvl w:val="1"/>
        <w:rPr>
          <w:rFonts w:ascii="Times New Roman" w:hAnsi="Times New Roman" w:cs="Times New Roman"/>
          <w:bCs/>
          <w:sz w:val="22"/>
          <w:szCs w:val="22"/>
        </w:rPr>
      </w:pPr>
      <w:r>
        <w:rPr>
          <w:rFonts w:cs="Times New Roman" w:ascii="Times New Roman" w:hAnsi="Times New Roman"/>
          <w:bCs/>
          <w:sz w:val="22"/>
          <w:szCs w:val="22"/>
        </w:rPr>
        <w:t>3.2.1 Lịch sử thành lập xóm Lương Phong</w:t>
      </w:r>
    </w:p>
    <w:p>
      <w:pPr>
        <w:pStyle w:val="Normal"/>
        <w:spacing w:lineRule="exact" w:line="340"/>
        <w:ind w:firstLine="720"/>
        <w:jc w:val="both"/>
        <w:rPr>
          <w:rFonts w:ascii="Times New Roman" w:hAnsi="Times New Roman" w:cs="Times New Roman"/>
          <w:sz w:val="22"/>
          <w:szCs w:val="22"/>
          <w:lang w:val="vi-VN"/>
        </w:rPr>
      </w:pPr>
      <w:r>
        <w:rPr>
          <w:rFonts w:cs="Times New Roman" w:ascii="Times New Roman" w:hAnsi="Times New Roman"/>
          <w:sz w:val="22"/>
          <w:szCs w:val="22"/>
        </w:rPr>
        <w:t>Như chương I đã giới thiệu, xóm Lương Phong là xóm mới được thành lập trong quá trình chuyển dân lòng hồ ở huyện Đà Bắc. Đất của xóm này trước đây là bãi chăn thả gia súc của xóm Mái và xóm Ngù. Người Mường ở xóm Lương Phong đến từ nhiều nơi khác nhau trong huyện Đà Bắc và bằng nhiều con đường khác nhau. Hiện nay xóm có 14 hộ đến từ 3 xã khác nhau trong huyện Đà Bắc.</w:t>
      </w:r>
    </w:p>
    <w:p>
      <w:pPr>
        <w:pStyle w:val="Normal"/>
        <w:keepNext w:val="true"/>
        <w:keepLines/>
        <w:numPr>
          <w:ilvl w:val="0"/>
          <w:numId w:val="0"/>
        </w:numPr>
        <w:spacing w:lineRule="exact" w:line="340"/>
        <w:outlineLvl w:val="1"/>
        <w:rPr>
          <w:rFonts w:ascii="Times New Roman" w:hAnsi="Times New Roman" w:cs="Times New Roman"/>
          <w:bCs/>
          <w:sz w:val="22"/>
          <w:szCs w:val="22"/>
        </w:rPr>
      </w:pPr>
      <w:r>
        <w:rPr>
          <w:rFonts w:cs="Times New Roman" w:ascii="Times New Roman" w:hAnsi="Times New Roman"/>
          <w:bCs/>
          <w:sz w:val="22"/>
          <w:szCs w:val="22"/>
        </w:rPr>
        <w:t>3.2.2  Vốn xã hội ở xóm Lương Phong</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Vốn xã hội ở Lương Phong hiện nay tương đối lỏng lẻo hơn so với xóm Ké. Người dân vẫn gắn bó với nhau bằng tình làng nghĩa xóm, nhưng không được sâu sắc như ở quê cũ. Quan hệ họ hàng dần mờ nhạt. Quan hệ bạn hữu đang dần được mở rộng nhưng vẫn rất hạn hẹp. Quan hệ với thế giới siêu nhiên không đồng nhất.</w:t>
      </w:r>
    </w:p>
    <w:p>
      <w:pPr>
        <w:pStyle w:val="Normal"/>
        <w:keepNext w:val="true"/>
        <w:keepLines/>
        <w:numPr>
          <w:ilvl w:val="0"/>
          <w:numId w:val="0"/>
        </w:numPr>
        <w:spacing w:lineRule="exact" w:line="340"/>
        <w:outlineLvl w:val="1"/>
        <w:rPr>
          <w:rFonts w:ascii="Times New Roman" w:hAnsi="Times New Roman" w:cs="Times New Roman"/>
          <w:bCs/>
          <w:sz w:val="22"/>
          <w:szCs w:val="22"/>
        </w:rPr>
      </w:pPr>
      <w:r>
        <w:rPr>
          <w:rFonts w:cs="Times New Roman" w:ascii="Times New Roman" w:hAnsi="Times New Roman"/>
          <w:bCs/>
          <w:sz w:val="22"/>
          <w:szCs w:val="22"/>
        </w:rPr>
        <w:t>3.2.3 Sự thay đổi các nguồn sinh kế khác</w:t>
      </w:r>
    </w:p>
    <w:p>
      <w:pPr>
        <w:pStyle w:val="Normal"/>
        <w:spacing w:lineRule="exact" w:line="340"/>
        <w:ind w:firstLine="720"/>
        <w:jc w:val="both"/>
        <w:rPr/>
      </w:pPr>
      <w:r>
        <w:rPr>
          <w:rFonts w:cs="Times New Roman" w:ascii="Times New Roman" w:hAnsi="Times New Roman"/>
          <w:sz w:val="22"/>
          <w:szCs w:val="22"/>
          <w:lang w:val="vi-VN"/>
        </w:rPr>
        <w:t>Về</w:t>
      </w:r>
      <w:r>
        <w:rPr>
          <w:rFonts w:cs="Times New Roman" w:ascii="Times New Roman" w:hAnsi="Times New Roman"/>
          <w:sz w:val="22"/>
          <w:szCs w:val="22"/>
        </w:rPr>
        <w:t xml:space="preserve"> đất sản xuất của xóm Lương Phong chủ yếu là đất bưa bằng, rất tiện lợi cho sản xuất. Nhưng đất ngày càng trở nên nghèo kiệt. Rừng thuộc xóm Lương Phong quản lý rất nghèo nàn và chủ yếu để trồng sắn, trồng xoan. Nguồn nước sinh hoạt thiếu về mùa khô.</w:t>
      </w:r>
    </w:p>
    <w:p>
      <w:pPr>
        <w:pStyle w:val="Normal"/>
        <w:keepNext w:val="true"/>
        <w:keepLines/>
        <w:numPr>
          <w:ilvl w:val="0"/>
          <w:numId w:val="0"/>
        </w:numPr>
        <w:spacing w:lineRule="exact" w:line="340"/>
        <w:outlineLvl w:val="1"/>
        <w:rPr/>
      </w:pPr>
      <w:r>
        <w:rPr>
          <w:rFonts w:cs="Times New Roman" w:ascii="Times New Roman" w:hAnsi="Times New Roman"/>
          <w:b/>
          <w:bCs/>
          <w:sz w:val="22"/>
          <w:szCs w:val="22"/>
        </w:rPr>
        <w:t xml:space="preserve">3.2.4 </w:t>
      </w:r>
      <w:r>
        <w:rPr>
          <w:rFonts w:cs="Times New Roman" w:ascii="Times New Roman" w:hAnsi="Times New Roman"/>
          <w:bCs/>
          <w:sz w:val="22"/>
          <w:szCs w:val="22"/>
          <w:lang w:val="vi-VN"/>
        </w:rPr>
        <w:t xml:space="preserve">Các hoạt động sinh kế </w:t>
      </w:r>
      <w:r>
        <w:rPr>
          <w:rFonts w:cs="Times New Roman" w:ascii="Times New Roman" w:hAnsi="Times New Roman"/>
          <w:bCs/>
          <w:sz w:val="22"/>
          <w:szCs w:val="22"/>
        </w:rPr>
        <w:t>ở Lương Phong</w:t>
      </w:r>
    </w:p>
    <w:p>
      <w:pPr>
        <w:pStyle w:val="Normal"/>
        <w:spacing w:lineRule="exact" w:line="340"/>
        <w:ind w:firstLine="720"/>
        <w:jc w:val="both"/>
        <w:rPr/>
      </w:pPr>
      <w:r>
        <w:rPr>
          <w:rFonts w:cs="Times New Roman" w:ascii="Times New Roman" w:hAnsi="Times New Roman"/>
          <w:sz w:val="22"/>
          <w:szCs w:val="22"/>
        </w:rPr>
        <w:t>Cũng giống như xóm Ké, các hoạt động sinh kế ở xóm Lương Phong chủ yếu là trồng trọt, chăn nuôi và một số hoạt động phi nông nghiệp. Trong trồng trọt, cây trồng chủ yếu của cả xóm trước kia là cây mía, bây giờ là cây ngô. Chăn nuôi chủ yếu là gà, lợn, bò dê. Không có hoạt động chăn nuoi thủy sản. Hoạt động làm thuê cũng phát riển mạnh trong thời gian gần đây.</w:t>
      </w:r>
      <w:r>
        <w:rPr>
          <w:rFonts w:cs="Times New Roman" w:ascii="Times New Roman" w:hAnsi="Times New Roman"/>
          <w:sz w:val="22"/>
          <w:szCs w:val="22"/>
          <w:lang w:val="vi-VN"/>
        </w:rPr>
        <w:t xml:space="preserve"> </w:t>
      </w:r>
    </w:p>
    <w:p>
      <w:pPr>
        <w:pStyle w:val="Normal"/>
        <w:keepNext w:val="true"/>
        <w:keepLines/>
        <w:numPr>
          <w:ilvl w:val="0"/>
          <w:numId w:val="0"/>
        </w:numPr>
        <w:spacing w:lineRule="exact" w:line="340"/>
        <w:outlineLvl w:val="1"/>
        <w:rPr>
          <w:rFonts w:ascii="Times New Roman" w:hAnsi="Times New Roman" w:cs="Times New Roman"/>
          <w:b/>
          <w:b/>
          <w:bCs/>
          <w:sz w:val="22"/>
          <w:szCs w:val="22"/>
          <w:lang w:val="vi-VN"/>
        </w:rPr>
      </w:pPr>
      <w:r>
        <w:rPr>
          <w:rFonts w:cs="Times New Roman" w:ascii="Times New Roman" w:hAnsi="Times New Roman"/>
          <w:b/>
          <w:bCs/>
          <w:sz w:val="22"/>
          <w:szCs w:val="22"/>
          <w:lang w:val="vi-VN"/>
        </w:rPr>
        <w:t>Tiểu kết</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lang w:val="vi-VN"/>
        </w:rPr>
        <w:t>Qua hai mô hình tái định cư: mô hình di vén (xóm Ké) và mô hình thành lập làng mới (xóm Lương Phong), chúng ta có thể rút ra kết luận:</w:t>
      </w:r>
      <w:r>
        <w:rPr>
          <w:rFonts w:cs="Times New Roman" w:ascii="Times New Roman" w:hAnsi="Times New Roman"/>
          <w:sz w:val="22"/>
          <w:szCs w:val="22"/>
        </w:rPr>
        <w:t xml:space="preserve"> </w:t>
      </w:r>
      <w:r>
        <w:rPr>
          <w:rFonts w:cs="Times New Roman" w:ascii="Times New Roman" w:hAnsi="Times New Roman"/>
          <w:sz w:val="22"/>
          <w:szCs w:val="22"/>
          <w:lang w:val="vi-VN"/>
        </w:rPr>
        <w:t>Quá trình sốc, khủng hoảng và phục hồi diễn ra ở hai cộng đồng cùng phải chuyển dân lòng hồ diễn ra trong khoảng thời gian khác nhau, với tính chất, và mức độ khác nhau. Với xóm Ké, do nước vẫn chưa ngập hết, các hộ gia đình trong xóm chạy vén lên đồi, dù có phải chuyển nhà 3 – 4 lần, họ vẫn được ở lại nơi quê cha đất tổ, vẫn được chăm sóc mồ mả ông bà tổ tiên, vẫn được sống với anh em ruột thịt, bà con láng giềng gắn bó với nhau từ nhiều đời và vẫn được sự  bảo trợ của một vị thần hoàng làng. Và cả dân làng đoàn kết đấu tranh đã có được hơn 30 ha đất bưa bằng, dù có cách nơi ở hơn 2km, vẫn giúp ổn định đời sống của người dân nhanh chóng. Người dân xóm Ké vẫn phải chịu cái đói, cái khổ, nhưng họ vẫn giữ được tên làng.</w:t>
      </w:r>
    </w:p>
    <w:p>
      <w:pPr>
        <w:pStyle w:val="Normal"/>
        <w:keepNext w:val="true"/>
        <w:keepLines/>
        <w:numPr>
          <w:ilvl w:val="0"/>
          <w:numId w:val="0"/>
        </w:numPr>
        <w:spacing w:lineRule="exact" w:line="340"/>
        <w:jc w:val="center"/>
        <w:outlineLvl w:val="0"/>
        <w:rPr>
          <w:rFonts w:ascii="Times New Roman" w:hAnsi="Times New Roman" w:cs="Times New Roman"/>
          <w:b/>
          <w:b/>
          <w:bCs/>
          <w:color w:val="365F91"/>
          <w:sz w:val="22"/>
          <w:szCs w:val="22"/>
        </w:rPr>
      </w:pPr>
      <w:r>
        <w:rPr>
          <w:rFonts w:cs="Times New Roman" w:ascii="Times New Roman" w:hAnsi="Times New Roman"/>
          <w:b/>
          <w:bCs/>
          <w:sz w:val="22"/>
          <w:szCs w:val="22"/>
        </w:rPr>
        <w:t>CHƯƠNG 4:  HOẠT ĐỘNG HỖ TRỢ PHÁT TRIỂN VÙNG LÒNG HỒ HẬU TÁI ĐỊNH CƯ</w:t>
      </w:r>
    </w:p>
    <w:p>
      <w:pPr>
        <w:pStyle w:val="Normal"/>
        <w:numPr>
          <w:ilvl w:val="1"/>
          <w:numId w:val="3"/>
        </w:numPr>
        <w:spacing w:lineRule="exact" w:line="340" w:before="0" w:after="0"/>
        <w:ind w:left="0" w:hanging="360"/>
        <w:contextualSpacing/>
        <w:jc w:val="both"/>
        <w:outlineLvl w:val="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Quá trình triển khai thực hiện các hoạt động hỗ trợ phát triển </w:t>
      </w:r>
    </w:p>
    <w:p>
      <w:pPr>
        <w:pStyle w:val="Normal"/>
        <w:spacing w:lineRule="exact" w:line="340"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lang w:val="vi-VN"/>
        </w:rPr>
        <w:t xml:space="preserve">Xã Hiền Lương là địa bàn thu hút nhiều dự án đầu tư của nhà nước cũng như của các tổ chức phi chính phủ. Có dự án diễn ra trong thời gian dài, có dự án diễn ra trong thời gian ngắn, với những mục tiêu cụ thể khác nhau. Nhưng về quá trình triển khai thực hiện, chúng có nhiều nét tương đồng. Trong số các dự án đã thực hiện, chỉ có dự án JICA được người dân đánh giá cao và có nhiều điểm khác biệt. Trong phần này, chúng tôi sẽ tiến hành dựng lại quá trình triển khai thực hiện 2 dự án, là đề án ổn định dân cư, hỗ trợ phát triển kinh tế vùng lòng hồ sông Đà (được thực hiện liên tục từ năm 1995 đến nay) và dự án JICA (thực hiện trong 4 năm, từ năm 2004) để thấy được hai cách thức thực hiện dự án phổ biến và đã ảnh hưởng đến kết quả của dự án như thế nào? </w:t>
      </w:r>
    </w:p>
    <w:p>
      <w:pPr>
        <w:pStyle w:val="Normal"/>
        <w:numPr>
          <w:ilvl w:val="0"/>
          <w:numId w:val="0"/>
        </w:numPr>
        <w:spacing w:lineRule="exact" w:line="340"/>
        <w:jc w:val="both"/>
        <w:outlineLvl w:val="1"/>
        <w:rPr>
          <w:rFonts w:ascii="Times New Roman" w:hAnsi="Times New Roman" w:cs="Times New Roman"/>
          <w:b/>
          <w:b/>
          <w:sz w:val="22"/>
          <w:szCs w:val="22"/>
          <w:lang w:val="vi-VN"/>
        </w:rPr>
      </w:pPr>
      <w:r>
        <w:rPr>
          <w:rFonts w:cs="Times New Roman" w:ascii="Times New Roman" w:hAnsi="Times New Roman"/>
          <w:b/>
          <w:sz w:val="22"/>
          <w:szCs w:val="22"/>
        </w:rPr>
        <w:t xml:space="preserve">4.2 </w:t>
      </w:r>
      <w:r>
        <w:rPr>
          <w:rFonts w:cs="Times New Roman" w:ascii="Times New Roman" w:hAnsi="Times New Roman"/>
          <w:b/>
          <w:sz w:val="22"/>
          <w:szCs w:val="22"/>
          <w:lang w:val="vi-VN"/>
        </w:rPr>
        <w:t>Tác động của</w:t>
      </w:r>
      <w:r>
        <w:rPr>
          <w:rFonts w:cs="Times New Roman" w:ascii="Times New Roman" w:hAnsi="Times New Roman"/>
          <w:b/>
          <w:sz w:val="22"/>
          <w:szCs w:val="22"/>
        </w:rPr>
        <w:t xml:space="preserve"> hoạt động hỗ trợ phát triển</w:t>
      </w:r>
    </w:p>
    <w:p>
      <w:pPr>
        <w:pStyle w:val="Normal"/>
        <w:widowControl w:val="false"/>
        <w:spacing w:lineRule="exact" w:line="340"/>
        <w:jc w:val="both"/>
        <w:rPr>
          <w:rFonts w:ascii="Times New Roman" w:hAnsi="Times New Roman" w:cs="Times New Roman"/>
          <w:sz w:val="22"/>
          <w:szCs w:val="22"/>
        </w:rPr>
      </w:pPr>
      <w:r>
        <w:rPr>
          <w:rFonts w:cs="Times New Roman" w:ascii="Times New Roman" w:hAnsi="Times New Roman"/>
          <w:sz w:val="22"/>
          <w:szCs w:val="22"/>
        </w:rPr>
        <w:t>Theo Hoàng Cầm – Phạm Quỳnh Phương (2012:63), “Tác động văn hóa” ám chỉ những hậu quả đối với con  người/các cộng đồng gây ra bởi các chính sách và các hoạt động, đã có tác động thay đổi đến chuẩn mực, giá trị, niềm tin, thực hành, các thiết chế của cộng đồng, cũng như cách họ sống, làm việc, giao tiếp và tổ chức cuộc sống của họ”. Khung tiếp cận đánh giá tác động văn hóa (cultural Impact Assessment) là một trong những phương pháp phân tích nhằm đánh giá tác động của chính sách hoặc các hoạt động lên khía cạnh văn hóa dựa vào một số tiêu chí như: những phương thức con người đương đầu với cuộc sống thông qua các giá trị, hệ thống sinh kế của họ; những cách thức con người sử dụng môi trường tự nhiên để sống, để cùng nhau an sinh thờ cúng, sáng tạo, cùng nhau liên kết; những phương thức cộng đồng được tổ chức và gắn kết bởi các thiết chế tín ngưỡng văn hóa; các phương cách mà cách giá trị cộng đồng được thể hiện như là bản sắc của họ ; nghệ thuật, âm nhạc, nhảy múa, ngôn ngữ, thủ công, lễ hội, biểu diễn và các khía cạnh biểu hiện khác của văn hóa; các mối quan hệ trong và ngoài gia đình, các phương tiện biểu đạt và các cách thức biểu đạt khác của cộng đồng hoặc một không gian gần gũi”</w:t>
      </w:r>
    </w:p>
    <w:p>
      <w:pPr>
        <w:pStyle w:val="Normal"/>
        <w:numPr>
          <w:ilvl w:val="0"/>
          <w:numId w:val="0"/>
        </w:numPr>
        <w:spacing w:lineRule="exact" w:line="340" w:before="0" w:after="0"/>
        <w:contextualSpacing/>
        <w:jc w:val="both"/>
        <w:outlineLvl w:val="1"/>
        <w:rPr/>
      </w:pPr>
      <w:r>
        <w:rPr>
          <w:rFonts w:cs="Times New Roman" w:ascii="Times New Roman" w:hAnsi="Times New Roman"/>
          <w:b/>
          <w:sz w:val="22"/>
          <w:szCs w:val="22"/>
        </w:rPr>
        <w:t xml:space="preserve">4.3 </w:t>
      </w:r>
      <w:r>
        <w:rPr>
          <w:rFonts w:cs="Times New Roman" w:ascii="Times New Roman" w:hAnsi="Times New Roman"/>
          <w:b/>
          <w:sz w:val="22"/>
          <w:szCs w:val="22"/>
          <w:lang w:val="vi-VN"/>
        </w:rPr>
        <w:t xml:space="preserve">Một số đánh giá về các hoạt động hỗ trợ phát triển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húng tôi đánh giá các hoạt động hỗ trợ phát triển dựa trên những tác động mà nó mang lại cho người dân như trên. Và khi so sánh với các tiêu chí về sự bền vững và sự ổn định cuộc sống của người dân tái định cư:</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uộc sống của người dân được coi là bền vững khi đáp ứng đủ các yếu tố sau :  1/Chống đỡ được các cú sốc thay đổi  và áp lực từ bên ngoài; 2/ Thích nghi và duy trì; 3/Bền vững mà không ảnh hưởng đến sinh kế của người khác, cộng đồng khác và 4/không phụ thuộc vào hỗ trợ từ bên ngoài (NINAPP; 2010; tr 12).</w:t>
      </w:r>
    </w:p>
    <w:p>
      <w:pPr>
        <w:pStyle w:val="Normal"/>
        <w:spacing w:lineRule="exact" w:line="340"/>
        <w:ind w:firstLine="360"/>
        <w:jc w:val="both"/>
        <w:rPr/>
      </w:pPr>
      <w:r>
        <w:rPr>
          <w:rFonts w:cs="Times New Roman" w:ascii="Times New Roman" w:hAnsi="Times New Roman"/>
          <w:sz w:val="22"/>
          <w:szCs w:val="22"/>
        </w:rPr>
        <w:t>Tiêu ch</w:t>
      </w:r>
      <w:r>
        <w:rPr>
          <w:rFonts w:cs="Times New Roman" w:ascii="Times New Roman" w:hAnsi="Times New Roman"/>
          <w:sz w:val="22"/>
          <w:szCs w:val="22"/>
          <w:lang w:val="vi-VN"/>
        </w:rPr>
        <w:t>í</w:t>
      </w:r>
      <w:r>
        <w:rPr>
          <w:rFonts w:cs="Times New Roman" w:ascii="Times New Roman" w:hAnsi="Times New Roman"/>
          <w:sz w:val="22"/>
          <w:szCs w:val="22"/>
        </w:rPr>
        <w:t xml:space="preserve"> để xem xét, đánh giá để đảm bảo cuộc sống của người dân tái định cư ổn định, bền vững, lâu dài gồm: 1/an ninh lương thực; 2/cải thiện môi trường tự nhiên; 3/ Cải thiện môi trường cộng đồng – xã hội; 4/cải thiện điều kiện vật chất; 5/ hạn chế rủi ro và các cú sốc tác động bất lợi đến cuộc sống của họ</w:t>
      </w:r>
    </w:p>
    <w:p>
      <w:pPr>
        <w:pStyle w:val="Normal"/>
        <w:keepNext w:val="true"/>
        <w:keepLines/>
        <w:numPr>
          <w:ilvl w:val="0"/>
          <w:numId w:val="0"/>
        </w:numPr>
        <w:spacing w:lineRule="exact" w:line="340"/>
        <w:ind w:firstLine="720"/>
        <w:outlineLvl w:val="1"/>
        <w:rPr>
          <w:rFonts w:ascii="Times New Roman" w:hAnsi="Times New Roman" w:cs="Times New Roman"/>
          <w:b/>
          <w:b/>
          <w:bCs/>
          <w:sz w:val="22"/>
          <w:szCs w:val="22"/>
        </w:rPr>
      </w:pPr>
      <w:r>
        <w:rPr>
          <w:rFonts w:cs="Times New Roman" w:ascii="Times New Roman" w:hAnsi="Times New Roman"/>
          <w:b/>
          <w:bCs/>
          <w:sz w:val="22"/>
          <w:szCs w:val="22"/>
        </w:rPr>
        <w:t>Tiểu kết</w:t>
      </w:r>
    </w:p>
    <w:p>
      <w:pPr>
        <w:pStyle w:val="Normal"/>
        <w:spacing w:lineRule="exact" w:line="340"/>
        <w:ind w:firstLine="720"/>
        <w:jc w:val="both"/>
        <w:rPr/>
      </w:pPr>
      <w:r>
        <w:rPr>
          <w:rFonts w:cs="Times New Roman" w:ascii="Times New Roman" w:hAnsi="Times New Roman"/>
          <w:sz w:val="22"/>
          <w:szCs w:val="22"/>
          <w:lang w:val="vi-VN"/>
        </w:rPr>
        <w:t>ADB  trong Cẩm năng về tái định cư –hướng dẫn thực hành (1995; tr 61)  trong phần hướng dẫn khôi phục thu nhập, đã trích dẫn lại báo cáo của Ngân hàng Thế giới cho rằng: “những dự án di chuyển người dân một cách hữu hiệu có sử dụng các biện pháp đền bù bằng đất và việc làm đã khôi phục lại thu nhập sau thời kỳ chuyển tiếp một cách có hiệu quả hơn so với những dự án chỉ dừng lại ở việc chi trả đền bù mà không có sự trợ giúp một cách có tổ chức đối với việc TĐC”. ABD bình luận thêm: việc khôi phục thu nhập thành công đạt được chủ yếu khi dự án cho phép những người bị di chuyển di chuyển chia sẻ những lợi ích t</w:t>
      </w:r>
      <w:r>
        <w:rPr>
          <w:rFonts w:cs="Times New Roman" w:ascii="Times New Roman" w:hAnsi="Times New Roman"/>
          <w:sz w:val="22"/>
          <w:szCs w:val="22"/>
        </w:rPr>
        <w:t>r</w:t>
      </w:r>
      <w:r>
        <w:rPr>
          <w:rFonts w:cs="Times New Roman" w:ascii="Times New Roman" w:hAnsi="Times New Roman"/>
          <w:sz w:val="22"/>
          <w:szCs w:val="22"/>
          <w:lang w:val="vi-VN"/>
        </w:rPr>
        <w:t>ực tiếp do dự án tạo ra bằng cách: di chuyển những người này đến những vùng vừa mới được thủy lợi hóa; giúp họ phát triển nghề nuôi trồng thủy sản; tạo điều kiện cho những người bị di chuyển sử dụng các cơ hội buôn bán quanh cơ sở hạ tầng mới được xây hoặc giúp họ có những ngôi nhà bền vững hơn</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widowControl w:val="false"/>
        <w:spacing w:lineRule="exact" w:line="340"/>
        <w:jc w:val="both"/>
        <w:rPr>
          <w:rFonts w:ascii="Times New Roman" w:hAnsi="Times New Roman" w:cs="Times New Roman"/>
          <w:sz w:val="22"/>
          <w:szCs w:val="22"/>
        </w:rPr>
      </w:pPr>
      <w:r>
        <w:rPr>
          <w:rFonts w:cs="Times New Roman" w:ascii="Times New Roman" w:hAnsi="Times New Roman"/>
          <w:sz w:val="22"/>
          <w:szCs w:val="22"/>
        </w:rPr>
        <w:t>Công tác chuyển dân thủy điện Hòa Bình được tiến hành trong bối cảnh đất nước còn nhiều khó khăn và đặc biệt là chưa có luật về tái định cư, nên người dân phải chịu rất nhiều thiệt thòi.</w:t>
      </w:r>
    </w:p>
    <w:p>
      <w:pPr>
        <w:pStyle w:val="Normal"/>
        <w:keepNext w:val="true"/>
        <w:keepLines/>
        <w:numPr>
          <w:ilvl w:val="0"/>
          <w:numId w:val="0"/>
        </w:numPr>
        <w:spacing w:lineRule="exact" w:line="340"/>
        <w:jc w:val="center"/>
        <w:outlineLvl w:val="0"/>
        <w:rPr>
          <w:rFonts w:ascii="Times New Roman" w:hAnsi="Times New Roman" w:cs="Times New Roman"/>
          <w:b/>
          <w:b/>
          <w:bCs/>
          <w:color w:val="365F91"/>
          <w:sz w:val="22"/>
          <w:szCs w:val="22"/>
        </w:rPr>
      </w:pPr>
      <w:r>
        <w:rPr>
          <w:rFonts w:cs="Times New Roman" w:ascii="Times New Roman" w:hAnsi="Times New Roman"/>
          <w:b/>
          <w:bCs/>
          <w:color w:val="365F91"/>
          <w:sz w:val="22"/>
          <w:szCs w:val="22"/>
        </w:rPr>
        <w:t>KẾT LUẬN</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Tái định cư bắt buộc, với ảnh hưởng nghiêm trọng của nó đến cuộc sống của người dân, cần phải được tránh đến mức tối đa, và khi không thể tránh được thì cần phải có một kế hoạch tái định cư chu đáo. Đây là khuyến cáo rộng rãi của Ngân hàng thế giới và Ngân hàng phát triển châu Á. Thế nhưng, khi tiến hành tái định cư thủy điện Hòa Bình, khuyến cáo này chưa ra đời, và tái định cư thủy điện Hòa Bình đã trở thành một bài học đắt giá cho những dự án thủy điện nói riêng và các dự án phát triển nói chung không tuân thủ các hướng dẫn về tái định cư.</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ài học tái định cư thủy điện Hòa Bình’ đã được nhiều lần nhắc đến như một lời cảnh tỉnh, bởi sau 40 năm tái định cư, cuộc sống của người dân chuyển lòng hồ vẫn chìm trong bóng tối của nghèo đói. Những chương trình, dự án hậu tái định cư đầu tư cho vùng lòng hồ khá nhiều, nhưng hiệu quả mà nó mang lại vẫn như ‘muối bỏ bể”. Phải chăng nguyên nhân dẫn đến tình trạng trên là do vai trò của các nguồn vốn sinh kế của người dân chưa được đánh giá đúng?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ăn hóa là động lực của phát triển”, nhưng động lực này đã không được xem xét, đánh giá, nhìn nhận nghiêm túc trong quá trình tái định cư và hậu tái định cư và cách sử dụng nguồn lực này như thế nào để có khể khôi phục lại được cuộc sống của người dân sau tái định cư một cách nhanh nhất.</w:t>
      </w:r>
    </w:p>
    <w:p>
      <w:pPr>
        <w:pStyle w:val="Normal"/>
        <w:spacing w:lineRule="exact" w:line="340"/>
        <w:ind w:firstLine="720"/>
        <w:jc w:val="both"/>
        <w:rPr/>
      </w:pPr>
      <w:r>
        <w:rPr>
          <w:rFonts w:cs="Times New Roman" w:ascii="Times New Roman" w:hAnsi="Times New Roman"/>
          <w:sz w:val="22"/>
          <w:szCs w:val="22"/>
        </w:rPr>
        <w:t xml:space="preserve">1.Từ việc nghiên cứu nguồn vốn sinh kế của hai xóm đại diện cho hai mô hình tái định cư trong thủy điện Hòa Bình là di vén, và thành lập làng mới trong bối cảnh chung của xã Hiền Lương, huyện Đà Bắc, tỉnh Hòa Bình, chúng tôi khẳng định: </w:t>
      </w:r>
      <w:r>
        <w:rPr>
          <w:rFonts w:cs="Times New Roman" w:ascii="Times New Roman" w:hAnsi="Times New Roman"/>
          <w:i/>
          <w:sz w:val="22"/>
          <w:szCs w:val="22"/>
        </w:rPr>
        <w:t>tái định cư là một quá trình thích ứng về mặt văn hóa</w:t>
      </w:r>
      <w:r>
        <w:rPr>
          <w:rFonts w:cs="Times New Roman" w:ascii="Times New Roman" w:hAnsi="Times New Roman"/>
          <w:sz w:val="22"/>
          <w:szCs w:val="22"/>
        </w:rPr>
        <w:t>. Khởi đầu quá trình này là giai đoạn sốc văn hóa, rồi đến khủng hoảng, thích ứng. Nếu 2 giai đoạn đầu của quá trình này kết thúc nhanh, cơ hội khôi phục và khôi phục thành công lại cuộc sống của người dân sau tái định cư sẽ nhanh hơn. Và để vượt qua giai đoạn sốc văn hóa, khủng hoảng văn hóa sau tái định cư, nguồn vốn xã hội của mỗi cá nhân, mỗi hộ gia đình, mỗi cộng đồng chính là nguồn lực chính, kết hợp với các nguồn lực khác, cuộc sống của người dân sẽ sớm ổn định. Trường hợp người dân xóm Ké giúp nhau, cùng nhau chuyển vén, đấu tranh để có được 30 ha đất sản xuất ở Bưa Chùng, cùng sản xuất, sinh hoạt…. đã tạo cho họ một tâm thế ổn định, và họ vững vàng hơn trước những ‘sóng gió’ khác. Còn người dân xóm Lương Phong, nguồn vốn xã hội được hình thành trong cộng đồng làng từ nhiều đời đã bị phá hủy khi bị tái định cư. Họ bị động, yếu ớt và vật lộn trong những ‘con sóng’ đến sau tái định cư, mọi nguồn vốn bị suy kiệt và giai đoạn khủng hoảng kéo dài tưởng chừng vô tận. Nhiều nghiên cứu về tái định cư đã chứng minh rằng, giai đoạn sốc và khủng hoảng, nếu được chấm dứt càng sớm, thì khả năng khôi phục của cộng đồng càng cao, và hai mô hình tái định cư trên đã chứng minh điều đó. Vốn xã hội là chìa khóa cho vấn đề này.</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2. Chương II đã chỉ ra, nếu phân tích từ đơn vị cấp xã, chúng ta sẽ khó đánh giá được rõ vai trò của từng nguồn vốn trong sinh kế. Những con số thống kê về tình hình phát triển kinh tế trong các bản báo cáo của cấp xã, cấp huyện chỉ cho chúng thấy sự khó khăn của điều kiện tự nhiên như thiếu đất, thiếu nước, địa hình bị chia cắt…thiếu vốn, thiếu kỹ thuật, và cũng không chỉ ra được các xu hướng biến chuyển trong hoạt động kinh tế của người dân đang diễn khi âm thầm, khi sôi động trong mỗi bản làng. Và nếu chỉ dựa trên các bản báo cáo này, sự tác động của các chương trình hỗ trợ sau tái định cư rất dễ ‘sai đích’. Việc không xác định đúng những nhu cầu cấp thiết của người dân ngay sau tái định cư là ‘cơm ăn, nước uống’, đã đưa một khoản tiền không nhỏ của nhà nước và nhân dân ‘xuống biển’, đồng thời ‘tiêu diệt’ luôn tính tự chủ của người dân. Hai mô hình tái định cư di vén và thành lập làng mới mà xóm Ké và xóm Lương Phong là đại điện đã chứng minh rằng, cùng là dân chuyển lòng hồ, nhưng họ rất khác nhau. Họ sở hữu những nguồn lực khác nhau và khó khăn của  họ cũng khác nhau. Một mô hình chung cho tất cả dân chuyển lòng hồ ngay trong phạm vi một xã, là một ‘sai lầm’.</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3. Việc biến đổi sinh kế của người dân chuyển dân lòng hồ thủy điện Hòa Bình chính là việc biến đổi trong việc khai thác các nguồn lực sinh kế. Việc khai thác các nguồn lực sinh kế này mỗi thời điểm mỗi khác, nhưng cần thấy được chính vốn xã hội là một “sợi chỉ đỏ” xuyên suốt, và cần dành cho nó sự quan tâm thích đáng. Chúng ta không thể phủ nhận vai trò của các nguồn vốn khác, nhưng chúng ta cần chú ý đến sự chuyển hóa giữa các nguồn vốn này, và lấy vốn xã hội làm trung tâm. Trong cùng một bối cảnh phải chuyển dân lòng hồ, xóm Ké vẫn giữ được “cộng đồng” của mình, từ đó họ đoàn kết, đấu tranh để có được vốn tự nhiên, vốn tài chính, vốn vật chất. Với tính “cộng đồng” cao, xóm Ké cũng dễ dàng giành được các cơ hội phát triển kinh tế. Còn xóm Lương Phong, nếu nhìn từ các hoạt động kinh tế, ta cũng không thấy sự khác biệt nhiều so với xóm khác, như tỷ lệ hộ nghèo, thu nhập bình quân đầu người….nhưng từ góc độ nguồn vốn xã hội, ta thấy đây là một cộng đồng ‘lỏng lẻo”, có xóm Lương Phong, nhưng không có “cộng đồng” Lương Phong.</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4. Đối với người dân tái định cư bắt buộc, một chính sách tái định cư ‘đúng’ là một lực đẩy vô cùng quan trọng để họ khôi phục lại cuộc sống. Trước thất bại của phần lớn các chính sách tái định cư, mà thể hiện rõ nhất là cuộc sống của người dân sau tái định cư không thể trở lại được như trước đó, những nghiên cứu, thảo luận về chính sách tái định cư và hậu tái định chưa có hồi kết. Xem xét cách thức tiến hành và tác động của các chính sách hậu tái định cư, hỗ trợ phát triển… đối với người dân ở cấp hộ gia đình, cấp xóm, chúng tôi nhận thấy:</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4.1 Các chính sách hậu tái định cư, chính sách hỗ trợ phát triển cộng đồng của nhà nước, các tổ chức phi chính phủ quốc tế hầu như không tôn trọng sự đa dạng văn hóa của cộng đồng dân cư mà họ cho là đối tượng hưởng lợi của dự án. Như trên đã nói, ‘sự đa dạng văn hóa’ là nguồn lực của sự phát triển, nhưng nguồn lực này không dễ dàng nhận ra nếu không nó không được chú trọng và có phương pháp tiếp cận đúng. Và sự đa dạng văn hóa này cũng đưa ra một thách thức rất lớn cho người làm công tác phát triển: không có chung một lời giải cho mọi bài toán, mỗi cộng đồng là một bài toán và mỗi bài toán cần có một lời giải riêng biệt.  Cách làm của dự án JICA tại xóm Ké và những lời góp ý đầy tâm huyết của cụ Xa Quý Thượng về việc phát huy vốn xã hội, vốn con người có thể là lời giải cho bài toán này.</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4.2 Không tôn trọng/bỏ qua sự đa dạng về văn hóa trong khi thực hành các dự án phát triển; những người thiết kế và thực hiện dự án cũng bỏ qua một nguồn tri thức vô cùng quan trọng, đó là nguồn tri thức địa phương. Vai trò của tri thức địa phương như trong phân tích của chương 4, đã có thấy tầm quan trọng của loại tri thức này trong thực hành phát triển ở cộng đồng. Đối với người dân tái định cư bắt buộc, phải thay đổi nơi ở, nguồn tri thức này thường bị bỏ qua. Nhưng tri thức bản địa là một phần của văn hóa tộc người, và tri thức này không chỉ giúp người dân thích ứng được với môi trường mới, mà còn làm giàu vốn xã hội, giúp cộng đồng có những nền tảng cơ bản để “phát triển bền vững”. Không tôn trọng tri thức bản địa, các chương trình hậu tái định, các dự án hỗ trợ phát triển không chỉ bị “thất bại”, mà còn làm tăng tính lệ thuộc, ỷ lại của đối tượng hưởng lợi – một vấn đề mà nhận thấy nhưng khó chỉ ra. 4.3 Tôn trọng sự đa dạng văn hóa tộc tộc người, đòi hỏi những người thực hiện dự án phải có kỹ năng lôi cuốn sự tham gia của cả cộng đồng vào các hoạt động của dự án. Sự tham gia của người dân ở mức độ càng cao, thì khả năng thành công của dự án càng lớn. Phương pháp tiếp cận từ trên xuống, cần phải được loại bỏ, để thay thế vào đó bằng cách tiếp cận từ dưới lên để phát huy được tính tự chủ của người dân trong phát triển. Tuy nhiên, phương pháp tiếp cận đúng cũng chưa quyết định được mức độ thành công của dự án, mà cao hơn nữa, là trong từng bước tiến hành các hoạt động của dự án, phương pháp này phải được tuân thủ một cách tuyệt đối. Bài học “dân biết, dân bàn, dân làm, dân kiểm tra” đã được nói từ rất lâu, nhưng lúc nào cũng còn nguyên giá trị của nó.</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exact" w:line="340" w:before="20" w:after="40"/>
        <w:ind w:firstLine="14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autoSpaceDE w:val="false"/>
        <w:spacing w:lineRule="exact" w:line="340" w:before="20" w:after="40"/>
        <w:ind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40" w:before="20" w:after="60"/>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1"/>
        <w:spacing w:lineRule="exact" w:line="34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ANH  MỤC  CÔNG  TRÌNH  KHOA  HỌC  CỦA</w:t>
      </w:r>
    </w:p>
    <w:p>
      <w:pPr>
        <w:pStyle w:val="Normal"/>
        <w:numPr>
          <w:ilvl w:val="0"/>
          <w:numId w:val="0"/>
        </w:numPr>
        <w:tabs>
          <w:tab w:val="clear" w:pos="720"/>
          <w:tab w:val="left" w:pos="7797" w:leader="none"/>
        </w:tabs>
        <w:spacing w:lineRule="exact" w:line="340" w:before="20" w:after="40"/>
        <w:jc w:val="center"/>
        <w:outlineLvl w:val="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ÁC  GIẢ  LIÊN  QUAN ĐẾN  LUẬN  ÁN</w:t>
      </w:r>
    </w:p>
    <w:p>
      <w:pPr>
        <w:pStyle w:val="Normal"/>
        <w:numPr>
          <w:ilvl w:val="0"/>
          <w:numId w:val="0"/>
        </w:numPr>
        <w:tabs>
          <w:tab w:val="clear" w:pos="720"/>
          <w:tab w:val="left" w:pos="7797" w:leader="none"/>
        </w:tabs>
        <w:spacing w:lineRule="exact" w:line="340" w:before="20" w:after="40"/>
        <w:jc w:val="center"/>
        <w:outlineLvl w:val="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numPr>
          <w:ilvl w:val="0"/>
          <w:numId w:val="0"/>
        </w:numPr>
        <w:tabs>
          <w:tab w:val="clear" w:pos="720"/>
          <w:tab w:val="left" w:pos="7797" w:leader="none"/>
        </w:tabs>
        <w:jc w:val="center"/>
        <w:outlineLvl w:val="0"/>
        <w:rPr>
          <w:rFonts w:ascii="Times New Roman" w:hAnsi="Times New Roman" w:cs="Times New Roman"/>
          <w:b/>
          <w:b/>
          <w:color w:val="000000"/>
          <w:sz w:val="18"/>
          <w:szCs w:val="32"/>
          <w:lang w:val="nl-NL"/>
        </w:rPr>
      </w:pPr>
      <w:r>
        <w:rPr>
          <w:rFonts w:cs="Times New Roman" w:ascii="Times New Roman" w:hAnsi="Times New Roman"/>
          <w:b/>
          <w:color w:val="000000"/>
          <w:sz w:val="18"/>
          <w:szCs w:val="32"/>
          <w:lang w:val="nl-NL"/>
        </w:rPr>
      </w:r>
    </w:p>
    <w:p>
      <w:pPr>
        <w:pStyle w:val="ListParagraph"/>
        <w:numPr>
          <w:ilvl w:val="0"/>
          <w:numId w:val="4"/>
        </w:numPr>
        <w:spacing w:lineRule="auto" w:line="360"/>
        <w:jc w:val="both"/>
        <w:rPr/>
      </w:pPr>
      <w:r>
        <w:rPr/>
        <w:t>Trịnh Thị Hạnh (2016) “Biến đổi nghi lễ thờ cúng cộng đồng của người Mường ở nơi tái định cư (xã Hiền Lương, huyện Đà Bắc, tỉnh Hòa Bình)”</w:t>
      </w:r>
      <w:r>
        <w:rPr>
          <w:i/>
        </w:rPr>
        <w:t>, Tạp chí Bảo tàng và Nhân học</w:t>
      </w:r>
      <w:r>
        <w:rPr/>
        <w:t xml:space="preserve"> (2), tr. 45-52</w:t>
      </w:r>
    </w:p>
    <w:p>
      <w:pPr>
        <w:pStyle w:val="ListParagraph"/>
        <w:numPr>
          <w:ilvl w:val="0"/>
          <w:numId w:val="4"/>
        </w:numPr>
        <w:spacing w:lineRule="auto" w:line="324"/>
        <w:jc w:val="both"/>
        <w:rPr/>
      </w:pPr>
      <w:r>
        <w:rPr/>
        <w:t xml:space="preserve">Trịnh Thị Hạnh (2016) “Tiếp cận vốn xã hội của người dân tái định cư bắt buộc- tổng quan một số vấn đề lý thuyết và các nghiên cứu gần đây”, </w:t>
      </w:r>
      <w:r>
        <w:rPr>
          <w:i/>
        </w:rPr>
        <w:t xml:space="preserve">Tạp chí </w:t>
      </w:r>
      <w:r>
        <w:rPr/>
        <w:t>Khoa</w:t>
      </w:r>
      <w:r>
        <w:rPr>
          <w:i/>
        </w:rPr>
        <w:t xml:space="preserve"> học Xã hội miền Trung</w:t>
      </w:r>
      <w:r>
        <w:rPr/>
        <w:t xml:space="preserve"> (4), tr 24 – 33</w:t>
      </w:r>
    </w:p>
    <w:p>
      <w:pPr>
        <w:pStyle w:val="ListParagraph"/>
        <w:numPr>
          <w:ilvl w:val="0"/>
          <w:numId w:val="4"/>
        </w:numPr>
        <w:spacing w:lineRule="auto" w:line="324"/>
        <w:jc w:val="both"/>
        <w:rPr/>
      </w:pPr>
      <w:r>
        <w:rPr>
          <w:lang w:val="vi-VN"/>
        </w:rPr>
        <w:t xml:space="preserve">Trịnh Thị Hạnh (2016) “Tái định cư bắt buộc: các mô hình lý thuyết và phương pháp tiếp cận trên thế giới”, </w:t>
      </w:r>
      <w:r>
        <w:rPr>
          <w:i/>
          <w:lang w:val="vi-VN"/>
        </w:rPr>
        <w:t xml:space="preserve">Tạp chí Giáo dục lý luận </w:t>
      </w:r>
      <w:r>
        <w:rPr>
          <w:lang w:val="vi-VN"/>
        </w:rPr>
        <w:t xml:space="preserve"> </w:t>
      </w:r>
      <w:r>
        <w:rPr/>
        <w:t>(</w:t>
      </w:r>
      <w:r>
        <w:rPr>
          <w:lang w:val="vi-VN"/>
        </w:rPr>
        <w:t>253</w:t>
      </w:r>
      <w:r>
        <w:rPr/>
        <w:t>)</w:t>
      </w:r>
      <w:r>
        <w:rPr>
          <w:lang w:val="vi-VN"/>
        </w:rPr>
        <w:t>, tr</w:t>
      </w:r>
    </w:p>
    <w:p>
      <w:pPr>
        <w:pStyle w:val="Normal"/>
        <w:autoSpaceDE w:val="false"/>
        <w:spacing w:lineRule="exact" w:line="340" w:before="20" w:after="40"/>
        <w:ind w:firstLine="562"/>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7937" w:h="11906"/>
      <w:pgMar w:left="1077" w:right="1021" w:gutter="0" w:header="0" w:top="107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59" w:hanging="360"/>
      </w:pPr>
      <w:rPr>
        <w:i/>
        <w:rFonts w:ascii="Times New Roman" w:hAnsi="Times New Roman" w:eastAsia="Times New Roman" w:cs="Times New Roman"/>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VnArial" w:hAnsi=".VnArial" w:eastAsia="Times New Roman" w:cs="Times New Roman"/>
      <w:color w:val="000080"/>
      <w:szCs w:val="28"/>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Applestylespan">
    <w:name w:val="apple-style-span"/>
    <w:basedOn w:val="DefaultParagraphFont"/>
    <w:qFormat/>
    <w:rPr/>
  </w:style>
  <w:style w:type="character" w:styleId="HeaderChar">
    <w:name w:val="Header Char"/>
    <w:qFormat/>
    <w:rPr>
      <w:rFonts w:eastAsia="Times New Roman"/>
      <w:sz w:val="24"/>
      <w:szCs w:val="24"/>
    </w:rPr>
  </w:style>
  <w:style w:type="character" w:styleId="12cvChar">
    <w:name w:val="12cv Char"/>
    <w:qFormat/>
    <w:rPr>
      <w:rFonts w:eastAsia="Times New Roman"/>
      <w:sz w:val="23"/>
      <w:lang w:val="en-US"/>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color w:val="000080"/>
      <w:sz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Heading1"/>
    <w:qFormat/>
    <w:pPr>
      <w:numPr>
        <w:ilvl w:val="0"/>
        <w:numId w:val="0"/>
      </w:numPr>
      <w:spacing w:lineRule="auto" w:line="360" w:before="0" w:after="0"/>
      <w:jc w:val="center"/>
      <w:outlineLvl w:val="9"/>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2cv">
    <w:name w:val="12cv"/>
    <w:basedOn w:val="Normal"/>
    <w:qFormat/>
    <w:pPr>
      <w:tabs>
        <w:tab w:val="clear" w:pos="720"/>
        <w:tab w:val="left" w:pos="360" w:leader="none"/>
      </w:tabs>
      <w:ind w:left="360" w:right="283" w:hanging="360"/>
      <w:jc w:val="both"/>
    </w:pPr>
    <w:rPr>
      <w:rFonts w:ascii="Times New Roman" w:hAnsi="Times New Roman" w:cs="Times New Roman"/>
      <w:sz w:val="23"/>
      <w:szCs w:val="20"/>
      <w:lang w:val="en-US"/>
    </w:rPr>
  </w:style>
  <w:style w:type="paragraph" w:styleId="Style21">
    <w:name w:val="Style2"/>
    <w:basedOn w:val="Heading2"/>
    <w:qFormat/>
    <w:pPr>
      <w:numPr>
        <w:ilvl w:val="0"/>
        <w:numId w:val="0"/>
      </w:numPr>
      <w:spacing w:lineRule="auto" w:line="360" w:before="0" w:after="0"/>
      <w:ind w:firstLine="540"/>
      <w:jc w:val="both"/>
      <w:outlineLvl w:val="9"/>
    </w:pPr>
    <w:rPr>
      <w:rFonts w:ascii="Times New Roman" w:hAnsi="Times New Roman" w:cs="Times New Roman"/>
      <w:i w:val="false"/>
      <w:sz w:val="27"/>
      <w:szCs w:val="27"/>
    </w:rPr>
  </w:style>
  <w:style w:type="paragraph" w:styleId="Style31">
    <w:name w:val="Style3"/>
    <w:basedOn w:val="Heading3"/>
    <w:qFormat/>
    <w:pPr>
      <w:numPr>
        <w:ilvl w:val="0"/>
        <w:numId w:val="0"/>
      </w:numPr>
      <w:spacing w:lineRule="auto" w:line="360" w:before="0" w:after="0"/>
      <w:ind w:firstLine="540"/>
      <w:jc w:val="both"/>
      <w:outlineLvl w:val="9"/>
    </w:pPr>
    <w:rPr>
      <w:rFonts w:ascii="Times New Roman" w:hAnsi="Times New Roman" w:eastAsia="Times New Roman" w:cs="Times New Roman"/>
      <w:i/>
      <w:sz w:val="27"/>
      <w:szCs w:val="27"/>
      <w:lang w:val="vi-VN"/>
    </w:rPr>
  </w:style>
  <w:style w:type="paragraph" w:styleId="Contents2">
    <w:name w:val="TOC 2"/>
    <w:basedOn w:val="Normal"/>
    <w:next w:val="Normal"/>
    <w:pPr>
      <w:tabs>
        <w:tab w:val="clear" w:pos="720"/>
        <w:tab w:val="right" w:pos="9019" w:leader="dot"/>
      </w:tabs>
      <w:spacing w:lineRule="exact" w:line="320"/>
      <w:ind w:firstLine="480"/>
      <w:jc w:val="both"/>
      <w:outlineLvl w:val="0"/>
    </w:pPr>
    <w:rPr>
      <w:rFonts w:ascii="Times New Roman" w:hAnsi="Times New Roman" w:cs="Times New Roman"/>
      <w:color w:val="000000"/>
      <w:spacing w:val="4"/>
      <w:sz w:val="22"/>
      <w:szCs w:val="22"/>
      <w:lang w:val="sv-SE" w:eastAsia="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42:00Z</dcterms:created>
  <dc:creator>VS9 Win 8.1</dc:creator>
  <dc:description/>
  <dc:language>en-US</dc:language>
  <cp:lastModifiedBy>Windows User</cp:lastModifiedBy>
  <cp:lastPrinted>2015-10-07T11:08:00Z</cp:lastPrinted>
  <dcterms:modified xsi:type="dcterms:W3CDTF">2016-11-23T03:42:00Z</dcterms:modified>
  <cp:revision>2</cp:revision>
  <dc:subject/>
  <dc:title/>
</cp:coreProperties>
</file>