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bCs w:val="false"/>
          <w:color w:val="000000"/>
          <w:w w:val="100"/>
          <w:sz w:val="22"/>
          <w:szCs w:val="22"/>
          <w:lang w:val="en-US"/>
        </w:rPr>
      </w:pPr>
      <w:r>
        <w:rPr>
          <w:rFonts w:cs="Times New Roman" w:ascii="Times New Roman" w:hAnsi="Times New Roman"/>
          <w:b w:val="false"/>
          <w:bCs w:val="false"/>
          <w:color w:val="000000"/>
          <w:w w:val="100"/>
          <w:sz w:val="22"/>
          <w:szCs w:val="22"/>
          <w:lang w:val="en-US"/>
        </w:rPr>
        <w:t>ĐẠI HỌC QUỐC GIA HÀ NỘI</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TRƯỜNG ĐẠI HỌC KHOA HỌC XÃ HỘI VÀ NHÂN VĂN</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LÊ PHƯƠNG THẢO</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12"/>
        <w:jc w:val="center"/>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 xml:space="preserve">VAI TRÒ CỦA PHỤ NỮ TRONG ĐỜI SỐNG </w:t>
      </w:r>
    </w:p>
    <w:p>
      <w:pPr>
        <w:pStyle w:val="Normal"/>
        <w:spacing w:lineRule="auto" w:line="312"/>
        <w:jc w:val="center"/>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t>CỘNG ĐỒNG NGƯ DÂN VEN BIỂN HUYỆN HẬU LỘC, TỈNH THANH HÓA</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Chuyên ngành: Dân tộc học</w:t>
      </w:r>
    </w:p>
    <w:p>
      <w:pPr>
        <w:pStyle w:val="Normal"/>
        <w:spacing w:lineRule="auto" w:line="360"/>
        <w:jc w:val="center"/>
        <w:rPr/>
      </w:pPr>
      <w:r>
        <w:rPr>
          <w:rFonts w:cs="Times New Roman" w:ascii="Times New Roman" w:hAnsi="Times New Roman"/>
          <w:color w:val="000000"/>
          <w:w w:val="100"/>
          <w:sz w:val="22"/>
          <w:szCs w:val="22"/>
          <w:lang w:val="en-US"/>
        </w:rPr>
        <w:t>Mã số: 62 22 70 01</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TÓM TẮT LUẬN ÁN TIẾN SĨ LỊCH SỬ</w:t>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jc w:val="center"/>
        <w:rPr>
          <w:rFonts w:ascii="Times New Roman" w:hAnsi="Times New Roman" w:cs="Times New Roman"/>
          <w:color w:val="000000"/>
          <w:w w:val="100"/>
          <w:sz w:val="36"/>
          <w:szCs w:val="22"/>
          <w:lang w:val="en-US"/>
        </w:rPr>
      </w:pPr>
      <w:r>
        <w:rPr>
          <w:rFonts w:cs="Times New Roman" w:ascii="Times New Roman" w:hAnsi="Times New Roman"/>
          <w:color w:val="000000"/>
          <w:w w:val="100"/>
          <w:sz w:val="36"/>
          <w:szCs w:val="22"/>
          <w:lang w:val="en-US"/>
        </w:rPr>
      </w:r>
    </w:p>
    <w:p>
      <w:pPr>
        <w:pStyle w:val="Normal"/>
        <w:spacing w:lineRule="auto" w:line="36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spacing w:lineRule="auto" w:line="360" w:before="240" w:after="0"/>
        <w:jc w:val="center"/>
        <w:rPr/>
      </w:pPr>
      <w:r>
        <w:rPr>
          <w:rFonts w:cs="Times New Roman" w:ascii="Times New Roman" w:hAnsi="Times New Roman"/>
          <w:color w:val="000000"/>
          <w:w w:val="100"/>
          <w:sz w:val="22"/>
          <w:szCs w:val="22"/>
          <w:lang w:val="en-US"/>
        </w:rPr>
        <w:t>HÀ NỘI - 2016</w:t>
      </w:r>
    </w:p>
    <w:p>
      <w:pPr>
        <w:pStyle w:val="Normal"/>
        <w:snapToGrid w:val="true"/>
        <w:spacing w:lineRule="auto" w:line="360"/>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val="en-US" w:eastAsia="vi-VN"/>
        </w:rPr>
      </w:r>
    </w:p>
    <w:p>
      <w:pPr>
        <w:pStyle w:val="Normal"/>
        <w:snapToGrid w:val="true"/>
        <w:spacing w:lineRule="auto" w:line="360"/>
        <w:jc w:val="center"/>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eastAsia="vi-VN"/>
        </w:rPr>
        <w:t>Công trình được hoàn thành tại:</w:t>
      </w:r>
    </w:p>
    <w:p>
      <w:pPr>
        <w:pStyle w:val="Normal"/>
        <w:spacing w:lineRule="auto" w:line="360"/>
        <w:jc w:val="center"/>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val="en-US" w:eastAsia="vi-VN"/>
        </w:rPr>
        <w:t>TRƯỜNG ĐẠI HỌC KHOA HỌC XÃ HỘI VÀ NHÂN VĂN</w:t>
      </w:r>
    </w:p>
    <w:p>
      <w:pPr>
        <w:pStyle w:val="Normal"/>
        <w:spacing w:lineRule="auto" w:line="360"/>
        <w:jc w:val="center"/>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val="en-US" w:eastAsia="vi-VN"/>
        </w:rPr>
        <w:t>ĐẠI HỌC QUỐC GIA HÀ NỘI</w:t>
      </w:r>
    </w:p>
    <w:p>
      <w:pPr>
        <w:pStyle w:val="Normal"/>
        <w:spacing w:lineRule="auto" w:line="360"/>
        <w:jc w:val="both"/>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val="en-US" w:eastAsia="vi-VN"/>
        </w:rPr>
      </w:r>
    </w:p>
    <w:p>
      <w:pPr>
        <w:pStyle w:val="Normal"/>
        <w:spacing w:lineRule="auto" w:line="360"/>
        <w:jc w:val="both"/>
        <w:rPr>
          <w:rFonts w:ascii="Times New Roman" w:hAnsi="Times New Roman" w:cs="Times New Roman"/>
          <w:color w:val="000000"/>
          <w:w w:val="100"/>
          <w:sz w:val="22"/>
          <w:szCs w:val="22"/>
          <w:shd w:fill="FFFFFF" w:val="clear"/>
          <w:lang w:eastAsia="vi-VN"/>
        </w:rPr>
      </w:pPr>
      <w:r>
        <w:rPr>
          <w:rFonts w:cs="Times New Roman" w:ascii="Times New Roman" w:hAnsi="Times New Roman"/>
          <w:color w:val="000000"/>
          <w:w w:val="100"/>
          <w:sz w:val="22"/>
          <w:szCs w:val="22"/>
          <w:shd w:fill="FFFFFF" w:val="clear"/>
          <w:lang w:eastAsia="vi-VN"/>
        </w:rPr>
      </w:r>
    </w:p>
    <w:p>
      <w:pPr>
        <w:pStyle w:val="Normal"/>
        <w:spacing w:lineRule="auto" w:line="360"/>
        <w:rPr>
          <w:rFonts w:ascii="Times New Roman" w:hAnsi="Times New Roman" w:cs="Times New Roman"/>
          <w:b w:val="false"/>
          <w:b w:val="false"/>
          <w:bCs w:val="false"/>
          <w:color w:val="000000"/>
          <w:w w:val="100"/>
          <w:sz w:val="22"/>
          <w:szCs w:val="22"/>
          <w:shd w:fill="FFFFFF" w:val="clear"/>
          <w:lang w:eastAsia="vi-VN"/>
        </w:rPr>
      </w:pPr>
      <w:r>
        <w:rPr>
          <w:rFonts w:cs="Times New Roman" w:ascii="Times New Roman" w:hAnsi="Times New Roman"/>
          <w:b w:val="false"/>
          <w:bCs w:val="false"/>
          <w:color w:val="000000"/>
          <w:w w:val="100"/>
          <w:sz w:val="22"/>
          <w:szCs w:val="22"/>
          <w:shd w:fill="FFFFFF" w:val="clear"/>
          <w:lang w:val="en-US" w:eastAsia="vi-VN"/>
        </w:rPr>
        <w:tab/>
      </w:r>
      <w:r>
        <w:rPr>
          <w:rFonts w:cs="Times New Roman" w:ascii="Times New Roman" w:hAnsi="Times New Roman"/>
          <w:b w:val="false"/>
          <w:bCs w:val="false"/>
          <w:color w:val="000000"/>
          <w:w w:val="100"/>
          <w:sz w:val="22"/>
          <w:szCs w:val="22"/>
          <w:shd w:fill="FFFFFF" w:val="clear"/>
          <w:lang w:eastAsia="vi-VN"/>
        </w:rPr>
        <w:t xml:space="preserve">Người hướng dẫn khoa học: </w:t>
      </w:r>
      <w:r>
        <w:rPr>
          <w:rFonts w:cs="Times New Roman" w:ascii="Times New Roman" w:hAnsi="Times New Roman"/>
          <w:color w:val="000000"/>
          <w:w w:val="100"/>
          <w:sz w:val="22"/>
          <w:szCs w:val="22"/>
          <w:shd w:fill="FFFFFF" w:val="clear"/>
          <w:lang w:val="en-US" w:eastAsia="vi-VN"/>
        </w:rPr>
        <w:t>P</w:t>
      </w:r>
      <w:r>
        <w:rPr>
          <w:rFonts w:cs="Times New Roman" w:ascii="Times New Roman" w:hAnsi="Times New Roman"/>
          <w:color w:val="000000"/>
          <w:w w:val="100"/>
          <w:sz w:val="22"/>
          <w:szCs w:val="22"/>
          <w:lang w:val="pt-BR"/>
        </w:rPr>
        <w:t>GS.TS. Lâm Bá Nam</w:t>
      </w:r>
    </w:p>
    <w:p>
      <w:pPr>
        <w:pStyle w:val="Normal"/>
        <w:spacing w:lineRule="auto" w:line="360"/>
        <w:jc w:val="both"/>
        <w:rPr>
          <w:rFonts w:ascii="Times New Roman" w:hAnsi="Times New Roman" w:cs="Times New Roman"/>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tab/>
        <w:tab/>
        <w:tab/>
        <w:tab/>
        <w:t xml:space="preserve">       </w:t>
      </w:r>
      <w:r>
        <w:rPr>
          <w:rFonts w:cs="Times New Roman" w:ascii="Times New Roman" w:hAnsi="Times New Roman"/>
          <w:color w:val="000000"/>
          <w:w w:val="100"/>
          <w:sz w:val="22"/>
          <w:szCs w:val="22"/>
          <w:shd w:fill="FFFFFF" w:val="clear"/>
          <w:lang w:val="en-US" w:eastAsia="vi-VN"/>
        </w:rPr>
        <w:t>PGS.TS. Nguyễn Duy Thiệu</w:t>
      </w:r>
    </w:p>
    <w:p>
      <w:pPr>
        <w:pStyle w:val="Normal"/>
        <w:spacing w:lineRule="auto" w:line="360"/>
        <w:jc w:val="both"/>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val="en-US" w:eastAsia="vi-VN"/>
        </w:rPr>
      </w:r>
    </w:p>
    <w:p>
      <w:pPr>
        <w:pStyle w:val="Normal"/>
        <w:tabs>
          <w:tab w:val="clear" w:pos="720"/>
          <w:tab w:val="right" w:pos="5670" w:leader="dot"/>
        </w:tabs>
        <w:spacing w:lineRule="auto" w:line="360"/>
        <w:ind w:left="720" w:hanging="0"/>
        <w:jc w:val="both"/>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t xml:space="preserve">Giới thiệu </w:t>
      </w:r>
      <w:r>
        <w:rPr>
          <w:rFonts w:cs="Times New Roman" w:ascii="Times New Roman" w:hAnsi="Times New Roman"/>
          <w:b w:val="false"/>
          <w:bCs w:val="false"/>
          <w:color w:val="000000"/>
          <w:w w:val="100"/>
          <w:sz w:val="22"/>
          <w:szCs w:val="22"/>
          <w:shd w:fill="FFFFFF" w:val="clear"/>
          <w:lang w:eastAsia="vi-VN"/>
        </w:rPr>
        <w:t>1:…………………………………………….</w:t>
        <w:tab/>
      </w:r>
    </w:p>
    <w:p>
      <w:pPr>
        <w:pStyle w:val="Normal"/>
        <w:tabs>
          <w:tab w:val="clear" w:pos="720"/>
          <w:tab w:val="right" w:pos="5670" w:leader="dot"/>
        </w:tabs>
        <w:spacing w:lineRule="auto" w:line="360"/>
        <w:ind w:left="720" w:hanging="0"/>
        <w:jc w:val="both"/>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r>
    </w:p>
    <w:p>
      <w:pPr>
        <w:pStyle w:val="Normal"/>
        <w:tabs>
          <w:tab w:val="clear" w:pos="720"/>
          <w:tab w:val="right" w:pos="5670" w:leader="dot"/>
        </w:tabs>
        <w:spacing w:lineRule="auto" w:line="360"/>
        <w:ind w:left="720" w:hanging="0"/>
        <w:jc w:val="both"/>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t xml:space="preserve">Giới thiệu </w:t>
      </w:r>
      <w:r>
        <w:rPr>
          <w:rFonts w:cs="Times New Roman" w:ascii="Times New Roman" w:hAnsi="Times New Roman"/>
          <w:b w:val="false"/>
          <w:bCs w:val="false"/>
          <w:color w:val="000000"/>
          <w:w w:val="100"/>
          <w:sz w:val="22"/>
          <w:szCs w:val="22"/>
          <w:shd w:fill="FFFFFF" w:val="clear"/>
          <w:lang w:eastAsia="vi-VN"/>
        </w:rPr>
        <w:t>2: …………………………………………</w:t>
        <w:tab/>
        <w:t>…</w:t>
      </w:r>
    </w:p>
    <w:p>
      <w:pPr>
        <w:pStyle w:val="Normal"/>
        <w:tabs>
          <w:tab w:val="clear" w:pos="720"/>
          <w:tab w:val="right" w:pos="5670" w:leader="dot"/>
        </w:tabs>
        <w:spacing w:lineRule="auto" w:line="360"/>
        <w:ind w:left="720" w:hanging="0"/>
        <w:jc w:val="both"/>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r>
    </w:p>
    <w:p>
      <w:pPr>
        <w:pStyle w:val="Normal"/>
        <w:tabs>
          <w:tab w:val="clear" w:pos="720"/>
          <w:tab w:val="right" w:pos="5670" w:leader="dot"/>
        </w:tabs>
        <w:spacing w:lineRule="auto" w:line="360"/>
        <w:ind w:left="720" w:hanging="0"/>
        <w:jc w:val="both"/>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r>
    </w:p>
    <w:p>
      <w:pPr>
        <w:pStyle w:val="Normal"/>
        <w:tabs>
          <w:tab w:val="clear" w:pos="720"/>
          <w:tab w:val="right" w:pos="5670" w:leader="dot"/>
        </w:tabs>
        <w:spacing w:lineRule="auto" w:line="360"/>
        <w:ind w:left="720" w:hanging="0"/>
        <w:jc w:val="both"/>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r>
    </w:p>
    <w:p>
      <w:pPr>
        <w:pStyle w:val="Normal"/>
        <w:spacing w:lineRule="auto" w:line="360"/>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r>
    </w:p>
    <w:p>
      <w:pPr>
        <w:pStyle w:val="Normal"/>
        <w:spacing w:lineRule="auto" w:line="360"/>
        <w:ind w:left="240" w:right="238" w:hanging="0"/>
        <w:jc w:val="both"/>
        <w:rPr>
          <w:rFonts w:ascii="Times New Roman" w:hAnsi="Times New Roman" w:cs="Times New Roman"/>
          <w:b w:val="false"/>
          <w:b w:val="false"/>
          <w:bCs w:val="false"/>
          <w:color w:val="000000"/>
          <w:spacing w:val="-4"/>
          <w:w w:val="100"/>
          <w:sz w:val="22"/>
          <w:szCs w:val="22"/>
          <w:shd w:fill="FFFFFF" w:val="clear"/>
          <w:lang w:val="en-US" w:eastAsia="vi-VN"/>
        </w:rPr>
      </w:pPr>
      <w:r>
        <w:rPr>
          <w:rFonts w:cs="Times New Roman" w:ascii="Times New Roman" w:hAnsi="Times New Roman"/>
          <w:b w:val="false"/>
          <w:bCs w:val="false"/>
          <w:color w:val="000000"/>
          <w:spacing w:val="-4"/>
          <w:w w:val="100"/>
          <w:sz w:val="22"/>
          <w:szCs w:val="22"/>
          <w:shd w:fill="FFFFFF" w:val="clear"/>
          <w:lang w:eastAsia="vi-VN"/>
        </w:rPr>
        <w:t xml:space="preserve">Luận án sẽ được bảo vệ trước Hội đồng cấp </w:t>
      </w:r>
      <w:r>
        <w:rPr>
          <w:rFonts w:cs="Times New Roman" w:ascii="Times New Roman" w:hAnsi="Times New Roman"/>
          <w:b w:val="false"/>
          <w:bCs w:val="false"/>
          <w:color w:val="000000"/>
          <w:spacing w:val="-4"/>
          <w:w w:val="100"/>
          <w:sz w:val="22"/>
          <w:szCs w:val="22"/>
          <w:shd w:fill="FFFFFF" w:val="clear"/>
          <w:lang w:val="en-US" w:eastAsia="vi-VN"/>
        </w:rPr>
        <w:t>cơ sở</w:t>
      </w:r>
      <w:r>
        <w:rPr>
          <w:rFonts w:cs="Times New Roman" w:ascii="Times New Roman" w:hAnsi="Times New Roman"/>
          <w:b w:val="false"/>
          <w:bCs w:val="false"/>
          <w:color w:val="000000"/>
          <w:spacing w:val="-4"/>
          <w:w w:val="100"/>
          <w:sz w:val="22"/>
          <w:szCs w:val="22"/>
          <w:shd w:fill="FFFFFF" w:val="clear"/>
          <w:lang w:eastAsia="vi-VN"/>
        </w:rPr>
        <w:t xml:space="preserve"> chấm luận án tiến sĩ họp tại </w:t>
      </w:r>
      <w:r>
        <w:rPr>
          <w:rFonts w:cs="Times New Roman" w:ascii="Times New Roman" w:hAnsi="Times New Roman"/>
          <w:b w:val="false"/>
          <w:bCs w:val="false"/>
          <w:color w:val="000000"/>
          <w:spacing w:val="-4"/>
          <w:w w:val="100"/>
          <w:sz w:val="22"/>
          <w:szCs w:val="22"/>
          <w:shd w:fill="FFFFFF" w:val="clear"/>
          <w:lang w:val="en-US" w:eastAsia="vi-VN"/>
        </w:rPr>
        <w:t>........................................................................................................</w:t>
      </w:r>
    </w:p>
    <w:p>
      <w:pPr>
        <w:pStyle w:val="Normal"/>
        <w:spacing w:lineRule="auto" w:line="360"/>
        <w:ind w:left="240" w:right="238" w:hanging="0"/>
        <w:rPr/>
      </w:pPr>
      <w:r>
        <w:rPr>
          <w:rFonts w:cs="Times New Roman" w:ascii="Times New Roman" w:hAnsi="Times New Roman"/>
          <w:b w:val="false"/>
          <w:bCs w:val="false"/>
          <w:color w:val="000000"/>
          <w:w w:val="100"/>
          <w:sz w:val="22"/>
          <w:szCs w:val="22"/>
          <w:shd w:fill="FFFFFF" w:val="clear"/>
          <w:lang w:eastAsia="vi-VN"/>
        </w:rPr>
        <w:t>Vào hồi……….. giờ…….. ngày</w:t>
      </w:r>
      <w:r>
        <w:rPr>
          <w:rFonts w:cs="Times New Roman" w:ascii="Times New Roman" w:hAnsi="Times New Roman"/>
          <w:b w:val="false"/>
          <w:bCs w:val="false"/>
          <w:color w:val="000000"/>
          <w:w w:val="100"/>
          <w:sz w:val="22"/>
          <w:szCs w:val="22"/>
          <w:shd w:fill="FFFFFF" w:val="clear"/>
          <w:lang w:val="en-US" w:eastAsia="vi-VN"/>
        </w:rPr>
        <w:t>.</w:t>
      </w:r>
      <w:r>
        <w:rPr>
          <w:rFonts w:cs="Times New Roman" w:ascii="Times New Roman" w:hAnsi="Times New Roman"/>
          <w:b w:val="false"/>
          <w:bCs w:val="false"/>
          <w:color w:val="000000"/>
          <w:w w:val="100"/>
          <w:sz w:val="22"/>
          <w:szCs w:val="22"/>
          <w:shd w:fill="FFFFFF" w:val="clear"/>
          <w:lang w:eastAsia="vi-VN"/>
        </w:rPr>
        <w:t>……. tháng</w:t>
      </w:r>
      <w:r>
        <w:rPr>
          <w:rFonts w:cs="Times New Roman" w:ascii="Times New Roman" w:hAnsi="Times New Roman"/>
          <w:b w:val="false"/>
          <w:bCs w:val="false"/>
          <w:color w:val="000000"/>
          <w:w w:val="100"/>
          <w:sz w:val="22"/>
          <w:szCs w:val="22"/>
          <w:shd w:fill="FFFFFF" w:val="clear"/>
          <w:lang w:val="en-US" w:eastAsia="vi-VN"/>
        </w:rPr>
        <w:t>.</w:t>
      </w:r>
      <w:r>
        <w:rPr>
          <w:rFonts w:cs="Times New Roman" w:ascii="Times New Roman" w:hAnsi="Times New Roman"/>
          <w:b w:val="false"/>
          <w:bCs w:val="false"/>
          <w:color w:val="000000"/>
          <w:w w:val="100"/>
          <w:sz w:val="22"/>
          <w:szCs w:val="22"/>
          <w:shd w:fill="FFFFFF" w:val="clear"/>
          <w:lang w:eastAsia="vi-VN"/>
        </w:rPr>
        <w:t>…… năm 2016</w:t>
      </w:r>
    </w:p>
    <w:p>
      <w:pPr>
        <w:pStyle w:val="Normal"/>
        <w:spacing w:lineRule="auto" w:line="360"/>
        <w:rPr>
          <w:rFonts w:ascii="Times New Roman" w:hAnsi="Times New Roman" w:cs="Times New Roman"/>
          <w:b w:val="false"/>
          <w:b w:val="false"/>
          <w:bCs w:val="false"/>
          <w:color w:val="000000"/>
          <w:w w:val="100"/>
          <w:sz w:val="22"/>
          <w:szCs w:val="22"/>
          <w:shd w:fill="FFFFFF" w:val="clear"/>
          <w:lang w:eastAsia="vi-VN"/>
        </w:rPr>
      </w:pPr>
      <w:r>
        <w:rPr>
          <w:rFonts w:cs="Times New Roman" w:ascii="Times New Roman" w:hAnsi="Times New Roman"/>
          <w:b w:val="false"/>
          <w:bCs w:val="false"/>
          <w:color w:val="000000"/>
          <w:w w:val="100"/>
          <w:sz w:val="22"/>
          <w:szCs w:val="22"/>
          <w:shd w:fill="FFFFFF" w:val="clear"/>
          <w:lang w:eastAsia="vi-VN"/>
        </w:rPr>
      </w:r>
    </w:p>
    <w:p>
      <w:pPr>
        <w:pStyle w:val="Normal"/>
        <w:spacing w:lineRule="auto" w:line="360"/>
        <w:rPr>
          <w:rFonts w:ascii="Times New Roman" w:hAnsi="Times New Roman" w:cs="Times New Roman"/>
          <w:b w:val="false"/>
          <w:b w:val="false"/>
          <w:bCs w:val="false"/>
          <w:color w:val="000000"/>
          <w:w w:val="100"/>
          <w:sz w:val="22"/>
          <w:szCs w:val="22"/>
          <w:shd w:fill="FFFFFF" w:val="clear"/>
          <w:lang w:eastAsia="vi-VN"/>
        </w:rPr>
      </w:pPr>
      <w:r>
        <w:rPr>
          <w:rFonts w:cs="Times New Roman" w:ascii="Times New Roman" w:hAnsi="Times New Roman"/>
          <w:b w:val="false"/>
          <w:bCs w:val="false"/>
          <w:color w:val="000000"/>
          <w:w w:val="100"/>
          <w:sz w:val="22"/>
          <w:szCs w:val="22"/>
          <w:shd w:fill="FFFFFF" w:val="clear"/>
          <w:lang w:eastAsia="vi-VN"/>
        </w:rPr>
      </w:r>
    </w:p>
    <w:p>
      <w:pPr>
        <w:pStyle w:val="Normal"/>
        <w:spacing w:lineRule="auto" w:line="360"/>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r>
    </w:p>
    <w:p>
      <w:pPr>
        <w:pStyle w:val="Normal"/>
        <w:spacing w:lineRule="auto" w:line="360"/>
        <w:rPr>
          <w:rFonts w:ascii="Times New Roman" w:hAnsi="Times New Roman" w:cs="Times New Roman"/>
          <w:b w:val="false"/>
          <w:b w:val="false"/>
          <w:bCs w:val="false"/>
          <w:color w:val="000000"/>
          <w:w w:val="100"/>
          <w:sz w:val="40"/>
          <w:szCs w:val="22"/>
          <w:shd w:fill="FFFFFF" w:val="clear"/>
          <w:lang w:val="en-US" w:eastAsia="vi-VN"/>
        </w:rPr>
      </w:pPr>
      <w:r>
        <w:rPr>
          <w:rFonts w:cs="Times New Roman" w:ascii="Times New Roman" w:hAnsi="Times New Roman"/>
          <w:b w:val="false"/>
          <w:bCs w:val="false"/>
          <w:color w:val="000000"/>
          <w:w w:val="100"/>
          <w:sz w:val="40"/>
          <w:szCs w:val="22"/>
          <w:shd w:fill="FFFFFF" w:val="clear"/>
          <w:lang w:val="en-US" w:eastAsia="vi-VN"/>
        </w:rPr>
      </w:r>
    </w:p>
    <w:p>
      <w:pPr>
        <w:pStyle w:val="Normal"/>
        <w:spacing w:lineRule="auto" w:line="360"/>
        <w:ind w:firstLine="240"/>
        <w:rPr>
          <w:rFonts w:ascii="Times New Roman" w:hAnsi="Times New Roman" w:cs="Times New Roman"/>
          <w:color w:val="000000"/>
          <w:w w:val="100"/>
          <w:sz w:val="22"/>
          <w:szCs w:val="22"/>
          <w:shd w:fill="FFFFFF" w:val="clear"/>
          <w:lang w:val="en-US" w:eastAsia="vi-VN"/>
        </w:rPr>
      </w:pPr>
      <w:r>
        <w:rPr>
          <w:rFonts w:cs="Times New Roman" w:ascii="Times New Roman" w:hAnsi="Times New Roman"/>
          <w:color w:val="000000"/>
          <w:w w:val="100"/>
          <w:sz w:val="22"/>
          <w:szCs w:val="22"/>
          <w:shd w:fill="FFFFFF" w:val="clear"/>
          <w:lang w:val="en-US" w:eastAsia="vi-VN"/>
        </w:rPr>
        <w:t>Có thể tìm hiểu luận án tại:</w:t>
      </w:r>
    </w:p>
    <w:p>
      <w:pPr>
        <w:pStyle w:val="ListParagraph"/>
        <w:numPr>
          <w:ilvl w:val="0"/>
          <w:numId w:val="1"/>
        </w:numPr>
        <w:spacing w:lineRule="auto" w:line="360"/>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t>Thư viện Quốc gia Việt Nam</w:t>
      </w:r>
    </w:p>
    <w:p>
      <w:pPr>
        <w:sectPr>
          <w:type w:val="nextPage"/>
          <w:pgSz w:orient="landscape" w:w="8420" w:h="11906"/>
          <w:pgMar w:left="851" w:right="851" w:gutter="0" w:header="0" w:top="851" w:footer="0" w:bottom="851"/>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pStyle w:val="ListParagraph"/>
        <w:numPr>
          <w:ilvl w:val="0"/>
          <w:numId w:val="1"/>
        </w:numPr>
        <w:spacing w:lineRule="auto" w:line="360"/>
        <w:rPr>
          <w:rFonts w:ascii="Times New Roman" w:hAnsi="Times New Roman" w:cs="Times New Roman"/>
          <w:b w:val="false"/>
          <w:b w:val="false"/>
          <w:bCs w:val="false"/>
          <w:color w:val="000000"/>
          <w:w w:val="100"/>
          <w:sz w:val="22"/>
          <w:szCs w:val="22"/>
          <w:shd w:fill="FFFFFF" w:val="clear"/>
          <w:lang w:val="en-US" w:eastAsia="vi-VN"/>
        </w:rPr>
      </w:pPr>
      <w:r>
        <w:rPr>
          <w:rFonts w:cs="Times New Roman" w:ascii="Times New Roman" w:hAnsi="Times New Roman"/>
          <w:b w:val="false"/>
          <w:bCs w:val="false"/>
          <w:color w:val="000000"/>
          <w:w w:val="100"/>
          <w:sz w:val="22"/>
          <w:szCs w:val="22"/>
          <w:shd w:fill="FFFFFF" w:val="clear"/>
          <w:lang w:val="en-US" w:eastAsia="vi-VN"/>
        </w:rPr>
        <w:t>Trung tâm Thông tin – Thư viện, Đại học Quốc gia Hà Nội</w:t>
      </w:r>
    </w:p>
    <w:p>
      <w:pPr>
        <w:pStyle w:val="Normal"/>
        <w:numPr>
          <w:ilvl w:val="0"/>
          <w:numId w:val="0"/>
        </w:numPr>
        <w:snapToGrid w:val="true"/>
        <w:spacing w:lineRule="exact" w:line="340"/>
        <w:jc w:val="center"/>
        <w:outlineLvl w:val="0"/>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MỞ ĐẦU</w:t>
      </w:r>
    </w:p>
    <w:p>
      <w:pPr>
        <w:pStyle w:val="Normal"/>
        <w:numPr>
          <w:ilvl w:val="0"/>
          <w:numId w:val="0"/>
        </w:numPr>
        <w:snapToGrid w:val="true"/>
        <w:spacing w:lineRule="exact" w:line="340"/>
        <w:jc w:val="center"/>
        <w:outlineLvl w:val="0"/>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r>
    </w:p>
    <w:p>
      <w:pPr>
        <w:pStyle w:val="Normal"/>
        <w:numPr>
          <w:ilvl w:val="0"/>
          <w:numId w:val="0"/>
        </w:numPr>
        <w:snapToGrid w:val="true"/>
        <w:spacing w:lineRule="exact" w:line="340"/>
        <w:ind w:firstLine="567"/>
        <w:jc w:val="both"/>
        <w:outlineLvl w:val="1"/>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1. Tính cấp thiết của đề tài</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Ở các quốc gia biển trong đó có Việt Nam, ngành khai thác và nuôi trồng thủy sản, đặc biệt là nghề khai thác hải sản, có vai trò hết sức quan trọng. Các hoạt động liên quan đến nghề tạo việc làm, thu nhập cho nhiều người, đặc biệt là cộng đồng ngư dân ven biển, góp phần phát triển kinh tế, xã hội, đảm bảo an ninh lương thực quốc gia.</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Việt Nam hiện có khoảng 4 triệu người tham gia vào quá trình khai thác, nuôi trồng, chế biến, phân phối và tiếp thị hải sản; hơn một nửa trong số họ là phụ nữ ở các vùng nông thôn và địa phương ven biển. Họ không tham gia nhiều vào các hoạt động đánh bắt nhưng lại góp phần đáng kể trong việc chế biến, buôn bán và các hoạt động dịch vụ hậu cần khác. Bên cạnh đó, họ còn góp phần phát triển thế hệ lao động mới thông qua việc chăm sóc gia đình, nuôi dưỡng con cái.</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Vai trò của giới, quan hệ giới… trong thời gian gần đây đã được đề cập trong các kế hoạch, chính sách, chương trình, dự án cho phát triển kinh tế ngư nghiệp, đặc biệt ở khu vực nông thôn. Hiện nay, định kiến về giới và các yếu tố xã hội vẫn còn là rào cản đối với người phụ nữ. Họ vẫn gặp khó khăn trong việc tiếp cận và kiểm soát các nguồn tài nguyên, đất đai, tài chính...</w:t>
      </w:r>
      <w:r>
        <w:rPr>
          <w:rFonts w:cs="Times New Roman" w:ascii="Times New Roman" w:hAnsi="Times New Roman"/>
          <w:b w:val="false"/>
          <w:bCs w:val="false"/>
          <w:color w:val="000000"/>
          <w:w w:val="100"/>
          <w:kern w:val="2"/>
          <w:lang w:val="pt-BR"/>
        </w:rPr>
        <w:t> </w:t>
      </w:r>
      <w:r>
        <w:rPr>
          <w:rFonts w:cs="Times New Roman" w:ascii="Times New Roman" w:hAnsi="Times New Roman"/>
          <w:b w:val="false"/>
          <w:bCs w:val="false"/>
          <w:color w:val="000000"/>
          <w:w w:val="100"/>
          <w:kern w:val="2"/>
          <w:sz w:val="22"/>
          <w:szCs w:val="22"/>
          <w:lang w:val="pt-BR"/>
        </w:rPr>
        <w:t xml:space="preserve">  </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 xml:space="preserve">Nghiên cứu về cuộc sống của các cộng đồng ngư dân đã trở nên phổ biến ở nhiều nước, nhất là các quốc gia có ưu thế về biển. Ở Việt Nam, có thể thấy các công trình nghiên cứu về chủ đề này có nội dung ngày càng phong phú. Tuy nhiên, các nghiên </w:t>
      </w:r>
      <w:r>
        <w:rPr>
          <w:rFonts w:cs="Times New Roman" w:ascii="Times New Roman" w:hAnsi="Times New Roman"/>
          <w:b w:val="false"/>
          <w:bCs w:val="false"/>
          <w:color w:val="000000"/>
          <w:spacing w:val="-2"/>
          <w:w w:val="100"/>
          <w:kern w:val="2"/>
          <w:sz w:val="22"/>
          <w:szCs w:val="22"/>
          <w:lang w:val="pt-BR"/>
        </w:rPr>
        <w:t>cứu này thường tập trung nhiều về kinh tế, xã hội, tài nguyên, môi trường sinh thái, quản lý và phát triển bền vững nghề khai thác hải sản, phong tục tập quán, tín ngưỡng, tri thức dân gian, dân số, việc làm… Các đề tài về phụ nữ trong các gia đình và cộng đồng ngư dân tuy đã được đề cập nhưng thường đan xen trong các nội dung khác, chưa thành hệ thống.</w:t>
      </w:r>
      <w:r>
        <w:rPr>
          <w:rFonts w:cs="Times New Roman" w:ascii="Times New Roman" w:hAnsi="Times New Roman"/>
          <w:b w:val="false"/>
          <w:bCs w:val="false"/>
          <w:color w:val="000000"/>
          <w:w w:val="100"/>
          <w:kern w:val="2"/>
          <w:sz w:val="22"/>
          <w:szCs w:val="22"/>
          <w:lang w:val="pt-BR"/>
        </w:rPr>
        <w:t xml:space="preserve">  </w:t>
      </w:r>
    </w:p>
    <w:p>
      <w:pPr>
        <w:pStyle w:val="Normal"/>
        <w:snapToGrid w:val="true"/>
        <w:spacing w:lineRule="exact" w:line="340"/>
        <w:ind w:firstLine="567"/>
        <w:jc w:val="both"/>
        <w:rPr>
          <w:rFonts w:ascii="Times New Roman" w:hAnsi="Times New Roman" w:cs="Times New Roman"/>
          <w:b w:val="false"/>
          <w:b w:val="false"/>
          <w:bCs w:val="false"/>
          <w:i/>
          <w:i/>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Ở các khu vực ven biển, phụ nữ, đặc biệt là những người tham gia vào các hoạt động buôn bán, chế biến, tiêu thụ sản phẩm hải sản trong các hộ gia đình và các cơ sở sản xuất nhỏ. Họ là lực lượng lao động chính nhưng thường phải chịu nhiều rủi ro và bị tác động khi xảy ra các vấn đề môi trường, thiên tai. Chính vì công việc, thu nhập và cuộc sống của họ gắn liền với nghề biển nên phụ nữ là một trong số những nhóm đối tượng nghèo và dễ bị tổn thương nhất.   </w:t>
      </w:r>
    </w:p>
    <w:p>
      <w:pPr>
        <w:pStyle w:val="Normal"/>
        <w:numPr>
          <w:ilvl w:val="0"/>
          <w:numId w:val="0"/>
        </w:numPr>
        <w:snapToGrid w:val="true"/>
        <w:spacing w:lineRule="exact" w:line="340"/>
        <w:ind w:firstLine="567"/>
        <w:outlineLvl w:val="1"/>
        <w:rPr>
          <w:rFonts w:ascii="Times New Roman" w:hAnsi="Times New Roman" w:cs="Times New Roman"/>
          <w:color w:val="000000"/>
          <w:w w:val="100"/>
          <w:kern w:val="2"/>
          <w:sz w:val="22"/>
          <w:szCs w:val="22"/>
          <w:lang w:val="pt-BR"/>
        </w:rPr>
      </w:pPr>
      <w:r>
        <w:rPr>
          <w:rFonts w:cs="Times New Roman" w:ascii="Times New Roman" w:hAnsi="Times New Roman"/>
          <w:color w:val="000000"/>
          <w:w w:val="100"/>
          <w:kern w:val="2"/>
          <w:sz w:val="22"/>
          <w:szCs w:val="22"/>
          <w:lang w:val="pt-BR"/>
        </w:rPr>
        <w:t>2. Mục đích nghiên cứu</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color w:val="000000"/>
          <w:sz w:val="22"/>
          <w:szCs w:val="22"/>
        </w:rPr>
        <w:t>-</w:t>
      </w:r>
      <w:r>
        <w:rPr>
          <w:rFonts w:cs="Times New Roman" w:ascii="Times New Roman" w:hAnsi="Times New Roman"/>
          <w:sz w:val="22"/>
          <w:szCs w:val="22"/>
        </w:rPr>
        <w:t xml:space="preserve"> </w:t>
      </w:r>
      <w:r>
        <w:rPr>
          <w:rFonts w:cs="Times New Roman" w:ascii="Times New Roman" w:hAnsi="Times New Roman"/>
          <w:b w:val="false"/>
          <w:bCs w:val="false"/>
          <w:color w:val="000000"/>
          <w:w w:val="100"/>
          <w:kern w:val="2"/>
          <w:sz w:val="22"/>
          <w:szCs w:val="22"/>
          <w:lang w:val="pt-BR"/>
        </w:rPr>
        <w:t>Nghiên cứu làm rõ vai trò của phụ nữ Việt trong các hộ gia đình khai thác, chế biến, buôn bán, tiêu thụ hải sản ở cộng đồng ngư dân trong sự so sánh với vị trí của người phụ nữ Việt Nam nói chung.</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Cung cấp tư liệu và các luận giải khoa học để có cái nhìn khái quát về cộng đồng ngư dân, một số đặc trưng văn hóa/môi trường, nghề khai thác, chế biến, tiêu thụ hải sản và vai trò của phụ nữ trong đời sống cộng đồng ngư dân ven biển huyện Hậu Lộc.</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Góp phần làm cơ sở khoa học cho việc đưa ra và thực hiện những chính sách phù hợp với cộng đồng ngư dân, đặc biệt là lao động nữ ở các vùng ngư dân sinh sống ven biển, trong các hoạt động nghề buôn bán, chế biến, tiêu thụ hải sản.</w:t>
      </w:r>
    </w:p>
    <w:p>
      <w:pPr>
        <w:pStyle w:val="Normal"/>
        <w:snapToGrid w:val="true"/>
        <w:spacing w:lineRule="exact" w:line="340"/>
        <w:ind w:firstLine="567"/>
        <w:jc w:val="both"/>
        <w:rPr>
          <w:rFonts w:ascii="Times New Roman" w:hAnsi="Times New Roman" w:cs="Times New Roman"/>
          <w:i/>
          <w:i/>
          <w:iCs/>
          <w:color w:val="000000"/>
          <w:w w:val="100"/>
          <w:kern w:val="2"/>
          <w:sz w:val="22"/>
          <w:szCs w:val="22"/>
          <w:lang w:val="pt-BR"/>
        </w:rPr>
      </w:pPr>
      <w:r>
        <w:rPr>
          <w:rFonts w:cs="Times New Roman" w:ascii="Times New Roman" w:hAnsi="Times New Roman"/>
          <w:color w:val="000000"/>
          <w:w w:val="100"/>
          <w:kern w:val="2"/>
          <w:sz w:val="22"/>
          <w:szCs w:val="22"/>
          <w:lang w:val="pt-BR"/>
        </w:rPr>
        <w:t>3. Nhiệm vụ nghiên cứu</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 Phân tích những hoạt động và công việc có sự tham gia của phụ nữ để thấy được vai trò của giới trong phân công lao động, trong đời sống gia đình và các hoạt động cộng đồng.</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 Phân tích đóng góp và vai trò của phụ nữ trong các hoạt động kinh tế, xã hội của cộng đồng ngư dân, trong đó tập trung vào sự tham gia của phụ nữ trong hoạt động sản xuất nghề cá, trong gia đình và đời sống của cộng đồng, những thay đổi về vị thế của họ hiện nay do tác động của những biến đổi từ nghề cá.</w:t>
        <w:tab/>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Phân tích một số chính sách đối với nghề cá và lao động nghề cá nói chung và quá trình thực hiện cũng như kết quả đạt được tại huyện Hậu Lộc nói riêng.</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 xml:space="preserve">Trong khuôn khổ của một luận án nhân học, chúng tôi chỉ tập trung </w:t>
      </w:r>
      <w:r>
        <w:rPr>
          <w:rFonts w:cs="Times New Roman" w:ascii="Times New Roman" w:hAnsi="Times New Roman"/>
          <w:b w:val="false"/>
          <w:bCs w:val="false"/>
          <w:color w:val="000000"/>
          <w:spacing w:val="-2"/>
          <w:w w:val="100"/>
          <w:kern w:val="2"/>
          <w:sz w:val="22"/>
          <w:szCs w:val="22"/>
          <w:lang w:val="pt-BR"/>
        </w:rPr>
        <w:t>phân tích và làm rõ một số vấn đề chính đã nêu với những phụ nữ tham gia vào hoạt động nghề cá ở huyện Hậu Lộc, tỉnh Thanh Hóa.</w:t>
      </w:r>
    </w:p>
    <w:p>
      <w:pPr>
        <w:pStyle w:val="Normal"/>
        <w:numPr>
          <w:ilvl w:val="0"/>
          <w:numId w:val="0"/>
        </w:numPr>
        <w:snapToGrid w:val="true"/>
        <w:spacing w:lineRule="exact" w:line="340"/>
        <w:ind w:firstLine="567"/>
        <w:outlineLvl w:val="1"/>
        <w:rPr>
          <w:rFonts w:ascii="Times New Roman" w:hAnsi="Times New Roman" w:cs="Times New Roman"/>
          <w:color w:val="000000"/>
          <w:w w:val="100"/>
          <w:kern w:val="2"/>
          <w:sz w:val="22"/>
          <w:szCs w:val="22"/>
          <w:lang w:val="pt-BR"/>
        </w:rPr>
      </w:pPr>
      <w:r>
        <w:rPr>
          <w:rFonts w:cs="Times New Roman" w:ascii="Times New Roman" w:hAnsi="Times New Roman"/>
          <w:color w:val="000000"/>
          <w:w w:val="100"/>
          <w:kern w:val="2"/>
          <w:sz w:val="22"/>
          <w:szCs w:val="22"/>
          <w:lang w:val="pt-BR"/>
        </w:rPr>
        <w:t>4. Đối tượng và phạm vi nghiên cứu</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Đối tượng nghiên cứu của luận án là phụ nữ trong những hộ gia đình và cơ sở khai thác, chế biến, tiêu thụ và buôn bán các sản phẩm của nghề khai thác hải sản ở huyện Hậu Lộc; cụ thể là vai trò của họ trong hoạt động sản xuất, trong gia đình và đời sống xã hội của cộng đồng mà họ sinh sống. Bên cạnh đó, một số tư liệu liên quan đến chính sách của nhà nước và của địa phương đối với nghề cá, cộng đồng ngư dân và lao động nữ trong cộng đồng này cũng được tìm hiểu và phân tích.</w:t>
      </w:r>
    </w:p>
    <w:p>
      <w:pPr>
        <w:pStyle w:val="Normal"/>
        <w:snapToGrid w:val="true"/>
        <w:spacing w:lineRule="exact" w:line="340"/>
        <w:ind w:firstLine="567"/>
        <w:jc w:val="both"/>
        <w:rPr/>
      </w:pPr>
      <w:r>
        <w:rPr>
          <w:rFonts w:cs="Times New Roman" w:ascii="Times New Roman" w:hAnsi="Times New Roman"/>
          <w:b w:val="false"/>
          <w:bCs w:val="false"/>
          <w:color w:val="000000"/>
          <w:w w:val="100"/>
          <w:kern w:val="2"/>
          <w:sz w:val="22"/>
          <w:szCs w:val="22"/>
          <w:lang w:val="pt-BR"/>
        </w:rPr>
        <w:tab/>
        <w:t xml:space="preserve">Phạm vi nghiên cứu: Luận án tập trung tìm hiểu vai trò của phụ nữ trong các hộ gia đình và cơ sở khai thác, chế biến hải sản quy mô nhỏ, vị thế của họ trong đời sống cộng đồng ngư dân ở các xã ven biển huyện Hậu Lộc từ sau thời kỳ Đổi mới cho đến nay. Hai xã bãi ngang là Ngư Lộc và Minh Lộc được chọn làm địa bàn nghiên cứu. </w:t>
      </w:r>
    </w:p>
    <w:p>
      <w:pPr>
        <w:pStyle w:val="Normal"/>
        <w:numPr>
          <w:ilvl w:val="0"/>
          <w:numId w:val="0"/>
        </w:numPr>
        <w:snapToGrid w:val="true"/>
        <w:spacing w:lineRule="exact" w:line="340"/>
        <w:ind w:firstLine="567"/>
        <w:jc w:val="both"/>
        <w:outlineLvl w:val="1"/>
        <w:rPr/>
      </w:pPr>
      <w:r>
        <w:rPr>
          <w:rFonts w:cs="Times New Roman" w:ascii="Times New Roman" w:hAnsi="Times New Roman"/>
          <w:color w:val="000000"/>
          <w:w w:val="100"/>
          <w:kern w:val="2"/>
          <w:sz w:val="22"/>
          <w:szCs w:val="22"/>
          <w:lang w:val="pt-BR"/>
        </w:rPr>
        <w:t>5. Cách tiếp cận và phương pháp nghiên cứu</w:t>
      </w:r>
    </w:p>
    <w:p>
      <w:pPr>
        <w:pStyle w:val="Normal"/>
        <w:snapToGrid w:val="true"/>
        <w:spacing w:lineRule="exact" w:line="340"/>
        <w:ind w:firstLine="567"/>
        <w:jc w:val="both"/>
        <w:rPr/>
      </w:pPr>
      <w:r>
        <w:rPr>
          <w:rFonts w:cs="Times New Roman" w:ascii="Times New Roman" w:hAnsi="Times New Roman"/>
          <w:i/>
          <w:iCs/>
          <w:color w:val="000000"/>
          <w:w w:val="100"/>
          <w:kern w:val="2"/>
          <w:sz w:val="22"/>
          <w:szCs w:val="22"/>
          <w:lang w:val="pt-BR"/>
        </w:rPr>
        <w:t>5.1. Cách tiếp cận</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Sự tham gia của phụ nữ vào các hoạt động của cộng đồng có thể tiếp cận từ nhiều góc độ khác nhau. Trong nghiên cứu này, phân tích định tính được đặc biệt nhấn mạnh. Tuy nhiên, sự kết hợp và bổ sung các nguồn thông tin định tính và định lượng, cũng như các tư liệu lịch sử được lưu trữ ở các cơ quan và của người dân được xem là có vai trò quan trọng trong việc phân tích và đánh giá vấn đề. </w:t>
      </w:r>
    </w:p>
    <w:p>
      <w:pPr>
        <w:pStyle w:val="Normal"/>
        <w:snapToGrid w:val="true"/>
        <w:spacing w:lineRule="exact" w:line="340"/>
        <w:ind w:firstLine="567"/>
        <w:jc w:val="both"/>
        <w:rPr/>
      </w:pPr>
      <w:r>
        <w:rPr>
          <w:rFonts w:cs="Times New Roman" w:ascii="Times New Roman" w:hAnsi="Times New Roman"/>
          <w:i/>
          <w:iCs/>
          <w:color w:val="000000"/>
          <w:w w:val="100"/>
          <w:kern w:val="2"/>
          <w:sz w:val="22"/>
          <w:szCs w:val="22"/>
          <w:lang w:val="pt-BR"/>
        </w:rPr>
        <w:t>5.2. Phương pháp nghiên cứu</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Luận án sử dụng một số phương pháp nghiên cứu chính sau:</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 Phương pháp nghiên cứu điền dã dân tộc học là phương pháp chủ yếu để thu thập thông tin và phân tích vấn đề của luận án. </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 Phương pháp nghiên cứu lời kể (narrative research) với những câu chuyện về đời sống được phân tích để hiểu rõ hơn các đặc trưng, sự đóng góp của người phụ nữ trong gia đình và cộng đồng ngư dân trong mối liên hệ với cấu trúc kinh tế-xã hội tộc người. </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 Tham khảo ý kiến của chuyên gia ngư nghiệp, đặc biệt là của các nhà dân tộc học/nhân học. Ngoài ra, việc trải nghiệm cuộc </w:t>
      </w:r>
      <w:r>
        <w:rPr>
          <w:rFonts w:cs="Times New Roman" w:ascii="Times New Roman" w:hAnsi="Times New Roman"/>
          <w:b w:val="false"/>
          <w:bCs w:val="false"/>
          <w:color w:val="000000"/>
          <w:spacing w:val="-2"/>
          <w:w w:val="100"/>
          <w:kern w:val="2"/>
          <w:sz w:val="22"/>
          <w:szCs w:val="22"/>
          <w:lang w:val="pt-BR"/>
        </w:rPr>
        <w:t xml:space="preserve">sống, công việc cùng người dân và cán bộ địa phương cũng có ý nghĩa </w:t>
      </w:r>
      <w:r>
        <w:rPr>
          <w:rFonts w:cs="Times New Roman" w:ascii="Times New Roman" w:hAnsi="Times New Roman"/>
          <w:b w:val="false"/>
          <w:bCs w:val="false"/>
          <w:color w:val="000000"/>
          <w:w w:val="100"/>
          <w:kern w:val="2"/>
          <w:sz w:val="22"/>
          <w:szCs w:val="22"/>
          <w:lang w:val="pt-BR"/>
        </w:rPr>
        <w:t>quan trọng để xác định các vấn đề nghiên cứu trọng tâm.</w:t>
      </w:r>
    </w:p>
    <w:p>
      <w:pPr>
        <w:pStyle w:val="Normal"/>
        <w:snapToGrid w:val="true"/>
        <w:spacing w:lineRule="exact" w:line="340"/>
        <w:ind w:firstLine="567"/>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 Phương pháp lịch sử để thu thập nguồn tài liệu viết lưu trữ và tài liệu của các cơ quan ở địa phương. </w:t>
      </w:r>
    </w:p>
    <w:p>
      <w:pPr>
        <w:pStyle w:val="Normal"/>
        <w:snapToGrid w:val="true"/>
        <w:spacing w:lineRule="exact" w:line="340"/>
        <w:ind w:firstLine="567"/>
        <w:jc w:val="both"/>
        <w:rPr/>
      </w:pPr>
      <w:r>
        <w:rPr>
          <w:rFonts w:cs="Times New Roman" w:ascii="Times New Roman" w:hAnsi="Times New Roman"/>
          <w:color w:val="000000"/>
          <w:spacing w:val="-2"/>
          <w:w w:val="100"/>
          <w:kern w:val="2"/>
          <w:sz w:val="22"/>
          <w:szCs w:val="22"/>
          <w:lang w:val="pt-BR"/>
        </w:rPr>
        <w:t>6. Đóng góp của luận án</w:t>
      </w:r>
    </w:p>
    <w:p>
      <w:pPr>
        <w:pStyle w:val="Normal"/>
        <w:snapToGrid w:val="true"/>
        <w:spacing w:lineRule="exact" w:line="340"/>
        <w:ind w:firstLine="567"/>
        <w:jc w:val="both"/>
        <w:rPr/>
      </w:pPr>
      <w:r>
        <w:rPr>
          <w:rFonts w:cs="Times New Roman" w:ascii="Times New Roman" w:hAnsi="Times New Roman"/>
          <w:b w:val="false"/>
          <w:bCs w:val="false"/>
          <w:color w:val="000000"/>
          <w:spacing w:val="-2"/>
          <w:w w:val="100"/>
          <w:kern w:val="2"/>
          <w:sz w:val="22"/>
          <w:szCs w:val="22"/>
          <w:lang w:val="pt-BR"/>
        </w:rPr>
        <w:t xml:space="preserve">6.1. Về khoa học: Luận án phân tích mối quan hệ giữa đặc trưng của nghề khai thác hải sản với vai trò giới, cụ thể là vai trò của phụ nữ trong các hoạt động kinh tế, trong đời sống gia đình và xã hội; cung cấp một cách có hệ thống những thông tin và đánh giá về sự tham gia </w:t>
      </w:r>
      <w:r>
        <w:rPr>
          <w:rFonts w:cs="Times New Roman" w:ascii="Times New Roman" w:hAnsi="Times New Roman"/>
          <w:b w:val="false"/>
          <w:bCs w:val="false"/>
          <w:color w:val="000000"/>
          <w:w w:val="100"/>
          <w:kern w:val="2"/>
          <w:sz w:val="22"/>
          <w:szCs w:val="22"/>
          <w:lang w:val="pt-BR"/>
        </w:rPr>
        <w:t xml:space="preserve">của phụ nữ trong nghề cá và vai trò của họ trong gia đình từ góc nhìn </w:t>
      </w:r>
      <w:r>
        <w:rPr>
          <w:rFonts w:cs="Times New Roman" w:ascii="Times New Roman" w:hAnsi="Times New Roman"/>
          <w:b w:val="false"/>
          <w:bCs w:val="false"/>
          <w:color w:val="000000"/>
          <w:spacing w:val="-2"/>
          <w:w w:val="100"/>
          <w:kern w:val="2"/>
          <w:sz w:val="22"/>
          <w:szCs w:val="22"/>
          <w:lang w:val="pt-BR"/>
        </w:rPr>
        <w:t>khách quan về giới nữ.</w:t>
      </w:r>
    </w:p>
    <w:p>
      <w:pPr>
        <w:pStyle w:val="Normal"/>
        <w:snapToGrid w:val="true"/>
        <w:spacing w:lineRule="exact" w:line="340"/>
        <w:ind w:firstLine="567"/>
        <w:jc w:val="both"/>
        <w:rPr/>
      </w:pPr>
      <w:r>
        <w:rPr>
          <w:rFonts w:cs="Times New Roman" w:ascii="Times New Roman" w:hAnsi="Times New Roman"/>
          <w:b w:val="false"/>
          <w:bCs w:val="false"/>
          <w:color w:val="000000"/>
          <w:spacing w:val="-2"/>
          <w:w w:val="100"/>
          <w:kern w:val="2"/>
          <w:sz w:val="22"/>
          <w:szCs w:val="22"/>
          <w:lang w:val="pt-BR"/>
        </w:rPr>
        <w:t xml:space="preserve">6.2. Về thực tiễn: Luận án cho thấy vai trò của phụ nữ trong hoạt động sản xuất nghề cá, chăm sóc gia đình và các hoạt động cộng đồng là không thể phủ nhận; cung cấp thêm cơ sở khoa học, góp phần xóa bỏ định kiến giới đã tồn tại từ lâu và hiện vẫn còn ở nhiều lĩnh vực trong xã hội. </w:t>
      </w:r>
    </w:p>
    <w:p>
      <w:pPr>
        <w:pStyle w:val="Normal"/>
        <w:widowControl w:val="false"/>
        <w:numPr>
          <w:ilvl w:val="0"/>
          <w:numId w:val="0"/>
        </w:numPr>
        <w:snapToGrid w:val="true"/>
        <w:spacing w:lineRule="exact" w:line="340"/>
        <w:ind w:firstLine="567"/>
        <w:outlineLvl w:val="1"/>
        <w:rPr/>
      </w:pPr>
      <w:r>
        <w:rPr>
          <w:rFonts w:cs="Times New Roman" w:ascii="Times New Roman" w:hAnsi="Times New Roman"/>
          <w:color w:val="000000"/>
          <w:w w:val="100"/>
          <w:kern w:val="2"/>
          <w:sz w:val="22"/>
          <w:szCs w:val="22"/>
          <w:lang w:val="pt-BR"/>
        </w:rPr>
        <w:t xml:space="preserve">7. Bố cục của Luận án </w:t>
      </w:r>
    </w:p>
    <w:p>
      <w:pPr>
        <w:pStyle w:val="Normal"/>
        <w:widowControl w:val="false"/>
        <w:snapToGrid w:val="true"/>
        <w:spacing w:lineRule="exact" w:line="340"/>
        <w:ind w:firstLine="600"/>
        <w:jc w:val="both"/>
        <w:rPr/>
      </w:pPr>
      <w:r>
        <w:rPr>
          <w:rFonts w:cs="Times New Roman" w:ascii="Times New Roman" w:hAnsi="Times New Roman"/>
          <w:b w:val="false"/>
          <w:bCs w:val="false"/>
          <w:color w:val="000000"/>
          <w:w w:val="100"/>
          <w:kern w:val="2"/>
          <w:sz w:val="22"/>
          <w:szCs w:val="22"/>
          <w:lang w:val="pt-BR"/>
        </w:rPr>
        <w:t>Ngoài các phần mở đầu, kết luận, luận án gồm có 5 chương:</w:t>
      </w:r>
    </w:p>
    <w:p>
      <w:pPr>
        <w:pStyle w:val="Normal"/>
        <w:widowControl w:val="false"/>
        <w:snapToGrid w:val="true"/>
        <w:spacing w:lineRule="exact" w:line="340"/>
        <w:jc w:val="both"/>
        <w:rPr/>
      </w:pPr>
      <w:r>
        <w:rPr>
          <w:rFonts w:cs="Times New Roman" w:ascii="Times New Roman" w:hAnsi="Times New Roman"/>
          <w:b w:val="false"/>
          <w:bCs w:val="false"/>
          <w:color w:val="000000"/>
          <w:w w:val="100"/>
          <w:kern w:val="2"/>
          <w:sz w:val="22"/>
          <w:szCs w:val="22"/>
          <w:lang w:val="pt-BR"/>
        </w:rPr>
        <w:t>Chương 1. Tổng quan tình hình nghiên cứu, cơ sở lý thuyết, phương pháp và địa bàn nghiên cứu</w:t>
      </w:r>
    </w:p>
    <w:p>
      <w:pPr>
        <w:pStyle w:val="Normal"/>
        <w:widowControl w:val="false"/>
        <w:snapToGrid w:val="true"/>
        <w:spacing w:lineRule="exact" w:line="340"/>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Chương 2. Vai trò của phụ nữ trong hoạt động kinh tế</w:t>
      </w:r>
    </w:p>
    <w:p>
      <w:pPr>
        <w:pStyle w:val="Normal"/>
        <w:widowControl w:val="false"/>
        <w:snapToGrid w:val="true"/>
        <w:spacing w:lineRule="exact" w:line="340"/>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 xml:space="preserve">Chương 3. Vai trò của phụ nữ trong gia đình </w:t>
      </w:r>
    </w:p>
    <w:p>
      <w:pPr>
        <w:pStyle w:val="Normal"/>
        <w:widowControl w:val="false"/>
        <w:snapToGrid w:val="true"/>
        <w:spacing w:lineRule="exact" w:line="340"/>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Chương 4. Vai trò của phụ nữ trong đời sống cộng đồng</w:t>
      </w:r>
    </w:p>
    <w:p>
      <w:pPr>
        <w:pStyle w:val="Normal"/>
        <w:widowControl w:val="false"/>
        <w:snapToGrid w:val="true"/>
        <w:spacing w:lineRule="exact" w:line="340"/>
        <w:jc w:val="both"/>
        <w:rPr>
          <w:rFonts w:ascii="Times New Roman" w:hAnsi="Times New Roman" w:cs="Times New Roman"/>
          <w:b w:val="false"/>
          <w:b w:val="false"/>
          <w:bCs w:val="false"/>
          <w:color w:val="000000"/>
          <w:w w:val="100"/>
          <w:kern w:val="2"/>
          <w:sz w:val="22"/>
          <w:szCs w:val="22"/>
          <w:lang w:val="pt-BR"/>
        </w:rPr>
      </w:pPr>
      <w:r>
        <w:rPr>
          <w:rFonts w:cs="Times New Roman" w:ascii="Times New Roman" w:hAnsi="Times New Roman"/>
          <w:b w:val="false"/>
          <w:bCs w:val="false"/>
          <w:color w:val="000000"/>
          <w:w w:val="100"/>
          <w:kern w:val="2"/>
          <w:sz w:val="22"/>
          <w:szCs w:val="22"/>
          <w:lang w:val="pt-BR"/>
        </w:rPr>
        <w:t>Chương 5. Sự chuyển đổi của nghề cá hiện nay và những tác động đến vị thế người phụ nữ</w:t>
      </w:r>
    </w:p>
    <w:p>
      <w:pPr>
        <w:pStyle w:val="Normal"/>
        <w:numPr>
          <w:ilvl w:val="0"/>
          <w:numId w:val="0"/>
        </w:numPr>
        <w:shd w:fill="FFFFFF" w:val="clear"/>
        <w:snapToGrid w:val="true"/>
        <w:spacing w:lineRule="exact" w:line="340"/>
        <w:jc w:val="center"/>
        <w:outlineLvl w:val="0"/>
        <w:rPr>
          <w:rFonts w:ascii="Times New Roman" w:hAnsi="Times New Roman" w:cs="Times New Roman"/>
          <w:color w:val="000000"/>
          <w:w w:val="100"/>
          <w:kern w:val="2"/>
          <w:sz w:val="22"/>
          <w:szCs w:val="22"/>
          <w:lang w:val="pt-BR"/>
        </w:rPr>
      </w:pPr>
      <w:r>
        <w:rPr>
          <w:rFonts w:cs="Times New Roman" w:ascii="Times New Roman" w:hAnsi="Times New Roman"/>
          <w:color w:val="000000"/>
          <w:w w:val="100"/>
          <w:kern w:val="2"/>
          <w:sz w:val="22"/>
          <w:szCs w:val="22"/>
          <w:lang w:val="pt-BR"/>
        </w:rPr>
        <w:t>Chương 1.</w:t>
      </w:r>
    </w:p>
    <w:p>
      <w:pPr>
        <w:pStyle w:val="Normal"/>
        <w:numPr>
          <w:ilvl w:val="0"/>
          <w:numId w:val="0"/>
        </w:numPr>
        <w:shd w:fill="FFFFFF" w:val="clear"/>
        <w:snapToGrid w:val="true"/>
        <w:spacing w:lineRule="exact" w:line="340"/>
        <w:jc w:val="center"/>
        <w:outlineLvl w:val="0"/>
        <w:rPr>
          <w:rFonts w:ascii="Times New Roman" w:hAnsi="Times New Roman" w:cs="Times New Roman"/>
          <w:color w:val="000000"/>
          <w:w w:val="100"/>
          <w:kern w:val="2"/>
          <w:sz w:val="22"/>
          <w:szCs w:val="22"/>
          <w:lang w:val="pt-BR"/>
        </w:rPr>
      </w:pPr>
      <w:r>
        <w:rPr>
          <w:rFonts w:cs="Times New Roman" w:ascii="Times New Roman" w:hAnsi="Times New Roman"/>
          <w:color w:val="000000"/>
          <w:w w:val="100"/>
          <w:kern w:val="2"/>
          <w:sz w:val="22"/>
          <w:szCs w:val="22"/>
          <w:lang w:val="pt-BR"/>
        </w:rPr>
        <w:t xml:space="preserve">TỔNG QUAN TÌNH HÌNH NGHIÊN CỨU, CƠ SỞ </w:t>
      </w:r>
    </w:p>
    <w:p>
      <w:pPr>
        <w:pStyle w:val="Normal"/>
        <w:numPr>
          <w:ilvl w:val="0"/>
          <w:numId w:val="0"/>
        </w:numPr>
        <w:shd w:fill="FFFFFF" w:val="clear"/>
        <w:snapToGrid w:val="true"/>
        <w:spacing w:lineRule="exact" w:line="340"/>
        <w:jc w:val="center"/>
        <w:outlineLvl w:val="0"/>
        <w:rPr/>
      </w:pPr>
      <w:r>
        <w:rPr>
          <w:rFonts w:cs="Times New Roman" w:ascii="Times New Roman" w:hAnsi="Times New Roman"/>
          <w:color w:val="000000"/>
          <w:w w:val="100"/>
          <w:kern w:val="2"/>
          <w:sz w:val="22"/>
          <w:szCs w:val="22"/>
          <w:lang w:val="pt-BR"/>
        </w:rPr>
        <w:t>LÝ THUYẾT, PHƯƠNG PHÁP VÀ ĐỊA BÀN NGHIÊN CỨU</w:t>
      </w:r>
    </w:p>
    <w:p>
      <w:pPr>
        <w:pStyle w:val="Normal"/>
        <w:widowControl w:val="false"/>
        <w:snapToGrid w:val="true"/>
        <w:spacing w:lineRule="exact" w:line="340"/>
        <w:ind w:right="20" w:firstLine="567"/>
        <w:jc w:val="both"/>
        <w:rPr/>
      </w:pPr>
      <w:r>
        <w:rPr>
          <w:rFonts w:cs="Times New Roman" w:ascii="Times New Roman" w:hAnsi="Times New Roman"/>
          <w:color w:val="000000"/>
          <w:w w:val="100"/>
          <w:sz w:val="22"/>
          <w:szCs w:val="22"/>
          <w:shd w:fill="FFFFFF" w:val="clear"/>
          <w:lang w:val="en-US"/>
        </w:rPr>
        <w:t xml:space="preserve">1.1. Tổng quan tình hình nghiên cứu về phụ nữ trong cộng đồng ngư dân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Lao động và vai trò của giới trong nghề khai thác hải sản ở cộng đồng ngư dân khác xa so với phân công lao động và vai trò giới trong nông nghiệp. Vai trò của giới trong các hoạt động nghề cá, đặc biệt là vai trò của phụ nữ trong đời sống cộng đồng ngư dân ở Việt Nam tuy đã được đề cập nhưng chưa thực sự thu hút được sự quan tâm của các nhà nghiên cứu. Trong khi đó, vấn đề này lại thu hút khá mạnh mẽ các nhà nghiên cứu, các tổ chức nghề cá ở khu vực và trên thế giới, các cơ quan, tổ chức phi chính phủ tại Việt Nam.  </w:t>
      </w:r>
    </w:p>
    <w:p>
      <w:pPr>
        <w:pStyle w:val="Normal"/>
        <w:widowControl w:val="false"/>
        <w:snapToGrid w:val="true"/>
        <w:spacing w:lineRule="exact" w:line="340"/>
        <w:ind w:right="20" w:firstLine="567"/>
        <w:jc w:val="both"/>
        <w:rPr>
          <w:rFonts w:ascii="Times New Roman" w:hAnsi="Times New Roman" w:cs="Times New Roman"/>
          <w:i/>
          <w:i/>
          <w:iCs/>
          <w:color w:val="000000"/>
          <w:w w:val="100"/>
          <w:sz w:val="22"/>
          <w:szCs w:val="22"/>
          <w:shd w:fill="FFFFFF" w:val="clear"/>
          <w:lang w:val="en-US"/>
        </w:rPr>
      </w:pPr>
      <w:r>
        <w:rPr>
          <w:rFonts w:cs="Times New Roman" w:ascii="Times New Roman" w:hAnsi="Times New Roman"/>
          <w:i/>
          <w:iCs/>
          <w:color w:val="000000"/>
          <w:w w:val="100"/>
          <w:sz w:val="22"/>
          <w:szCs w:val="22"/>
          <w:shd w:fill="FFFFFF" w:val="clear"/>
          <w:lang w:val="en-US"/>
        </w:rPr>
        <w:t xml:space="preserve">1.1.1. Tình hình nghiên cứu về phụ nữ trong cộng đồng ngư dân ven biển trên thế giới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Từ những năm 60 của thế kỷ 20 cho đến nay, các đề tài về dân tộc học/nhân học biển có nhiều công trình lớn nghiên cứu về các cộng đồng ngư dân, các làng chài vùng biển, đảo của các học giả như K.Weibust, J.Hornell, S.Cole, McCay, David E.Sopher, Micheal Paolisso, Thomas Fraiser… Nhiều công trình nghiên cứu trên thế giới có quy mô đồ sộ và cung cấp nguồn tài liệu dân tộc học/nhân học hết sức phong phú về nghề cá biển và các cộng đồng ngư dân.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Thomas Fraiser trong nghiên cứu điển hình về một làng chài Hồi giáo ven biển ở bán đảo miền nam Thái Lan đã nhận được sự chú ý đặc biệt. Đây là công bố đầu tiên mô tả cộng đồng Malay liên quan đến những khía cạnh chính về cách cư xử văn hóa, hoạt động kinh tế, phố chợ vùng biển, tôn giáo tín ngưỡng, gia đình và hộ gia đình ngư dân, tổ chức xã hội với vai trò của người lãnh đạo làng chài, sự tác động của ngôn ngữ và tôn giáo quốc gia đến cộng đồng Malay thiểu số ở miền Nam Thái Lan. Sally Cole trong nghiên cứu về cuộc sống của những người phụ nữ trong một cộng đồng ngư dân nông thôn ở bờ biển phía Bắc của Bồ Đào Nha, về cơ bản đã tách hình ảnh người phụ nữ với chức năng sinh con đẻ cái là quan niệm phổ biến trong tư liệu nhân học châu Âu và Địa Trung Hải. Chiến lược của bà rất khác biệt – tập trung vào phụ nữ với tư cách là người lao động, đó chính là mục đích của dân tộc học và nghiên cứu phụ nữ kiểu mới.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Tổ chức Lương thực và Nông nghiệp của Liên hiệp quốc FAO cũng đã có rất nhiều chương trình, dự án nghiên cứu, khảo sát, tìm hiểu và nghề cá, đặc biệt là nghề cá biển của nhiều cộng đồng, nhiều dân tộc ở khắp các quốc gia tại châu Á, châu Phi, châu Âu… Nhiều học giả ở các trường đại học, các trung tâm nghiên cứu, những người hoạt động trong lĩnh vực khai thác và nuôi trồng hải sản đã tập trung nghiên cứu và nhắm đến các đối tượng là con người, xã hội, phương tiện, ngư cụ đánh bắt, chế biến, tiêu thụ hải sản.</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Các nghiên cứu về phụ nữ trong nghề cá cho tới nay thường quan tâm tới các hoạt động và kỹ thuật đánh bắt, bảo quản cá, sự mở rộng và địa vị xã hội - kinh tế của phụ nữ và sự tham gia của nữ giới trong ngư nghiệp và nông nghiệp. Người ta ít tập trung xem xét các mối quan hệ giới trong hộ gia đình và cộng đồng tác động tới các hoạt động liên quan đến nghề cá.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Phụ nữ đóng vai trò không thể thiếu trong các hoạt động sau khai thác ngư nghiệp. Họ có trách nhiệm chăm sóc con cái, cung cấp lương thực, làm những nhiệm vụ được cho là duy trì chất lượng cuộc sống của các thành viên trong gia đình. </w:t>
      </w:r>
    </w:p>
    <w:p>
      <w:pPr>
        <w:pStyle w:val="Normal"/>
        <w:widowControl w:val="false"/>
        <w:snapToGrid w:val="true"/>
        <w:spacing w:lineRule="exact" w:line="340"/>
        <w:ind w:right="20" w:firstLine="567"/>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1.1.2. Tình hình nghiên cứu ở Việt Nam</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Các nghiên cứu về cộng đồng ngư dân ven biển ở Việt Nam bắt đầu được quan tâm từ những năm 60 của thế kỷ 20. Cho đến nay, cộng đồng ngư dân và các hoạt động nghề cá ở Việt Nam, cũng như vai trò của phụ nữ trong nhiều mặt của đời sống, xã hội là chủ đề đã nhận được sự quan tâm của giới nghiên cứu. Nhìn chung, về cơ sở lý luận và hướng tiếp cận, có thể chia các nghiên cứu về nghề cá và vai trò của phụ nữ ở các lĩnh vực thành hai nhóm chủ đạo:</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Những nghiên cứu về sự hình thành nghề cá, kinh tế biển, sinh kế của ngư dân, số lượng ngư dân, thuyền bè, công cụ đánh bắt, tác động của các hoạt động nghề cá đến môi trường trong mối liên hệ với tập tục, tri thức bản địa, lối sống, tín ngưỡng.</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 Những nghiên cứu về các vấn đề chính sách về phụ nữ, công tác vận động phụ nữ các dân tộc miền núi và vùng đồng bằng, phụ nữ nông thôn với CNH, HĐH; bạo lực gia đình và nạn buôn bán phụ nữ; xóa đói giảm nghèo vì sự tiến bộ của phụ nữ; đóng góp của phụ nữ trong nhiều lĩnh vực như kinh tế, chính trị, văn hóa… </w:t>
      </w:r>
    </w:p>
    <w:p>
      <w:pPr>
        <w:pStyle w:val="Normal"/>
        <w:widowControl w:val="false"/>
        <w:spacing w:lineRule="exact" w:line="340"/>
        <w:ind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Các nghiên cứu về nghề cá, xã hội nghề cá và cộng đồng ngư dân ven biển được tiếp cận theo một số hướng: lịch sử, chính trị, pháp luật, văn hóa học, dân tộc học…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Các nghiên cứu về phụ nữ trong cộng đồng cũng đã được thực hiện nhưng chủ yếu dưới các khía cạnh kinh tế, xã hội của các vùng đồng bằng và miền núi nông thôn. Các vấn đề về giới, vai trò giới, bình đẳng giới trong gia đình và cộng đồng cũng được quan tâm nghiên cứu. Tuy nhiên, các luận văn, luận án nghiên cứu về vai trò và vị thế của người phụ nữ trong gia đình và cộng đồng còn quá ít ỏi, thường mới chỉ đề cập đến phụ nữ ở các vùng miền núi và nông thôn đồng bằng. Các đề tài luận văn, luận án về phụ nữ trong các gia đình và cộng đồng ngư dân gần như còn chưa được quan tâm tìm hiểu.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Nghề khai thác và chế biến hải sản ở huyện Hậu Lộc và các xã ven biển theo nghề cá như Ngư Lộc, Minh Lộc, Hòa Lộc... cũng đã được nhiều học giả quan tâm nghiên cứu trong các công trình, sách tham khảo, luận văn, luận án. Nội dung nghiên cứu tập trung vào cơ cấu tổ chức làng xã, đời sống kinh tế-xã hội nói chung; vị trí địa lý, dân số và thiên nhiên xã, những nét chính về tổ chức dân cư - thiết chế - dòng họ làng xã, truyền thống cách mạng, các nghề truyền thống, văn hoá, giáo dục cùng các phong tục tập quán cổ truyền. Sự phân công lao động theo giới, sự tham gia của phụ nữ trong nghề khai thác hải sản ở các xã ven biển huyện Hậu Lộc tuy có được tìm hiểu nhưng chưa được nghiên cứu sâu và chưa thành hệ thống.</w:t>
      </w:r>
    </w:p>
    <w:p>
      <w:pPr>
        <w:pStyle w:val="Normal"/>
        <w:spacing w:lineRule="exact" w:line="340"/>
        <w:ind w:firstLine="567"/>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1.2. Cơ sở lý thuyết và phương pháp nghiên cứu</w:t>
      </w:r>
    </w:p>
    <w:p>
      <w:pPr>
        <w:pStyle w:val="Normal"/>
        <w:widowControl w:val="false"/>
        <w:snapToGrid w:val="true"/>
        <w:spacing w:lineRule="exact" w:line="340"/>
        <w:ind w:right="20" w:firstLine="567"/>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1.2.1. Về một số khái niệm cơ bản sử dụng trong luận án</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Việc xác định và làm rõ một số khái niệm cơ bản liên quan đến đề tài  không chỉ như một công cụ nghiên cứu mà còn giúp định hướng phạm vi nội dung và cách tiếp cận vấn đề nghiên cứu.</w:t>
      </w:r>
    </w:p>
    <w:p>
      <w:pPr>
        <w:pStyle w:val="Normal"/>
        <w:widowControl w:val="false"/>
        <w:snapToGrid w:val="true"/>
        <w:spacing w:lineRule="exact" w:line="340"/>
        <w:ind w:right="20" w:firstLine="567"/>
        <w:jc w:val="both"/>
        <w:rPr/>
      </w:pPr>
      <w:r>
        <w:rPr>
          <w:rFonts w:cs="Times New Roman" w:ascii="Times New Roman" w:hAnsi="Times New Roman"/>
          <w:b w:val="false"/>
          <w:bCs w:val="false"/>
          <w:i/>
          <w:color w:val="000000"/>
          <w:w w:val="100"/>
          <w:sz w:val="22"/>
          <w:szCs w:val="22"/>
          <w:shd w:fill="FFFFFF" w:val="clear"/>
          <w:lang w:val="en-US"/>
        </w:rPr>
        <w:t>Vai trò giới</w:t>
      </w:r>
      <w:r>
        <w:rPr>
          <w:rFonts w:cs="Times New Roman" w:ascii="Times New Roman" w:hAnsi="Times New Roman"/>
          <w:b w:val="false"/>
          <w:bCs w:val="false"/>
          <w:color w:val="000000"/>
          <w:w w:val="100"/>
          <w:sz w:val="22"/>
          <w:szCs w:val="22"/>
          <w:shd w:fill="FFFFFF" w:val="clear"/>
          <w:lang w:val="en-US"/>
        </w:rPr>
        <w:t xml:space="preserve"> là tập hợp những hoạt động và hành vi ứng xử mà nam giới và phụ nữ học được, thể hiện trong thực tế cuộc sống và dựa trên mong đợi từ phía xã hội.</w:t>
      </w:r>
      <w:r>
        <w:rPr>
          <w:rFonts w:cs="Times New Roman" w:ascii="Times New Roman" w:hAnsi="Times New Roman"/>
          <w:b w:val="false"/>
          <w:bCs w:val="false"/>
          <w:color w:val="000000"/>
          <w:w w:val="100"/>
          <w:sz w:val="22"/>
          <w:szCs w:val="22"/>
          <w:lang w:val="en-US"/>
        </w:rPr>
        <w:t xml:space="preserve"> Các vai trò giới đa dạng, thay đổi theo thời gian và quan niệm của xã hội. </w:t>
      </w:r>
      <w:r>
        <w:rPr>
          <w:rFonts w:cs="Times New Roman" w:ascii="Times New Roman" w:hAnsi="Times New Roman"/>
          <w:b w:val="false"/>
          <w:bCs w:val="false"/>
          <w:color w:val="000000"/>
          <w:w w:val="100"/>
          <w:sz w:val="22"/>
          <w:szCs w:val="22"/>
          <w:shd w:fill="FFFFFF" w:val="clear"/>
          <w:lang w:val="en-US"/>
        </w:rPr>
        <w:t xml:space="preserve">Quan điểm giới khẳng định và đánh giá cao vai trò xã hội của người phụ nữ. </w:t>
      </w:r>
    </w:p>
    <w:p>
      <w:pPr>
        <w:pStyle w:val="Normal"/>
        <w:widowControl w:val="false"/>
        <w:snapToGrid w:val="true"/>
        <w:spacing w:lineRule="exact" w:line="340"/>
        <w:ind w:right="20" w:firstLine="567"/>
        <w:jc w:val="both"/>
        <w:rPr/>
      </w:pPr>
      <w:r>
        <w:rPr>
          <w:rFonts w:cs="Times New Roman" w:ascii="Times New Roman" w:hAnsi="Times New Roman"/>
          <w:b w:val="false"/>
          <w:bCs w:val="false"/>
          <w:i/>
          <w:color w:val="000000"/>
          <w:w w:val="100"/>
          <w:sz w:val="22"/>
          <w:szCs w:val="22"/>
          <w:shd w:fill="FFFFFF" w:val="clear"/>
          <w:lang w:val="en-US"/>
        </w:rPr>
        <w:t>Ngư dân</w:t>
      </w:r>
      <w:r>
        <w:rPr>
          <w:rFonts w:cs="Times New Roman" w:ascii="Times New Roman" w:hAnsi="Times New Roman"/>
          <w:b w:val="false"/>
          <w:bCs w:val="false"/>
          <w:color w:val="000000"/>
          <w:w w:val="100"/>
          <w:sz w:val="22"/>
          <w:szCs w:val="22"/>
          <w:shd w:fill="FFFFFF" w:val="clear"/>
          <w:lang w:val="en-US"/>
        </w:rPr>
        <w:t xml:space="preserve"> là người sống bằng nghề đánh bắt cá. Hiện nay, do có sự chuyển đổi cơ cấu nghề nghiệp trong bộ phận ngư dân, khái niệm ngư dân được mở rộng hơn. Theo đó, có thể hiểu ngư dân là những người tham gia vào các hoạt động đánh bắt, khai thác, nuôi trồng, chế biến và tiếp thị các sản phẩm hải sản. </w:t>
      </w:r>
    </w:p>
    <w:p>
      <w:pPr>
        <w:pStyle w:val="Normal"/>
        <w:widowControl w:val="false"/>
        <w:snapToGrid w:val="true"/>
        <w:spacing w:lineRule="exact" w:line="340"/>
        <w:ind w:right="20" w:firstLine="567"/>
        <w:jc w:val="both"/>
        <w:rPr/>
      </w:pPr>
      <w:r>
        <w:rPr>
          <w:rFonts w:cs="Times New Roman" w:ascii="Times New Roman" w:hAnsi="Times New Roman"/>
          <w:b w:val="false"/>
          <w:bCs w:val="false"/>
          <w:i/>
          <w:color w:val="000000"/>
          <w:w w:val="100"/>
          <w:sz w:val="22"/>
          <w:szCs w:val="22"/>
          <w:shd w:fill="FFFFFF" w:val="clear"/>
          <w:lang w:val="en-US"/>
        </w:rPr>
        <w:t>Cộng đồng ngư dân ven biển</w:t>
      </w:r>
      <w:r>
        <w:rPr>
          <w:rFonts w:cs="Times New Roman" w:ascii="Times New Roman" w:hAnsi="Times New Roman"/>
          <w:b w:val="false"/>
          <w:bCs w:val="false"/>
          <w:color w:val="000000"/>
          <w:w w:val="100"/>
          <w:sz w:val="22"/>
          <w:szCs w:val="22"/>
          <w:shd w:fill="FFFFFF" w:val="clear"/>
          <w:lang w:val="en-US"/>
        </w:rPr>
        <w:t xml:space="preserve"> là những người sinh sống bằng nghề khai thác, chế biến, tiêu thụ và kinh doanh các sản phẩm hải sản ở các địa phương ven biển. Họ phụ thuộc chủ yếu vào hệ sinh thái ven biển và dễ bị tổn thương khi nguồn tài nguyên sụt giảm.</w:t>
      </w:r>
    </w:p>
    <w:p>
      <w:pPr>
        <w:pStyle w:val="Normal"/>
        <w:widowControl w:val="false"/>
        <w:snapToGrid w:val="true"/>
        <w:spacing w:lineRule="exact" w:line="340"/>
        <w:ind w:right="20" w:firstLine="567"/>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 xml:space="preserve">1.2.2. Cơ sở lý thuyết </w:t>
      </w:r>
    </w:p>
    <w:p>
      <w:pPr>
        <w:pStyle w:val="Normal"/>
        <w:widowControl w:val="false"/>
        <w:snapToGrid w:val="true"/>
        <w:spacing w:lineRule="exact" w:line="340"/>
        <w:ind w:right="20" w:firstLine="567"/>
        <w:jc w:val="both"/>
        <w:rPr/>
      </w:pPr>
      <w:r>
        <w:rPr>
          <w:rFonts w:cs="Times New Roman" w:ascii="Times New Roman" w:hAnsi="Times New Roman"/>
          <w:b w:val="false"/>
          <w:bCs w:val="false"/>
          <w:i/>
          <w:color w:val="000000"/>
          <w:w w:val="100"/>
          <w:sz w:val="22"/>
          <w:szCs w:val="22"/>
          <w:shd w:fill="FFFFFF" w:val="clear"/>
          <w:lang w:val="en-US"/>
        </w:rPr>
        <w:t>Lý thuyết vị thế - vai trò</w:t>
      </w:r>
      <w:r>
        <w:rPr>
          <w:rFonts w:cs="Times New Roman" w:ascii="Times New Roman" w:hAnsi="Times New Roman"/>
          <w:b w:val="false"/>
          <w:bCs w:val="false"/>
          <w:color w:val="000000"/>
          <w:w w:val="100"/>
          <w:sz w:val="22"/>
          <w:szCs w:val="22"/>
          <w:shd w:fill="FFFFFF" w:val="clear"/>
          <w:lang w:val="en-US"/>
        </w:rPr>
        <w:t xml:space="preserve"> (role theory): là lý thuyết thường hay được sử dụng rộng rãi trong các nghiên cứu khoa học xã hội. Lý thuyết vai trò - vị thế cho phép nghiên cứu hành vi của con người trong hệ thống của những cấp độ “cá nhân - nhóm xã hội - xã hội”. </w:t>
      </w:r>
    </w:p>
    <w:p>
      <w:pPr>
        <w:pStyle w:val="Normal"/>
        <w:widowControl w:val="false"/>
        <w:snapToGrid w:val="true"/>
        <w:spacing w:lineRule="exact" w:line="340"/>
        <w:ind w:right="20" w:firstLine="567"/>
        <w:jc w:val="both"/>
        <w:rPr/>
      </w:pPr>
      <w:r>
        <w:rPr>
          <w:rFonts w:cs="Times New Roman" w:ascii="Times New Roman" w:hAnsi="Times New Roman"/>
          <w:b w:val="false"/>
          <w:bCs w:val="false"/>
          <w:i/>
          <w:color w:val="000000"/>
          <w:w w:val="100"/>
          <w:sz w:val="22"/>
          <w:szCs w:val="22"/>
          <w:shd w:fill="FFFFFF" w:val="clear"/>
          <w:lang w:val="en-US"/>
        </w:rPr>
        <w:t>Lý thuyết về phân công lao động xã hội</w:t>
      </w:r>
      <w:r>
        <w:rPr>
          <w:rFonts w:cs="Times New Roman" w:ascii="Times New Roman" w:hAnsi="Times New Roman"/>
          <w:b w:val="false"/>
          <w:bCs w:val="false"/>
          <w:color w:val="000000"/>
          <w:w w:val="100"/>
          <w:sz w:val="22"/>
          <w:szCs w:val="22"/>
          <w:shd w:fill="FFFFFF" w:val="clear"/>
          <w:lang w:val="en-US"/>
        </w:rPr>
        <w:t xml:space="preserve">: Phân công lao động xã hội là cách điều chỉnh hạn chế một cách thích ứng những cá nhân vào những lĩnh vực nghề nghiệp đặc thù. Theo Ăng-ghen, phân công lao động giữa nam và nữ không do địa vị của người phụ nữ trong xã hội quyết định. Ở những cộng đồng mà phụ nữ phải làm việc quá nhiều so với mức chúng ta quan niệm thì thường lại thật sự được tôn trọng hơn và có địa vị xã hội cao hơn những phụ nữ bề ngoài được tôn trọng và xa lạ so với mọi lao động thực sự. </w:t>
      </w:r>
    </w:p>
    <w:p>
      <w:pPr>
        <w:pStyle w:val="Normal"/>
        <w:widowControl w:val="false"/>
        <w:snapToGrid w:val="true"/>
        <w:spacing w:lineRule="exact" w:line="340"/>
        <w:ind w:right="20" w:firstLine="567"/>
        <w:jc w:val="both"/>
        <w:rPr/>
      </w:pPr>
      <w:r>
        <w:rPr>
          <w:rFonts w:cs="Times New Roman" w:ascii="Times New Roman" w:hAnsi="Times New Roman"/>
          <w:b w:val="false"/>
          <w:bCs w:val="false"/>
          <w:i/>
          <w:color w:val="000000"/>
          <w:w w:val="100"/>
          <w:sz w:val="22"/>
          <w:szCs w:val="22"/>
          <w:shd w:fill="FFFFFF" w:val="clear"/>
          <w:lang w:val="en-US"/>
        </w:rPr>
        <w:t>Lý thuyết giới và phát triển bền vững</w:t>
      </w:r>
      <w:r>
        <w:rPr>
          <w:rFonts w:cs="Times New Roman" w:ascii="Times New Roman" w:hAnsi="Times New Roman"/>
          <w:b w:val="false"/>
          <w:bCs w:val="false"/>
          <w:color w:val="000000"/>
          <w:w w:val="100"/>
          <w:sz w:val="22"/>
          <w:szCs w:val="22"/>
          <w:shd w:fill="FFFFFF" w:val="clear"/>
          <w:lang w:val="en-US"/>
        </w:rPr>
        <w:t>: Lý thuyết giới là một phức thể các quan điểm khác nhau giải thích sự khác biệt trong tương quan giữa hai giới nam và nữ. Yếu tố giới gắn liền với sự phân công lao động đã quy định quyền và nghĩa vụ mỗi giới không chỉ trong môi trường gia đình mà còn trong cộng đồng xã hội, không chỉ ở lĩnh vực kinh tế mà còn trong các lĩnh vực khác của đời sống. Điều này thể hiện đặc biệt rõ nét vai trò giới trong việc phân công lao động, trong gia đình, trong cộng đồng ngư dân mưu sinh từ nghề biển.</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ab/>
        <w:t xml:space="preserve">Phát triển bển vững là sự phát triển đáp ứng các nhu cầu hiện tại mà không làm tổn hại đến khả năng của các thế hệ tương lai trong đáp ứng các nhu cầu của họ. Sự bền vững của phát triển kinh tế-xã hội có thể đánh giá được bằng những chỉ tiêu nhất định về kinh tế, tài nguyên thiên nhiên, chất lượng môi trường và tình trạng xã hội. Về kinh tế, việc đầu tư và phát triển nói chung phải đem lại lợi nhuận, tổng sản phẩm trong nước. </w:t>
      </w:r>
    </w:p>
    <w:p>
      <w:pPr>
        <w:pStyle w:val="Normal"/>
        <w:widowControl w:val="false"/>
        <w:snapToGrid w:val="true"/>
        <w:spacing w:lineRule="exact" w:line="340"/>
        <w:ind w:right="20" w:firstLine="567"/>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1.3.2. Khái quát về các điểm nghiên cứu</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Luận án chọn hai xã Ngư Lộc và Minh Lộc là hai xã bãi ngang trên địa bàn huyện Hậu Lộc để tiến hành nghiên cứu. Ngư Lộc là xã ngư nghiệp điển hình của tỉnh Thanh Hóa với sự đa dạng về phương thức đánh bắt và chế biến hải sản, là một trong những nơi có hoạt động đánh bắt hải sản sôi động nhất ở vùng biển Thanh Hóa. Ngư trường rộng lớn, phong phú về các loài hải sản, là xã có tỷ lệ cao về dân cư tham gia trực tiếp vào lao động đánh bắt và có số lượng phụ nữ đơn thân đông nhất. Minh Lộc vừa phát triển lĩnh vực khai thác hải sản, vừa sử dụng lợi thế về địa bàn để phát triển nghề nuôi trồng hải sản.</w:t>
      </w:r>
    </w:p>
    <w:p>
      <w:pPr>
        <w:pStyle w:val="Normal"/>
        <w:widowControl w:val="false"/>
        <w:snapToGrid w:val="true"/>
        <w:spacing w:lineRule="exact" w:line="340"/>
        <w:ind w:right="20" w:hanging="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Chương 2.</w:t>
      </w:r>
    </w:p>
    <w:p>
      <w:pPr>
        <w:pStyle w:val="Normal"/>
        <w:widowControl w:val="false"/>
        <w:snapToGrid w:val="true"/>
        <w:spacing w:lineRule="exact" w:line="340"/>
        <w:ind w:right="20" w:hanging="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VAI TRÒ CỦA PHỤ NỮ TRONG ĐỜI SỐNG KINH TẾ</w:t>
      </w:r>
    </w:p>
    <w:p>
      <w:pPr>
        <w:pStyle w:val="Normal"/>
        <w:widowControl w:val="false"/>
        <w:snapToGrid w:val="true"/>
        <w:spacing w:lineRule="exact" w:line="340"/>
        <w:ind w:right="20" w:hanging="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ab/>
      </w:r>
      <w:r>
        <w:rPr>
          <w:rFonts w:cs="Times New Roman" w:ascii="Times New Roman" w:hAnsi="Times New Roman"/>
          <w:bCs w:val="false"/>
          <w:color w:val="000000"/>
          <w:w w:val="100"/>
          <w:sz w:val="22"/>
          <w:szCs w:val="22"/>
          <w:shd w:fill="FFFFFF" w:val="clear"/>
          <w:lang w:val="en-US"/>
        </w:rPr>
        <w:t>2.1. Phân công lao động nghề khai thác hải sản theo giới</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Lao động nghề biển có những đặc điểm và tính chất đặc thù. Đặc trưng rõ nét của phân công lao động theo giới tại các cộng đồng cư dân vùng biển có nguyên nhân chủ yếu do tính chất của nghề biển đòi hỏi sức khỏe và thể lực. Với các ngư dân ven biển, lao động đánh bắt hải sản được coi là hoạt động cơ bản, chi phối các hoạt động khác. Nam giới đánh bắt hải sản (công việc diễn ra trên biển), trong khi đó công việc chính của nữ giới là nội trợ, buôn bán nhỏ và các dịch vụ (hoạt động trên bờ).  </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Người phụ nữ chịu sự tác động của của môi trường xã hội và ngược lại, họ cũng tác động tới sự vận động của xã hội. Sự tác động của xã hội đối với phụ nữ bao gồm cả hai mặt: tích cực và tiêu cực. Người phụ nữ của thời hiện đại không thể tách rời với thực tế gia đình và xã hội bởi chính tại hai môi trường này, họ mới thể hiện, thực hiện được những chức năng của mình.</w:t>
      </w:r>
    </w:p>
    <w:p>
      <w:pPr>
        <w:pStyle w:val="Normal"/>
        <w:widowControl w:val="false"/>
        <w:snapToGrid w:val="true"/>
        <w:spacing w:lineRule="exact" w:line="340"/>
        <w:ind w:right="20" w:firstLine="720"/>
        <w:jc w:val="both"/>
        <w:rPr/>
      </w:pPr>
      <w:r>
        <w:rPr>
          <w:rFonts w:cs="Times New Roman" w:ascii="Times New Roman" w:hAnsi="Times New Roman"/>
          <w:bCs w:val="false"/>
          <w:color w:val="000000"/>
          <w:w w:val="100"/>
          <w:sz w:val="22"/>
          <w:szCs w:val="22"/>
          <w:shd w:fill="FFFFFF" w:val="clear"/>
          <w:lang w:val="en-US"/>
        </w:rPr>
        <w:t>2.2. Góp phần duy trì nghề chế biến hải sản truyền thống</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Nghề khai thác hải sản được đánh giá là một trong những ngành kinh tế quan trọng, đóng góp đáng kể cho an ninh lương thực ở nhiều quốc gia trên thế giới trong đó có Việt Nam. Phụ nữ tham gia nhiều vào các hoạt động trên bờ và dịch vụ hậu cần nghề biển.</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Ở Hậu Lộc, việc chế biến, tiêu thụ thủy hải sản do các chị em phụ nữ đảm nhiệm. Ngoài việc sơ chế cá tươi rồi bán lại cho các đại lý làm chả cá, buôn bán nhỏ lẻ cá ở các chợ làng, nhiều lao động nữ tham gia quản lý hoặc trực tiếp tham gia vào việc chế biến, lên men các sản phẩm đánh bắt như làm nước mắm, mắm tôm, mắm chua. Sự tham gia và đóng góp của nữ giới trong các công việc này là rất lớn. </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2.3. Tiếp cận thông tin và nguồn vốn</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Trong điều kiện kinh tế mới, ở các xã ven biển Hậu Lộc, học vấn của người phụ nữ thấp, hiểu biết hạn chế nên việc phát triển sản xuất và tiếp cận thông tin về sản xuất, về nguồn vốn vay còn nhiều bất cập. Đa số chị em tiếp cận những thông tin và kiến thức liên quan đến làm nghề, đời sống thường từ chính quyền, Hội phụ nữ và loa truyền thanh của xã.</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Trước đây, khi kinh tế chưa phát triển, việc vay vốn từ các ngân hàng và tổ chức tín dụng còn khó khăn, để có vốn cho hoạt động sản xuất, kinh doanh, các hộ gia đình ngư dân thường phải vay mượn từ họ hàng, bạn bè, thậm chí vay lãi cao. Hiện nay, để phát triển kinh tế biển, Nhà nước đã có nhiều chính sách hỗ trợ nghề cá, ngư dân và các dịch vụ hậu cần nghề cá. Ngư dân và các cơ sở chế biến hải sản được tạo điều kiện để có thể tiếp cận nguồn vốn một cách đầy đủ và được hướng dẫn chi tiết. </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2.4. Các hoạt động kinh tế khác</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Theo truyền thống, nam giới đảm trách việc đi biển, còn phụ nữ ở trên bờ làm các công việc hậu cần nghề cá như chuẩn bị và sửa chữa ngư cụ nhỏ, đơn giản như lưới...; chuẩn bị lương thực thực phẩm cho những người đàn ông đi biển; phân loại, chế biến, thu mua, tiếp thị và buôn bán hải sản.</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Do diện tích đất nông nghiệp không đủ, thiếu vốn, một khó khăn và thách thức lớn đối với cộng đồng ngư dân là giải quyết việc làm cho lao động nữ. Họ không có việc làm thường xuyên và ổn định. Công việc chủ yếu là nội trợ, hỗ trợ chồng con trong một số hoạt động hậu cần nghề cá. Những phụ nữ trong các gia đình không trực tiếp tham gia đánh bắt chủ yếu kiếm thu nhập từ việc buôn bán và chế biến hải sản. Nghề bốc vác đá thuê, ngư cụ, dầu máy từ bờ đê lên tàu đã có từ lâu, đòi hỏi sức khỏe, thì phần lớn trong số những người phụ nữ làm nghề nơi đây đã ở cái tuổi ngoài tứ tuần. </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2.5. Kiêng kị trong nghề cá đối với phụ nữ</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Cuộc sống mưu sinh của những người ngư dân sống ở ven biển huyện Hậu Lộc luôn phải lênh đênh trên biển, phải đối mặt với hiểm họa từ thiên nhiên khi biển động, mưa to, bão lớn đã khiến quan niệm “Có thờ có thiêng, có kiêng có lành” trở nên vô cùng có ý nghĩa đối với họ. Mục đích kiêng cữ của họ là để bảo vệ sức khỏe, đảm bảo an toàn tính mạng con người và tàu thuyền khi ra khơi, đánh bắt được nhiều hải sản.</w:t>
      </w:r>
    </w:p>
    <w:p>
      <w:pPr>
        <w:pStyle w:val="Normal"/>
        <w:snapToGrid w:val="true"/>
        <w:spacing w:lineRule="exact" w:line="34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Chương 3.</w:t>
      </w:r>
    </w:p>
    <w:p>
      <w:pPr>
        <w:pStyle w:val="Normal"/>
        <w:snapToGrid w:val="true"/>
        <w:spacing w:lineRule="exact" w:line="34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VAI TRÒ CỦA PHỤ NỮ TRONG GIA ĐÌNH</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Gia đình là một thiết chế đa chức năng. Các chức năng cơ bản của gia đình là tái sản xuất ra con người, chức năng kinh tế và tổ chức gia đình, giáo dục, thỏa mãn các nhu cầu tâm-sinh lý, tình cảm. Trong gia đình, người phụ nữ có vai trò đặc biệt quan trọng, bởi do đặc thù tự nhiên - sinh học, họ là người đảm nhận và thực hiện một số thiên chức không thể thay thế.</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 xml:space="preserve">3.1. Chăm lo đời sống gia đình </w:t>
      </w:r>
    </w:p>
    <w:p>
      <w:pPr>
        <w:pStyle w:val="Normal"/>
        <w:snapToGrid w:val="true"/>
        <w:spacing w:lineRule="exact" w:line="340"/>
        <w:ind w:firstLine="720"/>
        <w:jc w:val="both"/>
        <w:rPr/>
      </w:pPr>
      <w:r>
        <w:rPr>
          <w:rFonts w:cs="Times New Roman" w:ascii="Times New Roman" w:hAnsi="Times New Roman"/>
          <w:b w:val="false"/>
          <w:bCs w:val="false"/>
          <w:color w:val="000000"/>
          <w:spacing w:val="-2"/>
          <w:w w:val="100"/>
          <w:sz w:val="22"/>
          <w:szCs w:val="22"/>
          <w:shd w:fill="FFFFFF" w:val="clear"/>
          <w:lang w:val="en-US"/>
        </w:rPr>
        <w:t xml:space="preserve">Đây là một trong những vai trò chính trong gia đình của những người phụ nữ. Trong các gia đình Việt Nam truyền thống, người chồng giữ vai trò “trụ cột”, chịu trách nhiệm chính trong việc tạo thu nhập, người vợ chủ yếu làm việc nhà, nuôi dạy con cái, chăm sóc sức khỏe các thành viên gia đình. Ngày nay, người phụ nữ không chỉ đảm nhiệm các công việc trong gia đình mà còn là “trụ cột thứ hai”, chia sẻ trách nhiệm tạo nguồn thu nhập, phát triển kinh tế hộ gia đình. </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 xml:space="preserve">Trong các gia đình ngư dân, khi chồng đi biển, người phụ nữ ở nhà gánh vác toàn bộ việc nhà, từ chăm sóc con cái, buôn bán… Trong công việc biển, vai trò của nam giới đậm nét bao nhiêu thì trong công việc gia đình, vai trò của họ lại mờ nhạt bấy nhiêu. Trong thời gian không đi biển, nam giới thường tham gia một số công việc như vá lưới, thăm bạn bè, tiếp khách. </w:t>
      </w:r>
    </w:p>
    <w:p>
      <w:pPr>
        <w:pStyle w:val="Normal"/>
        <w:snapToGrid w:val="true"/>
        <w:spacing w:lineRule="exact" w:line="340"/>
        <w:ind w:left="567" w:hanging="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3.2. Chăm sóc, giáo dục con cái</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Lao động nghề biển đã hạn chế sự tham gia của nam giới vào công việc chăm sóc giáo dục con cái. Nguyên nhân lớn nhất của hiện trạng này được coi là do ảnh hưởng của sự phân công lao động trên bờ biển hiện đang tồn tại trong cộng đồng ngư dân. </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Theo truyền thống, người mẹ thường đảm nhận các công việc nuôi dưỡng và chăm sóc con cái, còn người cha đảm nhận các công việc giáo dục và dạy chữ. Con cái trong nhà lớn lên trong tình thương của mẹ và uy lực của cha. Cách nhìn này dường như chia trách nhiệm nuôi dạy con cái thành hai phần: nuôi và dạy. Tuy nhiên, ở cộng đồng ngư dân, trục phân công lao động trên bờ - trên biển đã có những ảnh hưởng lớn đến vai trò của nam giới và nữ giới trong lĩnh vực chăm sóc và nuôi dạy con cái.</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3.3. Chăm lo đời sống tinh thần</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Cũng giống như bao người dân Việt Nam, cư dân sống ở vùng ven biển huyện Hậu Lộc đều thờ cúng tổ tiên. Quan niệm trọng nam khinh nữ hiện nay vẫn còn đậm nét, nhất là ở các gia đình vùng nông thôn. Nhu cầu có con trai vẫn là một nhu cầu quan trọng, tạo nhiều áp lực đối với các gia đình, đặc biệt là dòng trưởng. Tuy nhiên, do tính chất nghề biển nam giới thường xuyên phải vắng nhà, ở nhiều gia đình, vai trò cúng giỗ tổ tiên đã được giao phó lại cho con dâu – người phụ nữ. Người phụ nữ có thể đảm trách lo công việc tâm linh, cúng giỗ tổ tiên cho gia đình chồng nhưng vì quan niệm, vì truyền thống văn hóa nên họ không thể lo cúng giỗ tổ tiên nhà mình, trừ một số gia đình không có con trai.</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3.4. Duy trì các mối quan hệ xã hội của gia đình</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Mục tiêu chính của việc tổ chức đời sống gia đình là nhằm mang lại hạnh phúc cho mỗi thành viên trong gia đình, tạo điều kiện cho mỗi thành viên trong gia đình được bảo đảm về sức khoẻ, mọi thành viên trong gia đình gắn bó, thông cảm, hiểu biết và tôn trọng lẫn nhau. Người phụ nữ do biết cách tổ chức tốt đời sống gia đình, chịu thương chịu khó nên cuộc sống vật chất có thể thiếu thốn nhưng bù đắp lại họ sống tình cảm, yêu thương đùm bọc lẫn nhau.</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Trong quan hệ xã hội, các chị em tích cực tham gia các công việc bảo vệ an ninh, xã hội, xây dựng đời sống văn hóa-văn minh tại khu dân cư, tổ chức làm vệ sinh môi trường tại tuyến đê biển, giúp đỡ những gia đình có hoàn cảnh khó khăn, lao động đóng góp xây dựng trường học, đường xá, phòng chống dịch bệnh, thiên tai…</w:t>
      </w:r>
    </w:p>
    <w:p>
      <w:pPr>
        <w:pStyle w:val="Normal"/>
        <w:snapToGrid w:val="true"/>
        <w:spacing w:lineRule="exact" w:line="34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Chương 4.</w:t>
      </w:r>
    </w:p>
    <w:p>
      <w:pPr>
        <w:pStyle w:val="Normal"/>
        <w:snapToGrid w:val="true"/>
        <w:spacing w:lineRule="exact" w:line="34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VAI TRÒ CỦA PHỤ NỮ TRONG ĐỜI SỐNG LÀNG XÃ</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Cộng đồng xã hội là mối liên hệ qua lại giữa các cá nhân, được quyết định bởi sự cộng đồng các lợi ích của họ do có sự giống nhau về điều kiện tồn tại và hoạt động của những thành viên trong cộng đồng đó, do sự gần gũi về quan điểm tín ngưỡng, quan niệm về mục tiêu và phương tiện hoạt động. Cộng đồng xã hội ảnh hưởng đến cuộc sống của mỗi cá nhân và việc tham gia vào các hoạt động của cộng đồng xã hội thể hiện tính tích cực của chủ thể để phát triển cá nhân và biến đổi cộng đồng. </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4.1. Vai trò trong đời sống họ tộc</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Quan hệ thân tộc có vai trò quan trọng, là mối quan hệ nổi trội nhất trong các mối quan hệ của xã hội và có ảnh hưởng rất lớn đến các mối quan hệ khác như chính trị, kinh tế, văn hoá, tộc người... Như vậy có thể hình dung thân tộc và dòng họ như là “hạt nhân” trong cơ cấu xã hội của mỗi tộc người, nó là cơ sở tạo nên tính cố kết cộng đồng làm cho các mối quan hệ xã hội gắn kết mật thiết hơn.</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Trước khi đề cập đến sự tham gia vào các công việc của họ tộc của những người phụ nữ trong các hộ gia đình ngư dân, cần phải xem xét những ảnh hưởng của mối quan hệ họ hàng đến gia đình trong đời sống nông thôn Việt Nam nói chung.</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4.2. Phụ nữ trong đời sống làng xã</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Vai trò của người phụ nữ tham gia hoạt động xã hội, cộng đồng ở huyện Hậu Lộc thể hiện ở việc tích cực tham gia công tác chăm sóc sức khỏe, dân số kế hoạch hóa gia đình, các phong trào của hội phụ nữ, các đoàn thể của xã, của huyện, tham gia các sinh hoạt văn hóa-tín ngưỡng của địa phương.</w:t>
      </w:r>
    </w:p>
    <w:p>
      <w:pPr>
        <w:pStyle w:val="Normal"/>
        <w:snapToGrid w:val="true"/>
        <w:spacing w:lineRule="exact" w:line="340"/>
        <w:ind w:firstLine="720"/>
        <w:jc w:val="both"/>
        <w:rPr>
          <w:rFonts w:ascii="Times New Roman" w:hAnsi="Times New Roman" w:cs="Times New Roman"/>
          <w:b w:val="false"/>
          <w:b w:val="false"/>
          <w:bCs w:val="false"/>
          <w:i/>
          <w:i/>
          <w:color w:val="000000"/>
          <w:w w:val="100"/>
          <w:sz w:val="22"/>
          <w:szCs w:val="22"/>
          <w:shd w:fill="FFFFFF" w:val="clear"/>
          <w:lang w:val="en-US"/>
        </w:rPr>
      </w:pPr>
      <w:r>
        <w:rPr>
          <w:rFonts w:cs="Times New Roman" w:ascii="Times New Roman" w:hAnsi="Times New Roman"/>
          <w:b w:val="false"/>
          <w:bCs w:val="false"/>
          <w:i/>
          <w:color w:val="000000"/>
          <w:w w:val="100"/>
          <w:sz w:val="22"/>
          <w:szCs w:val="22"/>
          <w:shd w:fill="FFFFFF" w:val="clear"/>
          <w:lang w:val="en-US"/>
        </w:rPr>
        <w:t>4.2.1. Tham gia hoạt động chăm sóc sức khỏe và dân số kế hoạch hóa gia đình</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Huyện Hậu Lộc có 5 xã thuộc vùng ven biển (trên tổng số 27 xã, thị trấn của huyện) nhưng dân số chiếm tới 1/3 tổng số dân của huyện. Đặc thù về điều kiện vùng ven biển, về tư tưởng truyền thống phải có con trai còn tồn tại ở hầu khắp các xã vì con trai là người kế tiếp sự nghiệp đi biển. Do đó, mặc dù công tác dân số, kế hoạch hóa gia đình đã được triển khai thực hiện từ lâu nhưng kết quả đạt được chưa cao. Tuy tỉ lệ sinh hằng năm đều giảm so với năm trước nhưng tốc độ gia tăng dân số ở các xã ven biển vẫn cao. </w:t>
      </w:r>
    </w:p>
    <w:p>
      <w:pPr>
        <w:pStyle w:val="Normal"/>
        <w:snapToGrid w:val="true"/>
        <w:spacing w:lineRule="exact" w:line="340"/>
        <w:ind w:firstLine="720"/>
        <w:jc w:val="both"/>
        <w:rPr>
          <w:rFonts w:ascii="Times New Roman" w:hAnsi="Times New Roman" w:cs="Times New Roman"/>
          <w:b w:val="false"/>
          <w:b w:val="false"/>
          <w:bCs w:val="false"/>
          <w:i/>
          <w:i/>
          <w:color w:val="000000"/>
          <w:w w:val="100"/>
          <w:sz w:val="22"/>
          <w:szCs w:val="22"/>
          <w:shd w:fill="FFFFFF" w:val="clear"/>
          <w:lang w:val="en-US"/>
        </w:rPr>
      </w:pPr>
      <w:r>
        <w:rPr>
          <w:rFonts w:cs="Times New Roman" w:ascii="Times New Roman" w:hAnsi="Times New Roman"/>
          <w:b w:val="false"/>
          <w:bCs w:val="false"/>
          <w:i/>
          <w:color w:val="000000"/>
          <w:w w:val="100"/>
          <w:sz w:val="22"/>
          <w:szCs w:val="22"/>
          <w:shd w:fill="FFFFFF" w:val="clear"/>
          <w:lang w:val="en-US"/>
        </w:rPr>
        <w:t>4.2.2. Tham gia các tổ chức đoàn thể</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Việc tham gia vào công tác xã hội được xem như sợi dây liên kết giữa xã hội và gia đình. Trong cộng đồng ngư dân, đàn ông thường tham gia vào các tổ chức xã hội và hoạt động cộng đồng như tập đoàn, tổ, đội sản xuất…Các chị em phụ nữ vùng ven biển thường không có việc làm ổn định, không làm việc ở các công ty, nhà máy, xí nghiệp. Do đó, các tổ chức đoàn thể như Hội phụ nữ, Hội nông dân… là những nơi thu hút được sự tham gia của đông đảo chị em.</w:t>
      </w:r>
    </w:p>
    <w:p>
      <w:pPr>
        <w:pStyle w:val="Normal"/>
        <w:snapToGrid w:val="true"/>
        <w:spacing w:lineRule="exact" w:line="340"/>
        <w:ind w:firstLine="720"/>
        <w:jc w:val="both"/>
        <w:rPr>
          <w:rFonts w:ascii="Times New Roman" w:hAnsi="Times New Roman" w:cs="Times New Roman"/>
          <w:b w:val="false"/>
          <w:b w:val="false"/>
          <w:bCs w:val="false"/>
          <w:i/>
          <w:i/>
          <w:color w:val="000000"/>
          <w:w w:val="100"/>
          <w:sz w:val="22"/>
          <w:szCs w:val="22"/>
          <w:shd w:fill="FFFFFF" w:val="clear"/>
          <w:lang w:val="en-US"/>
        </w:rPr>
      </w:pPr>
      <w:r>
        <w:rPr>
          <w:rFonts w:cs="Times New Roman" w:ascii="Times New Roman" w:hAnsi="Times New Roman"/>
          <w:b w:val="false"/>
          <w:bCs w:val="false"/>
          <w:i/>
          <w:color w:val="000000"/>
          <w:w w:val="100"/>
          <w:sz w:val="22"/>
          <w:szCs w:val="22"/>
          <w:shd w:fill="FFFFFF" w:val="clear"/>
          <w:lang w:val="en-US"/>
        </w:rPr>
        <w:t>4.2.3. Tham gia sinh hoạt tín ngưỡng làng xã</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Đối với cộng đồng ngư dân ven biển, hoạt động sản xuất và cuộc sống của họ gắn liền với biển, phụ thuộc vào biển. Việc tham gia vào các hình thức sinh hoạt tín ngưỡng liên quan đến nghề cá của cả cộng đồng là hoạt động tâm linh quan trọng của cả cộng đồng.</w:t>
      </w:r>
    </w:p>
    <w:p>
      <w:pPr>
        <w:pStyle w:val="Normal"/>
        <w:snapToGrid w:val="true"/>
        <w:spacing w:lineRule="exact" w:line="340"/>
        <w:ind w:firstLine="720"/>
        <w:jc w:val="both"/>
        <w:rPr/>
      </w:pPr>
      <w:r>
        <w:rPr>
          <w:rFonts w:cs="Times New Roman" w:ascii="Times New Roman" w:hAnsi="Times New Roman"/>
          <w:b w:val="false"/>
          <w:bCs w:val="false"/>
          <w:color w:val="000000"/>
          <w:spacing w:val="-2"/>
          <w:w w:val="100"/>
          <w:sz w:val="22"/>
          <w:szCs w:val="22"/>
          <w:shd w:fill="FFFFFF" w:val="clear"/>
          <w:lang w:val="en-US"/>
        </w:rPr>
        <w:t>Phụ nữ ở các xã ven biển Hậu Lộc, ở sinh hoạt theo kiểu lễ hội, đền chùa, họ có nhiều cơ hội tham gia hơn. Đi chùa chủ yếu là các cụ bà, chị em phụ nữ; các cụ ông thường đi lễ đền, chủ yếu vào ngày rằm, mồng một và các dịp lễ tiết liên quan đến hoạt động nghề biển.</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4.3. Các yếu tố ảnh hưởng đến vai trò của phụ nữ</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Vai trò của người phụ nữ trong gia đình và dòng họ có sự tác động mạnh mẽ của yếu tố kinh tế. Những người phụ nữ khẳng định được vị thế kinh tế của mình thì vai trò của họ trong gia đình, dòng họ cũng được nhìn nhận một cách đúng đắn và rõ ràng hơn.</w:t>
      </w:r>
    </w:p>
    <w:p>
      <w:pPr>
        <w:pStyle w:val="Normal"/>
        <w:snapToGrid w:val="true"/>
        <w:spacing w:lineRule="exact" w:line="340"/>
        <w:ind w:firstLine="720"/>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4.3.1. Nghề nghiệp và trình độ học vấn</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 xml:space="preserve">Trong hoạt động sản xuất nghề cá, nam giới là người trực tiếp tham gia khai thác, đánh bắt hải sản trên biển. Phụ nữ là người thực hiện các khâu sau đánh bắt (chế biến, buôn bán, phân phối). Người ta cho rằng nếu không có công việc khai thác hải sản của nam giới sẽ không có những chuỗi việc làm phía sau dành cho phụ nữ; do đó, vai trò của người nam giới được đề cao hơn. </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Phần lớn phụ nữ tham gia các hoạt động hậu cần nghề cá ở Hậu Lộc có trình độ học vấn chủ yếu ở bậc tiểu học, thậm chí có người không biết chữ. Hoạt động chế biến, bảo quản hải sản theo phương pháp truyền thống và việc buôn bán nhỏ lẻ được coi là không bị ảnh hưởng nhiều bởi trình độ học vấn và kiến thức. </w:t>
      </w:r>
    </w:p>
    <w:p>
      <w:pPr>
        <w:pStyle w:val="Normal"/>
        <w:snapToGrid w:val="true"/>
        <w:spacing w:lineRule="exact" w:line="340"/>
        <w:ind w:firstLine="720"/>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4.3.2. Tập quán và định kiến xã hội</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Phụ nữ thường được cho là làm các công việc nhà nhiều hơn, còn nam giới là trụ cột kinh tế, người kiếm sống chính để nuôi các thành viên gia đình. Từ đó dẫn đến những định kiến nghề nghiệp, trong đó, một số công việc được coi là của nam giới (làm rừng, đánh bắt hải sản, đi làm ăn xa nhà, lãnh đạo cộng đồng…); một số việc được coi là của phụ nữ (nội trợ, chăm sóc gia đình, sản xuất tại nhà, gần nhà, không tham gia lãnh đạo cộng đồng…).</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Người phụ nữ miền biển vừa đảm nhận chính các công việc chăm sóc, nuôi dạy con cái, nội trợ, tổ chức gia đình, chăm sóc bố mẹ, vừa tham gia vào các hoạt động buôn bán, chế biến hải sản.</w:t>
      </w:r>
    </w:p>
    <w:p>
      <w:pPr>
        <w:pStyle w:val="Normal"/>
        <w:snapToGrid w:val="true"/>
        <w:spacing w:lineRule="exact" w:line="34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 xml:space="preserve">Chương 5. </w:t>
      </w:r>
    </w:p>
    <w:p>
      <w:pPr>
        <w:pStyle w:val="Normal"/>
        <w:snapToGrid w:val="true"/>
        <w:spacing w:lineRule="exact" w:line="340"/>
        <w:jc w:val="center"/>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SỰ CHUYỂN ĐỔI TRONG NGHỀ KHAI THÁC HẢI SẢN VÀ NHỮNG TÁC ĐỘNG ĐẾN VỊ THẾ NGƯỜI PHỤ NỮ</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5.1. Tác động của môi trường đánh bắt hải sản đến đời sống cộng đồng ngư dân</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Môi trường đánh bắt hải sản và kỹ thuật đánh bắt có mối quan hệ qua lại với các khía cạnh xã hội và văn hoá của cộng đồng ngư dân. Các vấn đề liên quan đến môi trường công việc như sự biến đổi của nguồn tài nguyên biển, sự tách biệt với cộng đồng và gia đình của nơi làm việc, rủi ro trong lao động, sự kiểm soát các nhân tố sản xuất là những yếu tố chính quyết định các vấn đề liên quan đến xã hội và văn hóa của cộng đồng ngư dân như sự phân công lao động theo giới, cấu trúc nhóm làm việc, địa vị phụ nữ...</w:t>
      </w:r>
    </w:p>
    <w:p>
      <w:pPr>
        <w:pStyle w:val="Normal"/>
        <w:snapToGrid w:val="true"/>
        <w:spacing w:lineRule="exact" w:line="340"/>
        <w:ind w:firstLine="720"/>
        <w:jc w:val="both"/>
        <w:rPr>
          <w:rFonts w:ascii="Times New Roman" w:hAnsi="Times New Roman" w:cs="Times New Roman"/>
          <w:bCs w:val="false"/>
          <w:color w:val="000000"/>
          <w:w w:val="100"/>
          <w:sz w:val="22"/>
          <w:szCs w:val="22"/>
          <w:shd w:fill="FFFFFF" w:val="clear"/>
          <w:lang w:val="en-US"/>
        </w:rPr>
      </w:pPr>
      <w:r>
        <w:rPr>
          <w:rFonts w:cs="Times New Roman" w:ascii="Times New Roman" w:hAnsi="Times New Roman"/>
          <w:bCs w:val="false"/>
          <w:color w:val="000000"/>
          <w:w w:val="100"/>
          <w:sz w:val="22"/>
          <w:szCs w:val="22"/>
          <w:shd w:fill="FFFFFF" w:val="clear"/>
          <w:lang w:val="en-US"/>
        </w:rPr>
        <w:t>5.2. Sự chuyển đổi trong nghề khai thác hải sản</w:t>
      </w:r>
    </w:p>
    <w:p>
      <w:pPr>
        <w:pStyle w:val="Normal"/>
        <w:snapToGrid w:val="true"/>
        <w:spacing w:lineRule="exact" w:line="340"/>
        <w:ind w:firstLine="720"/>
        <w:jc w:val="both"/>
        <w:rPr>
          <w:rFonts w:ascii="Times New Roman" w:hAnsi="Times New Roman" w:cs="Times New Roman"/>
          <w:b w:val="false"/>
          <w:b w:val="false"/>
          <w:bCs w:val="false"/>
          <w:i/>
          <w:i/>
          <w:color w:val="000000"/>
          <w:w w:val="100"/>
          <w:sz w:val="22"/>
          <w:szCs w:val="22"/>
          <w:shd w:fill="FFFFFF" w:val="clear"/>
          <w:lang w:val="en-US"/>
        </w:rPr>
      </w:pPr>
      <w:r>
        <w:rPr>
          <w:rFonts w:cs="Times New Roman" w:ascii="Times New Roman" w:hAnsi="Times New Roman"/>
          <w:b w:val="false"/>
          <w:bCs w:val="false"/>
          <w:i/>
          <w:color w:val="000000"/>
          <w:w w:val="100"/>
          <w:sz w:val="22"/>
          <w:szCs w:val="22"/>
          <w:shd w:fill="FFFFFF" w:val="clear"/>
          <w:lang w:val="en-US"/>
        </w:rPr>
        <w:t>5.2.1. Tàu thuyền và trang thiết bị khai thác</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Đối với khai thác, do tôm cá ven bờ ở vùng lộng ngày càng ít, ngư dân khai thác xa bờ phải đóng mới tàu có công suất lớn để đảm bảo hiệu suất đánh bắt và an toàn cho người và phương tiện.Hiện đại hóa đội tàu đánh bắt xa bờ là hướng đi mới của nghề khai thác thủy sản theo hướng bền vững. Đóng tàu vỏ thép, tàu vỏ gỗ công suất lớn với sự hỗ trợ về vốn, ngư dân đã có thể tự tin vươn xa bám biển trên những con tàu kiên cố, vững chắc.</w:t>
      </w:r>
    </w:p>
    <w:p>
      <w:pPr>
        <w:pStyle w:val="Normal"/>
        <w:snapToGrid w:val="true"/>
        <w:spacing w:lineRule="exact" w:line="340"/>
        <w:ind w:firstLine="720"/>
        <w:jc w:val="both"/>
        <w:rPr>
          <w:rFonts w:ascii="Times New Roman" w:hAnsi="Times New Roman" w:cs="Times New Roman"/>
          <w:b w:val="false"/>
          <w:b w:val="false"/>
          <w:bCs w:val="false"/>
          <w:i/>
          <w:i/>
          <w:color w:val="000000"/>
          <w:w w:val="100"/>
          <w:sz w:val="22"/>
          <w:szCs w:val="22"/>
          <w:shd w:fill="FFFFFF" w:val="clear"/>
          <w:lang w:val="en-US"/>
        </w:rPr>
      </w:pPr>
      <w:r>
        <w:rPr>
          <w:rFonts w:cs="Times New Roman" w:ascii="Times New Roman" w:hAnsi="Times New Roman"/>
          <w:b w:val="false"/>
          <w:bCs w:val="false"/>
          <w:i/>
          <w:color w:val="000000"/>
          <w:w w:val="100"/>
          <w:sz w:val="22"/>
          <w:szCs w:val="22"/>
          <w:shd w:fill="FFFFFF" w:val="clear"/>
          <w:lang w:val="en-US"/>
        </w:rPr>
        <w:t>5.2.2. Phương thức điều hành sản xuất, khai thác, kỹ thuật bảo quản, chế biến hải sản</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Phương thức tổ chức khai thác nghề cá biển ở Hậu Lộc mang tính đặc thù của nghề cá quy mô nhỏ, phần lớn hoạt động khai thác hải sản đều diễn ra trong các vùng nước ven bờ. Ngày nay, yêu cầu của con người ngày càng cao đối với chất lượng mặt hàng thủy sản, một mặt phải bảo đảm hàng thủy sản tươi sống, đạt hiệu quả kinh doanh nhưng phải đảm bảo chất lượng và an toàn vệ sinh thực phẩm.</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Để đảm bảo các yêu cầu trên, phương hướng sản xuất mặt hàng thủy sản là cải tiến các phương pháp cấp đông để có sản phẩm đông lạnh rời, không thành các khối sản phẩm như trước đây, tạo điều kiện bảo quản dễ dàng và tiện lợi cho người phân phối và người sử dụng sản phẩm, qua đó nâng cao chất lượng mặt hàng thủy sản.</w:t>
      </w:r>
    </w:p>
    <w:p>
      <w:pPr>
        <w:pStyle w:val="Normal"/>
        <w:snapToGrid w:val="true"/>
        <w:spacing w:lineRule="exact" w:line="340"/>
        <w:ind w:firstLine="720"/>
        <w:jc w:val="both"/>
        <w:rPr>
          <w:rFonts w:ascii="Times New Roman" w:hAnsi="Times New Roman" w:cs="Times New Roman"/>
          <w:bCs w:val="false"/>
          <w:i/>
          <w:i/>
          <w:color w:val="000000"/>
          <w:w w:val="100"/>
          <w:sz w:val="22"/>
          <w:szCs w:val="22"/>
          <w:shd w:fill="FFFFFF" w:val="clear"/>
          <w:lang w:val="en-US"/>
        </w:rPr>
      </w:pPr>
      <w:r>
        <w:rPr>
          <w:rFonts w:cs="Times New Roman" w:ascii="Times New Roman" w:hAnsi="Times New Roman"/>
          <w:bCs w:val="false"/>
          <w:i/>
          <w:color w:val="000000"/>
          <w:w w:val="100"/>
          <w:sz w:val="22"/>
          <w:szCs w:val="22"/>
          <w:shd w:fill="FFFFFF" w:val="clear"/>
          <w:lang w:val="en-US"/>
        </w:rPr>
        <w:t>5.2.3. Cơ cấu nghề khai thác hải sản</w:t>
      </w:r>
    </w:p>
    <w:p>
      <w:pPr>
        <w:pStyle w:val="Normal"/>
        <w:snapToGrid w:val="true"/>
        <w:spacing w:lineRule="exact" w:line="340"/>
        <w:ind w:firstLine="720"/>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Từ đánh bắt ven bờ sang đánh bắt xa bờ: Nguồn lợi hải sản ven bờ ngày càng khan hiếm, nếu không đóng tàu lớn để khai thác ngoài khơi thì sản lượng không nhiều. Với tàu công suất lớn, nếu gặp thời tiết xấu, gió to ngư dân vẫn có thể bám trụ trên biển.</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 xml:space="preserve">Từ khai thác, chế biến là chính sang khai thác kết hợp với nuôi trồng hải sản: Hậu Lộc có tiềm năng rất lớn cho nuôi trồng thủy sản ven biển, với diện tích nuôi ngao lớn nhất trên địa bàn tỉnh. Hằng năm, sản lượng ngao thịt cung cấp ra thị trường đạt hàng nghìn tấn. </w:t>
      </w:r>
    </w:p>
    <w:p>
      <w:pPr>
        <w:pStyle w:val="Normal"/>
        <w:snapToGrid w:val="true"/>
        <w:spacing w:lineRule="exact" w:line="340"/>
        <w:ind w:firstLine="720"/>
        <w:jc w:val="both"/>
        <w:rPr/>
      </w:pPr>
      <w:r>
        <w:rPr>
          <w:rFonts w:cs="Times New Roman" w:ascii="Times New Roman" w:hAnsi="Times New Roman"/>
          <w:b w:val="false"/>
          <w:bCs w:val="false"/>
          <w:color w:val="000000"/>
          <w:w w:val="100"/>
          <w:sz w:val="22"/>
          <w:szCs w:val="22"/>
          <w:shd w:fill="FFFFFF" w:val="clear"/>
          <w:lang w:val="en-US"/>
        </w:rPr>
        <w:t>Từ khai thác hải sản là chính sang đa dạng ngành nghề: Các hoạt động dịch vụ, du lịch nghề cá cần được nghiên cứu và phát huy hơn nữa để áp dụng phù hợp với điều kiện và thực tế của địa phương.</w:t>
      </w:r>
    </w:p>
    <w:p>
      <w:pPr>
        <w:pStyle w:val="Normal"/>
        <w:snapToGrid w:val="true"/>
        <w:spacing w:lineRule="exact" w:line="340"/>
        <w:jc w:val="center"/>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color w:val="000000"/>
          <w:w w:val="100"/>
          <w:sz w:val="22"/>
          <w:szCs w:val="22"/>
          <w:lang w:val="it-IT"/>
        </w:rPr>
        <w:t>KẾT LUẬN</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1. Biển, đảo Việt Nam từ xưa đến nay luôn là một bộ phận lãnh thổ thiêng liêng của Tổ quốc, có vị trí đặc biệt quan trọng trong sự nghiệp xây dựng, phát triển đất nước. Bảo vệ chủ quyền biển, đảo là nhiệm vụ trọng yếu cần phát huy sức mạnh tổng hợp, đặc biệt là vai trò của ngư dân. Biển có vai trò rất quan trọng trong đời sống của người Việt, không chỉ mang lại nguồn hải sản đảm bảo cuộc sống và sinh kế cho ngư dân mà còn tác động và quy định đời sống, văn hoá và xã hội của họ. Do đó, các cộng đồng ngư dân sống dựa vào biển có những đặc trưng riêng do tính chất nghề nghiệp quy định.</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2. Cộng đồng ngư dân là một dạng cộng đồng đặc biệt, vừa gắn kết bởi khu vực địa lý, vừa gắn kết do đặc thù nghề nghiệp. Họ có nhiều khía cạnh xã hội và văn hóa khác biệt với các dạng cộng đồng khác. Sự khác biệt này do các mối quan hệ giữa các đặc điểm nghề nghiệp, công nghệ và môi trường biển tạo nên. Các chính sách đối với nghề cá và lao động nghề cá muốn thành công hơn nữa phải gắn kết văn hóa-xã hội cộng đồng ngư dân với các quan tâm sinh học và kinh tế hiện nay. Thước đo của sự thành công cuối cùng là mức độ cải thiện đời sống trong các cộng đồng nghề cá. Chính người sử dụng tài nguyên (cộng đồng ngư dân) sẽ định ra cơ chế sử dụng sao cho tài nguyên ấy đem lại lợi ích khả dĩ chấp nhận được cho mọi người.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3. Nghề cá quy mô nhỏ đóng một vai trò quan trọng trong xóa đói giảm nghèo, tăng cường an ninh lương thực và các vấn đề dinh dưỡng, đồng thời thúc đẩy quá trình tăng trưởng kinh tế. Mặc dù với vai trò quan trọng như vậy nhưng nhiều cộng đồng ngư dân vẫn đang phải đối mặt với việc làm sao để đạt được sự phát triển một cách bền vững, bởi các cộng đồng này thường không đủ cơ cấu tổ chức nên dễ dẫn đến khó khăn trong việc cải thiện môi trường và kinh tế xã hội. Việc hỗ trợ, hướng dẫn đảm bảo phát triển bền vững nghề khai thác, chế biến hải sản quy mô nhỏ trở nên cần thiết và quan trọng.</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4. Do đặc trưng của môi trường lao động gồm hai trục công việc trên biển-trên bờ nên sự phân công lao động theo giới ở cộng đồng ngư dân là khá rõ nét. Các đặc trưng văn hóa, xã hội khác như sự đóng góp không thể phủ nhận của nữ giới trong hoạt động nghề cá, sự phân cách tương đối giữa cộng đồng ngư dân với xã hội lớn hơn mà chính từ các xã hội đó những cộng đồng này được hình thành cũng là những đặc điểm thể hiện sự tác động qua lại giữa môi trường lao động và cộng đồng cư dân. Cho dù ở một chừng mực nào đó, đóng góp của phụ nữ chưa được đánh giá đúng mức, nhưng đối với các hộ ngư dân, vai trò của phụ nữ trong chế biến, buôn bán hải sản cũng như trong gia đình là vô cùng quan trọng. Do đó, việc nâng cao năng lực và nhận thức để phụ nữ hội nhập được với sự phát triển nghề cá trong bối cảnh hiện nay là điều hết sức cần thiết và cấp bách.</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spacing w:val="-2"/>
          <w:w w:val="100"/>
          <w:sz w:val="22"/>
          <w:szCs w:val="22"/>
          <w:shd w:fill="FFFFFF" w:val="clear"/>
          <w:lang w:val="en-US"/>
        </w:rPr>
        <w:t>5. Sự phát triển của khoa học kỹ thuật, sự tác động của biến đổi khí hậu, những thay đổi trong quan niệm xã hội sẽ dẫn đến những thay đổi đáng kể về cơ cấu ngành nghề, phương tiện khai thác, kỹ thuật, ngư cụ đánh bắt, công nghệ bảo quản và chế biến hải sản. Cùng với sự phát triển nghề cá và kinh tế biển, đời sống của các hộ gia đình ngư dân cũng như địa phương nơi cộng đồng ngư dân sinh sống được cải thiện. Vì vậy, việc đưa ra và triển khai các chính sách hỗ trợ nghề cá và ngư dân được thực hiện khá nghiêm túc, đồng bộ và hiệu quả.</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Từ những vấn đề về thực trạng và sự phát triển của nghề cá, về phân công lao động theo giới trong nghề cá và vai trò của phụ nữ như đã đề cập và phân tích, chúng tôi có một số đề xuất như sau:</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1. Các bộ, ngành liên quan cần đẩy mạnh công tác điều tra cơ bản, nghiên cứu khoa học biển và hải đảo nhằm xác lập luận cứ khoa học cho xây dựng chiến lược, kế hoạch phát triển bền vững kinh tế biển đảo và bảo vệ chủ quyền, an ninh quốc gia...; huy động, thu hút mọi nguồn lực để phát triển kinh tế biển.</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2. Các địa phương nắm chắc diễn biến thời tiết để thông tin cho ngư dân trên biển; xây dựng kế hoạch, phương án ứng phó với thiên tai, cứu hộ, cứu nạn trên biển; quản lý chặt chẽ người, phương tiện, nắm chắc chủ phương tiện, thuyền  trưởng, máy trưởng, số lượng thuyền viên, ngư trường khai thác, tần số liên lạc và các thiết bị bảo đảm an toàn trước khi ra khơi.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3. Để cảng cá Hòa Lộc đáp ứng nhu cầu về dịch vụ hậu cần nghề khai thác hải sản, cần sớm xem xét để nạo vét, khai thông luồng lạch, bảo đảm thuận lợi cho tàu thuyền ra vào cảng; huy động các doanh nghiệp đầu tư khai thác cảng cá, đồng thời thúc đẩy tiến độ thực hiện dự án cụm công nghiệp dịch vụ, khu tái định cư để “kéo” một phần ngư dân và phương tiện khai thác của các xã về khu vực cảng cá, giải quyết việc làm và hạn chế ô nhiễm môi trường; đẩy mạnh thu hút đầu tư dự án vào các cảng cá để phát triển dịch vụ hậu cần, nhất là chế biến thủy, hải sản xuất khẩu, tạo việc làm và thu nhập cho người lao động, đặc biệt là lao động nữ.</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4. </w:t>
      </w:r>
      <w:r>
        <w:rPr>
          <w:rFonts w:cs="Times New Roman" w:ascii="Times New Roman" w:hAnsi="Times New Roman"/>
          <w:b w:val="false"/>
          <w:bCs w:val="false"/>
          <w:color w:val="000000"/>
          <w:spacing w:val="-2"/>
          <w:w w:val="100"/>
          <w:sz w:val="22"/>
          <w:szCs w:val="22"/>
          <w:shd w:fill="FFFFFF" w:val="clear"/>
          <w:lang w:val="en-US"/>
        </w:rPr>
        <w:t>Xây dựng và nâng cao năng lực các tổ chức cộng đồng để ngư dân nhận thức đúng đắn hoạt động khai thác và bảo vệ tài nguyên là bảo vệ nguồn lợi của họ; xây dựng và phát triển năng lực quản lý tài nguyên vùng ven biển; quản lý và thúc đẩy áp dụng các phương thức tiệp cận tiên tiến trong quản lý tài nguyên vùng ven biển; nghiên cứu các chính sách, chiến lược, kế hoạch quản lý tài nguyên và môi trường vùng ven biển của Việt Nam và các mô hình quản lý tài nguyên vùng ven biển trong nước và quốc tế làm định hướng và căn cứ để xây dựng và phát triển các mục tiêu, chiến lược và kế hoạch trong lĩnh vực quản lý tài nguyên và môi trường vùng ven biển; ứng phó biến đổi khí hậu và quản lý rủi ro thiên tai.</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5. Xây dựng chính sách hỗ trợ chuyển đổi nghề, tạo việc làm và thu nhập ổn định cho ngư dân; chính sách hỗ trợ, phát triển các phương thức tổ chức chức sản xuất: đồng quản lý nghề cá quy mô nhỏ, tổ đoàn kết, nghiệp đoàn; chính sách phát triển khoa học công nghệ trong khai thác, đóng tàu, tàu dịch vụ hậu cần, bảo quản sản phẩm sau khai thác; chính sách đóng tàu, thay máy mới; cơ sở hậu cần cảng cá, bến cá và khu neo đậu tàu thuyền tránh bão; chính sách hỗ trợ rủi ro cho ngư dân khi khai thác trên biển.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6. Tăng cường đào tạo, bồi dưỡng nâng cao trình độ nghề, đảm bảo thu nhập cho ngư dân bằng việc mở các lớp đào tạo, tập huấn cho các thuyền trưởng, máy trưởng, thuyền viên sử dụng thành thạo các phương tiện, kỹ thuật hàng hải, nhất là công nghệ khai thác, bảo quản, chế biến nâng cao chất lượng sản phẩm. Đồng thời, trang bị cho họ cách phòng, chống thiên tai, phòng, tránh va chạm với tàu nước ngoài; kỹ thuật sơ cứu ban đầu khi thuyền viên xảy ra thương tật, ốm đau; nâng cao năng lực cho cán bộ khoa học, cán bộ quản lý trong lĩnh vực khai thác và bảo vệ nguồn lợi hải sản.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7. Có chính sách ưu tiên con em ngư dân vào các trường đào tạo ngành nghề thủy, hải sản chính quy; khuyến khích các cơ sở chế biến và cung ứng dịch vụ thủy, hải sản dành một số chỉ tiêu nhất định nhận con em ngư dân vào học nghề và làm việc; xây dựng và nhân rộng mô hình đào tạo nghề tại cộng đồng, khuyến khích ngư dân có kinh nghiệm tham gia đào tạo, truyền nghề cho ngư dân, lao động trẻ.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8. Tổ chức lại sản xuất của ngư dân, khắc phục tình trạng khai thác nhỏ lẻ không có điều kiện tương trợ nhau hiện nay; hoàn thiện và nhân rộng các mô hình tổ chức sản xuất trên biển, trong đó, chú trọng xây dựng các mô hình tổ hợp tác, hợp tác xã, hiệp hội nghề khai thác hải sản gắn với bảo vệ an ninh, chủ quyền biển, đảo. </w:t>
      </w:r>
    </w:p>
    <w:p>
      <w:pPr>
        <w:pStyle w:val="Normal"/>
        <w:widowControl w:val="false"/>
        <w:snapToGrid w:val="true"/>
        <w:spacing w:lineRule="exact" w:line="340"/>
        <w:ind w:right="20" w:firstLine="567"/>
        <w:jc w:val="both"/>
        <w:rPr/>
      </w:pPr>
      <w:r>
        <w:rPr>
          <w:rFonts w:cs="Times New Roman" w:ascii="Times New Roman" w:hAnsi="Times New Roman"/>
          <w:b w:val="false"/>
          <w:bCs w:val="false"/>
          <w:color w:val="000000"/>
          <w:w w:val="100"/>
          <w:sz w:val="22"/>
          <w:szCs w:val="22"/>
          <w:shd w:fill="FFFFFF" w:val="clear"/>
          <w:lang w:val="en-US"/>
        </w:rPr>
        <w:t xml:space="preserve">Đối với khai thác hải sản ở vùng biển ven bờ và vùng lộng: tăng cường quản lý, điều tra, đánh giá lại nguồn lợi hải sản, xác định các ngư trường, khu vực tập trung tàu thuyền, thực trạng năng lực khai thác hải sản; có chính sách hỗ trợ ngư dân chuyển sang các ngành nghề khác, như: nuôi trồng thủy sản, dịch vụ hậu cần nghề cá.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Đối với việc khai thác hải sản trên vùng biển xa bờ, tăng cường đầu tư cho công tác dự báo ngư trường, xây dựng hệ thống cơ sở dữ liệu về tàu thuyền, cơ sở hậu cần nghề cá, phân bổ số lượng tàu khai thác trên từng vùng biển nhằm đảm bảo hài hòa lợi ích giữa các địa phương ven biển. Cần nhân rộng mô hình tổ chức khai thác một số hải sản khác có giá trị kinh tế theo chuỗi liên kết từ khai thác, bảo quản, dịch vụ hậu cần, thu mua, chế biến và tiêu thụ sản phẩm, liên kết ngư dân, đại lý, doanh nghiệp chế biến và cơ quan quản lý nhằm nâng cao chất lượng sản phẩm.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9. Đẩy mạnh phát triển khoa học, công nghệ trong khai thác hải sản; đẩy mạnh xuất khẩu thủy sản bảo đảm sự ổn định về đầu ra cho hoạt động sản xuất của ngư dân; thực hiện tốt công tác bảo vệ nguồn lợi hải sản, tài nguyên môi trường biển đáp ứng yêu cầu phát triển bền vững kinh tế biển. </w:t>
      </w:r>
    </w:p>
    <w:p>
      <w:pPr>
        <w:pStyle w:val="Normal"/>
        <w:widowControl w:val="false"/>
        <w:snapToGrid w:val="true"/>
        <w:spacing w:lineRule="exact" w:line="340"/>
        <w:ind w:right="20" w:firstLine="567"/>
        <w:jc w:val="both"/>
        <w:rPr>
          <w:rFonts w:ascii="Times New Roman" w:hAnsi="Times New Roman" w:cs="Times New Roman"/>
          <w:b w:val="false"/>
          <w:b w:val="false"/>
          <w:bCs w:val="false"/>
          <w:color w:val="000000"/>
          <w:w w:val="100"/>
          <w:sz w:val="22"/>
          <w:szCs w:val="22"/>
          <w:shd w:fill="FFFFFF" w:val="clear"/>
          <w:lang w:val="en-US"/>
        </w:rPr>
      </w:pPr>
      <w:r>
        <w:rPr>
          <w:rFonts w:cs="Times New Roman" w:ascii="Times New Roman" w:hAnsi="Times New Roman"/>
          <w:b w:val="false"/>
          <w:bCs w:val="false"/>
          <w:color w:val="000000"/>
          <w:w w:val="100"/>
          <w:sz w:val="22"/>
          <w:szCs w:val="22"/>
          <w:shd w:fill="FFFFFF" w:val="clear"/>
          <w:lang w:val="en-US"/>
        </w:rPr>
        <w:t xml:space="preserve">10. Đầu tư xây dựng các chợ thủy sản đầu mối quan trọng, góp phần đô thị hóa các vùng nông thôn ven biển, tạo môi trường phát triển nghề cá CNH, HĐH. </w:t>
      </w:r>
      <w:r>
        <w:br w:type="page"/>
      </w:r>
    </w:p>
    <w:p>
      <w:pPr>
        <w:pStyle w:val="Normal"/>
        <w:snapToGrid w:val="true"/>
        <w:spacing w:lineRule="exact" w:line="34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DANH MỤC CÔNG TRÌNH KHOA HỌC CỦA TÁC GIẢ</w:t>
      </w:r>
    </w:p>
    <w:p>
      <w:pPr>
        <w:pStyle w:val="Normal"/>
        <w:snapToGrid w:val="true"/>
        <w:spacing w:lineRule="exact" w:line="340"/>
        <w:jc w:val="center"/>
        <w:rPr>
          <w:rFonts w:ascii="Times New Roman" w:hAnsi="Times New Roman" w:cs="Times New Roman"/>
          <w:color w:val="000000"/>
          <w:w w:val="100"/>
          <w:sz w:val="22"/>
          <w:szCs w:val="22"/>
          <w:lang w:val="en-US"/>
        </w:rPr>
      </w:pPr>
      <w:r>
        <w:rPr>
          <w:rFonts w:cs="Times New Roman" w:ascii="Times New Roman" w:hAnsi="Times New Roman"/>
          <w:color w:val="000000"/>
          <w:w w:val="100"/>
          <w:sz w:val="22"/>
          <w:szCs w:val="22"/>
          <w:lang w:val="en-US"/>
        </w:rPr>
        <w:t>LIÊN QUAN ĐẾN LUẬN ÁN</w:t>
      </w:r>
    </w:p>
    <w:p>
      <w:pPr>
        <w:pStyle w:val="Normal"/>
        <w:snapToGrid w:val="true"/>
        <w:spacing w:lineRule="exact" w:line="340"/>
        <w:ind w:firstLine="567"/>
        <w:jc w:val="both"/>
        <w:rPr>
          <w:rFonts w:ascii="Times New Roman" w:hAnsi="Times New Roman" w:cs="Times New Roman"/>
          <w:b w:val="false"/>
          <w:b w:val="false"/>
          <w:bCs w:val="false"/>
          <w:color w:val="000000"/>
          <w:w w:val="100"/>
          <w:sz w:val="22"/>
          <w:szCs w:val="22"/>
          <w:lang w:val="en-US"/>
        </w:rPr>
      </w:pPr>
      <w:r>
        <w:rPr>
          <w:rFonts w:cs="Times New Roman" w:ascii="Times New Roman" w:hAnsi="Times New Roman"/>
          <w:b w:val="false"/>
          <w:bCs w:val="false"/>
          <w:color w:val="000000"/>
          <w:w w:val="100"/>
          <w:sz w:val="22"/>
          <w:szCs w:val="22"/>
          <w:lang w:val="en-US"/>
        </w:rPr>
      </w:r>
    </w:p>
    <w:p>
      <w:pPr>
        <w:pStyle w:val="Normal"/>
        <w:snapToGrid w:val="true"/>
        <w:spacing w:lineRule="exact" w:line="340"/>
        <w:ind w:firstLine="567"/>
        <w:jc w:val="both"/>
        <w:rPr>
          <w:rFonts w:ascii="Times New Roman" w:hAnsi="Times New Roman" w:cs="Times New Roman"/>
          <w:b w:val="false"/>
          <w:b w:val="false"/>
          <w:bCs w:val="false"/>
          <w:color w:val="000000"/>
          <w:w w:val="100"/>
          <w:sz w:val="22"/>
          <w:szCs w:val="22"/>
          <w:lang w:val="it-IT"/>
        </w:rPr>
      </w:pPr>
      <w:r>
        <w:rPr>
          <w:rFonts w:cs="Times New Roman" w:ascii="Times New Roman" w:hAnsi="Times New Roman"/>
          <w:b w:val="false"/>
          <w:bCs w:val="false"/>
          <w:color w:val="000000"/>
          <w:w w:val="100"/>
          <w:sz w:val="22"/>
          <w:szCs w:val="22"/>
          <w:lang w:val="it-IT"/>
        </w:rPr>
        <w:t xml:space="preserve">1. Lê Phương Thảo (2014), “Tác động của môi trường đánh bắt hải sản đến đời sống cộng đồng ngư dân ven biển: Trường hợp xã Ngư Lộc, huyện Hậu Lộc, tỉnh Thanh Hóa”, </w:t>
      </w:r>
      <w:r>
        <w:rPr>
          <w:rFonts w:cs="Times New Roman" w:ascii="Times New Roman" w:hAnsi="Times New Roman"/>
          <w:b w:val="false"/>
          <w:bCs w:val="false"/>
          <w:i/>
          <w:color w:val="000000"/>
          <w:w w:val="100"/>
          <w:sz w:val="22"/>
          <w:szCs w:val="22"/>
          <w:lang w:val="it-IT"/>
        </w:rPr>
        <w:t>Tạp chí Bảo tàng và Nhân học</w:t>
      </w:r>
      <w:r>
        <w:rPr>
          <w:rFonts w:cs="Times New Roman" w:ascii="Times New Roman" w:hAnsi="Times New Roman"/>
          <w:b w:val="false"/>
          <w:bCs w:val="false"/>
          <w:color w:val="000000"/>
          <w:w w:val="100"/>
          <w:sz w:val="22"/>
          <w:szCs w:val="22"/>
          <w:lang w:val="it-IT"/>
        </w:rPr>
        <w:t xml:space="preserve"> (8), tr.42-48.</w:t>
      </w:r>
    </w:p>
    <w:p>
      <w:pPr>
        <w:pStyle w:val="Normal"/>
        <w:snapToGrid w:val="true"/>
        <w:spacing w:lineRule="exact" w:line="340"/>
        <w:ind w:firstLine="567"/>
        <w:jc w:val="both"/>
        <w:rPr>
          <w:rFonts w:ascii="Times New Roman" w:hAnsi="Times New Roman" w:cs="Times New Roman"/>
          <w:b w:val="false"/>
          <w:b w:val="false"/>
          <w:bCs w:val="false"/>
          <w:color w:val="000000"/>
          <w:spacing w:val="-2"/>
          <w:w w:val="100"/>
          <w:sz w:val="22"/>
          <w:szCs w:val="22"/>
          <w:lang w:val="it-IT"/>
        </w:rPr>
      </w:pPr>
      <w:r>
        <w:rPr>
          <w:rFonts w:cs="Times New Roman" w:ascii="Times New Roman" w:hAnsi="Times New Roman"/>
          <w:b w:val="false"/>
          <w:bCs w:val="false"/>
          <w:color w:val="000000"/>
          <w:spacing w:val="-2"/>
          <w:w w:val="100"/>
          <w:sz w:val="22"/>
          <w:szCs w:val="22"/>
          <w:lang w:val="it-IT"/>
        </w:rPr>
        <w:t xml:space="preserve">2. Lê Phương Thảo (2016), “Phụ nữ và việc duy trì an ninh lương thực nghề cá biển: Nghiên cứu tại xã Ngư Lộc, huyện Hậu Lộc, tỉnh Thanh Hóa”, </w:t>
      </w:r>
      <w:r>
        <w:rPr>
          <w:rFonts w:cs="Times New Roman" w:ascii="Times New Roman" w:hAnsi="Times New Roman"/>
          <w:b w:val="false"/>
          <w:bCs w:val="false"/>
          <w:i/>
          <w:color w:val="000000"/>
          <w:spacing w:val="-2"/>
          <w:w w:val="100"/>
          <w:sz w:val="22"/>
          <w:szCs w:val="22"/>
          <w:lang w:val="it-IT"/>
        </w:rPr>
        <w:t>Tạp chí Bảo tàng và Nhân học</w:t>
      </w:r>
      <w:r>
        <w:rPr>
          <w:rFonts w:cs="Times New Roman" w:ascii="Times New Roman" w:hAnsi="Times New Roman"/>
          <w:b w:val="false"/>
          <w:bCs w:val="false"/>
          <w:color w:val="000000"/>
          <w:spacing w:val="-2"/>
          <w:w w:val="100"/>
          <w:sz w:val="22"/>
          <w:szCs w:val="22"/>
          <w:lang w:val="it-IT"/>
        </w:rPr>
        <w:t xml:space="preserve"> (15), tr.64-71.</w:t>
      </w:r>
    </w:p>
    <w:p>
      <w:pPr>
        <w:pStyle w:val="Normal"/>
        <w:snapToGrid w:val="true"/>
        <w:spacing w:lineRule="exact" w:line="340"/>
        <w:ind w:firstLine="567"/>
        <w:jc w:val="both"/>
        <w:rPr/>
      </w:pPr>
      <w:r>
        <w:rPr>
          <w:rFonts w:cs="Times New Roman" w:ascii="Times New Roman" w:hAnsi="Times New Roman"/>
          <w:b w:val="false"/>
          <w:bCs w:val="false"/>
          <w:color w:val="000000"/>
          <w:w w:val="100"/>
          <w:sz w:val="22"/>
          <w:szCs w:val="22"/>
          <w:lang w:val="it-IT"/>
        </w:rPr>
        <w:t xml:space="preserve">3. Lê Phương Thảo (2016), “Vai trò của phụ nữ trong hoạt động kinh tế nghề cá ở các gia đình ngư dân ven biển xã Ngư Lộc, huyện Hậu Lộc, tỉnh Thanh Hóa”, </w:t>
      </w:r>
      <w:r>
        <w:rPr>
          <w:rFonts w:cs="Times New Roman" w:ascii="Times New Roman" w:hAnsi="Times New Roman"/>
          <w:b w:val="false"/>
          <w:bCs w:val="false"/>
          <w:i/>
          <w:color w:val="000000"/>
          <w:w w:val="100"/>
          <w:sz w:val="22"/>
          <w:szCs w:val="22"/>
          <w:lang w:val="it-IT"/>
        </w:rPr>
        <w:t xml:space="preserve">Tạp chí Giáo dục lý luận </w:t>
      </w:r>
      <w:r>
        <w:rPr>
          <w:rFonts w:cs="Times New Roman" w:ascii="Times New Roman" w:hAnsi="Times New Roman"/>
          <w:b w:val="false"/>
          <w:bCs w:val="false"/>
          <w:color w:val="000000"/>
          <w:w w:val="100"/>
          <w:sz w:val="22"/>
          <w:szCs w:val="22"/>
          <w:lang w:val="it-IT"/>
        </w:rPr>
        <w:t>(253).</w:t>
      </w:r>
    </w:p>
    <w:p>
      <w:pPr>
        <w:pStyle w:val="Normal"/>
        <w:snapToGrid w:val="true"/>
        <w:spacing w:lineRule="exact" w:line="340"/>
        <w:ind w:firstLine="567"/>
        <w:jc w:val="both"/>
        <w:rPr/>
      </w:pPr>
      <w:r>
        <w:rPr>
          <w:rFonts w:cs="Times New Roman" w:ascii="Times New Roman" w:hAnsi="Times New Roman"/>
          <w:b w:val="false"/>
          <w:bCs w:val="false"/>
          <w:color w:val="000000"/>
          <w:w w:val="100"/>
          <w:sz w:val="22"/>
          <w:szCs w:val="22"/>
          <w:lang w:val="it-IT"/>
        </w:rPr>
        <w:t xml:space="preserve">4. Lê Phương Thảo (2016), “Sự chuyển đổi trong cơ cấu nghề khai thác hải sản ở huyện Hậu Lộc, tỉnh Thanh Hóa”, </w:t>
      </w:r>
      <w:r>
        <w:rPr>
          <w:rFonts w:cs="Times New Roman" w:ascii="Times New Roman" w:hAnsi="Times New Roman"/>
          <w:b w:val="false"/>
          <w:bCs w:val="false"/>
          <w:i/>
          <w:color w:val="000000"/>
          <w:w w:val="100"/>
          <w:sz w:val="22"/>
          <w:szCs w:val="22"/>
          <w:lang w:val="it-IT"/>
        </w:rPr>
        <w:t>Tạp chí Nghiên cứu Đông Nam Á</w:t>
      </w:r>
      <w:r>
        <w:rPr>
          <w:rFonts w:cs="Times New Roman" w:ascii="Times New Roman" w:hAnsi="Times New Roman"/>
          <w:b w:val="false"/>
          <w:bCs w:val="false"/>
          <w:color w:val="000000"/>
          <w:w w:val="100"/>
          <w:sz w:val="22"/>
          <w:szCs w:val="22"/>
          <w:lang w:val="it-IT"/>
        </w:rPr>
        <w:t xml:space="preserve"> (201).</w:t>
      </w:r>
    </w:p>
    <w:p>
      <w:pPr>
        <w:pStyle w:val="Normal"/>
        <w:spacing w:lineRule="exact" w:line="340"/>
        <w:ind w:firstLine="567"/>
        <w:jc w:val="center"/>
        <w:rPr>
          <w:rFonts w:ascii="Times New Roman" w:hAnsi="Times New Roman" w:cs="Times New Roman"/>
          <w:b w:val="false"/>
          <w:b w:val="false"/>
          <w:bCs w:val="false"/>
          <w:color w:val="000000"/>
          <w:w w:val="100"/>
          <w:sz w:val="22"/>
          <w:szCs w:val="22"/>
          <w:lang w:val="en-US"/>
        </w:rPr>
      </w:pPr>
      <w:r>
        <w:rPr>
          <w:rFonts w:cs="Times New Roman" w:ascii="Times New Roman" w:hAnsi="Times New Roman"/>
          <w:b w:val="false"/>
          <w:bCs w:val="false"/>
          <w:color w:val="000000"/>
          <w:w w:val="100"/>
          <w:sz w:val="22"/>
          <w:szCs w:val="22"/>
          <w:lang w:val="en-US"/>
        </w:rPr>
      </w:r>
    </w:p>
    <w:sectPr>
      <w:footerReference w:type="default" r:id="rId2"/>
      <w:type w:val="nextPage"/>
      <w:pgSz w:orient="landscape" w:w="8420" w:h="11906"/>
      <w:pgMar w:left="1134" w:right="1134" w:gutter="0" w:header="0" w:top="1134" w:footer="2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6685"/>
                      </a:xfrm>
                      <a:prstGeom prst="rect"/>
                      <a:solidFill>
                        <a:srgbClr val="FFFFFF">
                          <a:alpha val="0"/>
                        </a:srgbClr>
                      </a:solidFill>
                    </wps:spPr>
                    <wps:txbx>
                      <w:txbxContent>
                        <w:p>
                          <w:pPr>
                            <w:pStyle w:val="Footer"/>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5</w:t>
                          </w:r>
                          <w:r>
                            <w:rPr>
                              <w:rStyle w:val="PageNumber"/>
                              <w:sz w:val="20"/>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5</w:t>
                    </w:r>
                    <w:r>
                      <w:rPr>
                        <w:rStyle w:val="PageNumber"/>
                        <w:sz w:val="20"/>
                        <w:b/>
                        <w:szCs w:val="20"/>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VnTime" w:hAnsi=".VnTime" w:eastAsia="Times New Roman" w:cs=".VnTime"/>
      <w:b/>
      <w:bCs/>
      <w:color w:val="0000FF"/>
      <w:w w:val="90"/>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ascii=".VnTime" w:hAnsi=".VnTime" w:cs=".VnTime"/>
      <w:b/>
      <w:bCs/>
      <w:color w:val="0000FF"/>
      <w:w w:val="90"/>
      <w:sz w:val="24"/>
      <w:szCs w:val="24"/>
      <w:lang w:val="vi-VN"/>
    </w:rPr>
  </w:style>
  <w:style w:type="character" w:styleId="FooterChar">
    <w:name w:val="Footer Char"/>
    <w:qFormat/>
    <w:rPr>
      <w:rFonts w:ascii=".VnTime" w:hAnsi=".VnTime" w:cs=".VnTime"/>
      <w:b/>
      <w:bCs/>
      <w:color w:val="0000FF"/>
      <w:w w:val="90"/>
      <w:sz w:val="24"/>
      <w:szCs w:val="24"/>
      <w:lang w:val="vi-VN"/>
    </w:rPr>
  </w:style>
  <w:style w:type="character" w:styleId="Headerorfooter">
    <w:name w:val="Header or footer"/>
    <w:qFormat/>
    <w:rPr>
      <w:rFonts w:ascii="Times New Roman" w:hAnsi="Times New Roman" w:cs="Times New Roman"/>
      <w:color w:val="000000"/>
      <w:spacing w:val="0"/>
      <w:w w:val="100"/>
      <w:position w:val="0"/>
      <w:sz w:val="14"/>
      <w:sz w:val="14"/>
      <w:szCs w:val="14"/>
      <w:u w:val="none"/>
      <w:vertAlign w:val="baselin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4:00Z</dcterms:created>
  <dc:creator>Admin</dc:creator>
  <dc:description/>
  <dc:language>en-US</dc:language>
  <cp:lastModifiedBy>Windows User</cp:lastModifiedBy>
  <cp:lastPrinted>2016-11-24T13:49:00Z</cp:lastPrinted>
  <dcterms:modified xsi:type="dcterms:W3CDTF">2016-12-07T10:14:00Z</dcterms:modified>
  <cp:revision>2</cp:revision>
  <dc:subject/>
  <dc:title>ĐẠI HỌC QUỐC GIA HÀ NỘI</dc:title>
</cp:coreProperties>
</file>